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Белова Елена Василье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русского языка и литературы МОУ «СОШ д. Юрловка Саратовский район Саратовская обла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Обобщение и систематизация знаний по теме «Имя прилагатель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обобщить полученные знания об имени прилагательном; развивать орфографические и коммуникативные навыки; прививать интерес к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доска, ноутбук, карточки с заданиями, корзинки, изображение башни, де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Давайте, друзья, улыбнемся друг другу,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Улыбки подарим гостям!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К уроку готовы? Тогда – за работу!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Удачи желаю я ва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ткройте тетради, запишите число, классная работа. Тема урока: «Обобщение и систематизация знаний по теме «Имя прилагательное»</w:t>
      </w:r>
    </w:p>
    <w:p>
      <w:pPr>
        <w:pStyle w:val="Normal"/>
        <w:jc w:val="both"/>
        <w:rPr/>
      </w:pPr>
      <w:r>
        <w:rPr/>
        <w:t>- как вы думаете, какие задачи стоят перед нами сегодня на уроке?</w:t>
      </w:r>
    </w:p>
    <w:p>
      <w:pPr>
        <w:pStyle w:val="Normal"/>
        <w:jc w:val="both"/>
        <w:rPr/>
      </w:pPr>
      <w:r>
        <w:rPr/>
        <w:t>- А для чего нам надо знать все о прилагательн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по теме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тупительное слово учителя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Сегодня нам с вами предстоит побороться за башню Имен Прилагательных. В борьбе могут участвовать только настоящие рыцари. Стать рыцарями вы сумеете, если правильно закончите предложения:</w:t>
      </w:r>
    </w:p>
    <w:p>
      <w:pPr>
        <w:pStyle w:val="Normal"/>
        <w:ind w:left="708" w:hanging="0"/>
        <w:jc w:val="both"/>
        <w:rPr/>
      </w:pPr>
      <w:r>
        <w:rPr/>
        <w:t>- Прилагательное – это …</w:t>
      </w:r>
    </w:p>
    <w:p>
      <w:pPr>
        <w:pStyle w:val="Normal"/>
        <w:ind w:left="708" w:hanging="0"/>
        <w:jc w:val="both"/>
        <w:rPr/>
      </w:pPr>
      <w:r>
        <w:rPr/>
        <w:t>- Прилагательные изменяются по …</w:t>
      </w:r>
    </w:p>
    <w:p>
      <w:pPr>
        <w:pStyle w:val="Normal"/>
        <w:ind w:left="708" w:hanging="0"/>
        <w:jc w:val="both"/>
        <w:rPr/>
      </w:pPr>
      <w:r>
        <w:rPr/>
        <w:t>- По значению выделяются три …</w:t>
      </w:r>
    </w:p>
    <w:p>
      <w:pPr>
        <w:pStyle w:val="Normal"/>
        <w:ind w:left="708" w:hanging="0"/>
        <w:jc w:val="both"/>
        <w:rPr/>
      </w:pPr>
      <w:r>
        <w:rPr/>
        <w:t>- Качественные прилагательные обозначают …</w:t>
      </w:r>
    </w:p>
    <w:p>
      <w:pPr>
        <w:pStyle w:val="Normal"/>
        <w:ind w:left="708" w:hanging="0"/>
        <w:jc w:val="both"/>
        <w:rPr/>
      </w:pPr>
      <w:r>
        <w:rPr/>
        <w:t>- Относительные прилагательные обозначают …</w:t>
      </w:r>
    </w:p>
    <w:p>
      <w:pPr>
        <w:pStyle w:val="Normal"/>
        <w:ind w:left="708" w:hanging="0"/>
        <w:jc w:val="both"/>
        <w:rPr/>
      </w:pPr>
      <w:r>
        <w:rPr/>
        <w:t>- Притяжательные прилагательные обозначают …</w:t>
      </w:r>
    </w:p>
    <w:p>
      <w:pPr>
        <w:pStyle w:val="Normal"/>
        <w:ind w:left="708" w:hanging="0"/>
        <w:jc w:val="both"/>
        <w:rPr/>
      </w:pPr>
      <w:r>
        <w:rPr/>
        <w:t>- Существует две степени сравнения - …</w:t>
      </w:r>
    </w:p>
    <w:p>
      <w:pPr>
        <w:pStyle w:val="Normal"/>
        <w:ind w:left="708" w:hanging="0"/>
        <w:jc w:val="both"/>
        <w:rPr/>
      </w:pPr>
      <w:r>
        <w:rPr/>
        <w:t>- Простая сравнительная степень образуется …</w:t>
      </w:r>
    </w:p>
    <w:p>
      <w:pPr>
        <w:pStyle w:val="Normal"/>
        <w:ind w:left="708" w:hanging="0"/>
        <w:jc w:val="both"/>
        <w:rPr/>
      </w:pPr>
      <w:r>
        <w:rPr/>
        <w:t>- Сложная сравнительная степень образуется …</w:t>
      </w:r>
    </w:p>
    <w:p>
      <w:pPr>
        <w:pStyle w:val="Normal"/>
        <w:ind w:left="708" w:hanging="0"/>
        <w:jc w:val="both"/>
        <w:rPr/>
      </w:pPr>
      <w:r>
        <w:rPr/>
        <w:t>- Простая превосходная степень образуется …</w:t>
      </w:r>
    </w:p>
    <w:p>
      <w:pPr>
        <w:pStyle w:val="Normal"/>
        <w:ind w:left="708" w:hanging="0"/>
        <w:jc w:val="both"/>
        <w:rPr/>
      </w:pPr>
      <w:r>
        <w:rPr/>
        <w:t>- Сложная превосходная степень образуетс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. Вы достойно прошли это испытание, и я предлагаю вам приступить к взятию баш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вая ступен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рфографическая пятиминутк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ожа..ые перчатки, клюкве..ый кисель, лебеди..ая песня, серебря..ые часы, экскурсио..ый автобус, стекля..ый шар, ветре..ый день, звери..ая тропа, Каме..ая скамья, торжестве..ый день, бледно(лиловый) шарф, широко(плечий) юноша, северо(западное) направление, (не)веселый человек, (не)ряшливый вид, (не) широкая, а узкая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Вторая ступен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лшебное дерев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/>
        <w:t xml:space="preserve"> В необычном саду выросло необычное дерево с разноцветными плодами. Ваша задача распределить урожай по трем корзинам. На плодах записаны словосочетания и предложения, в которых есть прилагательные. Надо определить разряд прилагательного и положить плод в соответствующую корзин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 этого рыцаря заячье сердце. Дама носила на счастье заячью лапку. Лорду подарили заячий тулуп. Могучий дуб, папин галстук, олений рог, спортивный костюм, деревянная игрушка, красивая девушка, ленивый ученик, зимний веч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Третья ступен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делай са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>Вам надо списать с карточки строки из стихотворения А.С. Пушкина «Туча», вставить пропущенные буквы и определить число, род, падеж имен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следн.. туча рассеян..бури!</w:t>
      </w:r>
    </w:p>
    <w:p>
      <w:pPr>
        <w:pStyle w:val="Normal"/>
        <w:ind w:left="2124" w:hanging="0"/>
        <w:jc w:val="both"/>
        <w:rPr/>
      </w:pPr>
      <w:r>
        <w:rPr/>
        <w:t>Одна ты несешься по ясн.. лазури,</w:t>
      </w:r>
    </w:p>
    <w:p>
      <w:pPr>
        <w:pStyle w:val="Normal"/>
        <w:ind w:left="2124" w:hanging="0"/>
        <w:jc w:val="both"/>
        <w:rPr/>
      </w:pPr>
      <w:r>
        <w:rPr/>
        <w:t>Одна ты наводишь уныл.. тень,</w:t>
      </w:r>
    </w:p>
    <w:p>
      <w:pPr>
        <w:pStyle w:val="Normal"/>
        <w:ind w:left="2124" w:hanging="0"/>
        <w:jc w:val="both"/>
        <w:rPr/>
      </w:pPr>
      <w:r>
        <w:rPr/>
        <w:t>Одна ты печалишь ликующ..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проверка выполнен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Четвертая ступен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тгадай загадк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>Посмотрите, что нам еще необходимо преодолеть. На доске записана загадка:</w:t>
      </w:r>
    </w:p>
    <w:p>
      <w:pPr>
        <w:pStyle w:val="Normal"/>
        <w:jc w:val="both"/>
        <w:rPr/>
      </w:pPr>
      <w:r>
        <w:rPr/>
        <w:t>Эта рыжая плутовка</w:t>
      </w:r>
    </w:p>
    <w:p>
      <w:pPr>
        <w:pStyle w:val="Normal"/>
        <w:jc w:val="both"/>
        <w:rPr/>
      </w:pPr>
      <w:r>
        <w:rPr/>
        <w:t>Так коварна и хитра.</w:t>
      </w:r>
    </w:p>
    <w:p>
      <w:pPr>
        <w:pStyle w:val="Normal"/>
        <w:jc w:val="both"/>
        <w:rPr/>
      </w:pPr>
      <w:r>
        <w:rPr/>
        <w:t>Быстрых зайцев ловит ловко,</w:t>
      </w:r>
    </w:p>
    <w:p>
      <w:pPr>
        <w:pStyle w:val="Normal"/>
        <w:jc w:val="both"/>
        <w:rPr/>
      </w:pPr>
      <w:r>
        <w:rPr/>
        <w:t>Кур ворует со двора</w:t>
      </w:r>
    </w:p>
    <w:p>
      <w:pPr>
        <w:pStyle w:val="Normal"/>
        <w:jc w:val="both"/>
        <w:rPr/>
      </w:pPr>
      <w:r>
        <w:rPr/>
        <w:t xml:space="preserve">И мышам поживиться </w:t>
      </w:r>
    </w:p>
    <w:p>
      <w:pPr>
        <w:pStyle w:val="Normal"/>
        <w:jc w:val="both"/>
        <w:rPr>
          <w:i/>
          <w:i/>
        </w:rPr>
      </w:pPr>
      <w:r>
        <w:rPr/>
        <w:t xml:space="preserve">Любит шустрая … </w:t>
      </w:r>
      <w:r>
        <w:rPr>
          <w:i/>
        </w:rPr>
        <w:t>(лисиц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читель. </w:t>
      </w:r>
      <w:r>
        <w:rPr/>
        <w:t xml:space="preserve">Вам надо выполнить ряд заданий: 1) выполнить синтаксический разбор предложений </w:t>
      </w:r>
      <w:r>
        <w:rPr>
          <w:i/>
        </w:rPr>
        <w:t>(двое работают у доски);</w:t>
      </w:r>
      <w:r>
        <w:rPr/>
        <w:t xml:space="preserve"> 2) морфологический и морфемный разборы прилагательных (</w:t>
      </w:r>
      <w:r>
        <w:rPr>
          <w:i/>
        </w:rPr>
        <w:t xml:space="preserve">выполняют на рабочих местах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Верши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Творческое зад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>Сцена из школьной жизни: Вова Синичкин не слушал учительницу, которая объясняла тему «Имя прилагательное». И когда Полина Ивановна попросила вставить вместо пропущенных слов имена прилагательные, Вова с надеждой посмотрел на соседа Ваську. Васька написал прилагательные на листке и бросил Синичкину. Вот что у него подучилось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ри друга пошли в косолапый лес за грибами. У зеленого Миши была неумытая корзинка, а у продолговатого Коли незнакомое лукошко. Они собирали счастливые грибы и перекликались квадратными голосами. Вдруг первое небо потемнело, и пошел вчерашний дождь. Миша и Коля спрятались под жизнерадостным дере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>Вам надо заменить прилагательные, чтобы текст приобрел правильное содержание. (</w:t>
      </w:r>
      <w:r>
        <w:rPr>
          <w:i/>
        </w:rPr>
        <w:t>Задание выполняют в группах и зачитывают получившиеся текс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обед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 торжественную музыку прикрепляем флаг к вершине башни.</w:t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>Молодцы! Поздравляю! Вы достойно боролись за взятие башни Имен Прилагательных. А в заключение урока подберите прилагательные, выражающие ваши впечатления от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35:00Z</dcterms:created>
  <dc:creator>Tester</dc:creator>
  <dc:description/>
  <cp:keywords/>
  <dc:language>en-US</dc:language>
  <cp:lastModifiedBy>Анастасия</cp:lastModifiedBy>
  <dcterms:modified xsi:type="dcterms:W3CDTF">2015-03-12T13:26:00Z</dcterms:modified>
  <cp:revision>3</cp:revision>
  <dc:subject/>
  <dc:title>Тема урока: «Обобщение и систематизация знаний по теме «Имя прилагательное»</dc:title>
</cp:coreProperties>
</file>