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 образовательное 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8 с. Кривояр  Ровенского 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 теме: «Поможем Машеньк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(вторая младшая возрастная группа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ева  Наталья  Владимировна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яр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«От рождения до школы» под редакцией Н.Е. Верак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вторая млад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(в соответствии с комплексно-тематическим планированием): «Геометрические фиг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Поможем Машеньке». Ведущая образовательная область: «Познавательное  развитие » (ФЭМП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элементарных математических представлений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36"/>
          <w:szCs w:val="36"/>
        </w:rPr>
        <w:t xml:space="preserve">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акрепить понятия: один,  много, длинный, короткий, высокий, низкий, широкий, узкий, толстый, тон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(красный, синий, зелёный, желтый), форма (круг, квадрат, треугольник), величина (большой, маленький, сред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ориентироваться на 3 признака одновременно (цвет, форма, величина). («Познавательное развит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 внимание, мышление, воображен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лухов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, фантаз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анную речь.(«Речевое развитие», «Познавательное развитие», «Художественно-эстетическое развитие»,«Физическое развит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   Воспитывать доброжелательность, отзывчивость, чувство взаимопомощи, активность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«Социально-коммуникативное развитие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двигательная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изобраз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путешествие в сказочный лес, группа по оказанию помощи Машеньке, творческая мастерская по собиранию бус и изготовлению салфетки из геометрических фигур для Машен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нверт с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 с письмом и с геометрическими фигу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и из разноцветных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Белые шнурки на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и маленькие колечки для 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а с фрук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буты для леса (деревья, кусты, грибы, цве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(Звуки леса, звук вет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нные геометрические фигуры для аппл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Клей, кисточки, влажные салфетки на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ение русской народной сказки «Маша  и медведь», дидактические игры «Сравни дорожки», «Найди одинаковые фигуры», «Собери бусы для кук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ХОД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персонаж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одная часть (мотив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ята, сегодня к нам пришли гости. Давайте поздороваемся с ними и улыбнемся. Это говорит о том, что вы воспитанные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ята, давайте возьмемся за руки и сделаем маленький круг: «Собрались все дети в круг, я твой друг и ты мой друг. Крепко за руки возьмемся и друг другу улыбнемся!» .Давайте поднимем руки вверх, поздороваемся с солнышком, почувствуем его тепло и подарим это тепло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тук в дверь, почтальон вручает воспитателю письмо).Ой, ребята нам пришло письмо, интересно от кого оно, давайте я его прочту: «Здравствуйте, мои дорогие друзья! Это письмо пишу я, Машенька. Я живу в деревне «Сказочка» с дедушкой и бабушкой. Однажды мы с подружками пошли в лес за грибами и ягодами. Лес оказался большим. В лесу очень красиво. Заблудилась я и потерялась. Теперь никак не могу найти дорогу домой. Решила вам письмо написать. Знаю, что вы очень добрые и всегда помогаете тем, кто в беде. Помогите и мне, пожалуй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ята, поможем Машеньке вернуться до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вы узнали Машеньку ,в какой сказке она жи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здороваются, улыба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тся за руки ,становятся в круг, повторяют движения за воспитателем. Дарят тепло солнышка друг другу, подув на ладо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 слушают письмо, решают помочь Машеньке вернуться до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, что Маша живет в сказке «Маша и медвед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часть</w:t>
            </w:r>
          </w:p>
        </w:tc>
      </w:tr>
      <w:tr>
        <w:trPr>
          <w:trHeight w:val="5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для того, чтобы помочь Маше вернуться домой, нам с вами тоже нужно отправиться в лес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произнесем с вами волшебные слова: «Вокруг себя повернись и в лесу очутись» (звучит фонограмма «Звуки леса»)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, ребята, как красиво в нашем сказочном лесу. Вам нравится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2"/>
                <w:szCs w:val="22"/>
              </w:rPr>
              <w:t>А давайте мы с вами вспомним, что растет в лесу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то в лесу живет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ну-ка, посмотрите на деревья и вспомните: а какие деревья бывают по высоте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колько стволов у дерева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колько веточек у дерева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листочки какого цвета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ы, ребята!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вучит фонограмма «Ветер»)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й, слышите, что это за шум?! Наверное, ветер поднимается. 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а во время ветра, деревья что делают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2"/>
                <w:szCs w:val="22"/>
              </w:rPr>
              <w:t>Давайте, мы тоже  как деревья покачаемся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минутка: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 дует нам в лицо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чалось деревцо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 тише, тише, тише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цо все выше, выше, выше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, а где же Машенька? Ой, ребята, посмотрите, Машенька нам еще письмо оставила. На конверте написано: «От Машеньки». (воспитатель открывает конверт, а там геометрические фигуры)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, ребята, что это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2"/>
                <w:szCs w:val="22"/>
              </w:rPr>
              <w:t>Правильно,  в конверте  геометрические фигуры. (Показывает фигуры по очереди)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это фигура? Какого она цвета, ребята? У нег есть углы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ая это геометрическая фигура? Какого цвета? У него есть углы? Сколько? Давайте вместе посчитаем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это что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ы, ребята!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еще нам Маша пишет: «Найдите дорожки состоящие из таких геометрических фигур,</w:t>
              <w:br/>
              <w:t>самая короткая дорожка покажет путь, как меня найти»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какого цвета эта дорожка(показывает)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из каких геометрических фигур состоит желтая дорожка? 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ы!  А какого цвета эта дорожка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жите, из каких фигур состоит красная дорожка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ого цвета эта дорожка(показ)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майте, из каких фигур состоит синяя дорожка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ы, ребята! Это значит , что дорожки  разные и отличаются по цвету, форме и размеру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, а мы про Машеньку не забыли? 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кой дорожке мы должны пойти, чтобы найти Машеньку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ая дорожка здесь самая длинная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амая короткая дорожка где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ы! Пойдемте скорее! Но пройти эту дорожку можно только перепрыгивая с одного круга на другой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й, ребята, посмотрите, какая красивая цветочная поляна! Давайте остановимся понюхаем цветочки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где же наша Маша? Давайте позовем ее: «Ау-у! Машенька!»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енька, а почему ты грустишь?»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грусти, Машенька, ребята тебе помогут. Ребята, поможем Маше собрать новые бусы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2"/>
                <w:szCs w:val="22"/>
              </w:rPr>
              <w:t>А теперь я покажу вам, как собрать бусы. Сначала я беру большое колечко и нанизываю его на шнурок, затем беру маленькое колечко и тоже нанизываю его на шнурок, затем снова большое, а за ним маленькое и т.д. Вот такие бусы у вас должны получиться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едит за деятельностью детей, индивидуально помогает тем ребятам, которые затрудняются)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ы молодцы, на славу потрудились! Устали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у, теперь давайте разомнем наши пальчики  и поиграем вместе с Машенькой!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ая игра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у в тесто замесили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из теста мы слепили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и и плюшки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обные ватрушки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чки и калачи,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ы испекли в печи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ята, ну, а как же мы отпустим Машу домой без подарка. Давайте мы с вами украсим геометрическими фигурами вот такую салфетку. Я думаю, она очень понравится  дедушке и бабушке, когда Машенька вернется с ней домой (на магнитной доске показывает салфетку с наклеенными красными квадратами). 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«Салфетка для Машеньки»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вам нужно продолжить украшать салфетку треугольниками и кружками(показывает заготовки). Что нам для этого понадобится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, умницы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какая  красивая салфетка у вас получилась. Машенька, тебе нравится?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енька, чтобы добраться до своей деревни, ты должна пойти вот в эту сторону, и никуда не сворачивать.</w:t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довольствием соглашаются отправиться в сказочны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орачиваются вокруг и повторяют волшебны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рассматривают деревья, грибы, ц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отвечают, что в лесу растут грибы, ягоды, деревья, ц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, что в лесу живут медведи, волки, белки, лисы, зай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деревья и показывают, что они бывают высокие и низк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и показывают, что у дерева один ств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, что у дерева много веточ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инают, что у дерева весной и летом зеленые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прислушива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, что деревья кача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ют плавно ладонями по направлению к 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ют руки вверх, качаются из стороны в стор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 приседают на корт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ют на цыпочки, тянутся вверх рука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ываются, ищут Машень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юбопытством заглядывают в конверт. Отвечают, что это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н желтый. У него нет углов, он круг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треугольник. Он красный. У него три угла.(Считают хор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: «Это квадрат. Он синий, у него есть углы.(Считают углы хором, вместе с воспитателем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три дорожки, рассматривают 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отвечают, что это желтая дорож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ют, отвечают, что она состоит из кру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красная дорож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дорожка состоит из треугольник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что это синяя дорожка и она состоит из квад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lineRule="atLeast" w:line="315" w:before="0" w:after="120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! Не забыл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олжны пойти по короткой дорожк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показыв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и показывают короткую дорож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по дорожке, перепрыгивая с одного кружка на дру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ют-вдох, встают-выдо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м зовут Машень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ются с Маш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достью обещают Маше помоч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 слушаю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ают к собиранию бус, экспериментируют, собирая по-сво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мают и разжимают кулак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ют движения, имитируя лепку пирож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, поочередно загибая пальцы в кула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гивают руки перед собой ладонями ввер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. Называют цвет и названия геометрических фигур, которые понадобятся для салф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й, кисточки, салфет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ают к украшению салфетки аппликацией, равномерно промазывают фигуры клеем, по очереди подходят к магнитной доске наклеивают их на салфетку, экспериментируя с узором по своему желанию. Дарят готовую салфетку Машень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ются с Машень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т за уго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шенька выходит корзи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есь. Здравствуйте, ребята!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, ребята, что вы такие добрые и пришли мне на помощь.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аблудилась в лесу. Да еще и бусы у меня рассыпались!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следит, помогает ребятам, сравнивает бус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вам, ребята, за такие необыкновенные бус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т вместе с ребят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красиво! Бабушке и дедушке очень понравится! Я обязательно расскажу им, какие замечательные, добрые и отзывчивые ребята в детском саду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, а теперь мне пора домой, бабушка и дедушка ждут меня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, ребята, за помощь, за подарки. И за это я дарю вам фрукты. Они очень полезные и в них много витаминов. Ешьте на здоровье! До свидания!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и, нам пора возвращаться из леса в детский сад. Давайте вспомним, по какой дорожке мы сюда приш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кому мы сегодня  с 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г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 мы подарили Машень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, детки, давайте попрощаемся с нашими гост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 и вспоминают, что шли по желтой дорожке и возвращаться нужно тоже п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могали Машеньке найти дорогу из сказочного леса дом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, что собирали для нее бусы из больших и маленьких колечек и украсили для нее салфетку  геометрическими фиг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ются и уходя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4:00Z</dcterms:created>
  <dc:creator>Натали</dc:creator>
  <dc:description/>
  <cp:keywords/>
  <dc:language>en-US</dc:language>
  <cp:lastModifiedBy>user</cp:lastModifiedBy>
  <cp:lastPrinted>2014-05-05T20:14:00Z</cp:lastPrinted>
  <dcterms:modified xsi:type="dcterms:W3CDTF">2015-03-12T08:40:00Z</dcterms:modified>
  <cp:revision>32</cp:revision>
  <dc:subject/>
  <dc:title/>
</cp:coreProperties>
</file>