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конспект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Ре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а Валентина Алексее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Место работы: </w:t>
      </w:r>
      <w:r>
        <w:rPr>
          <w:sz w:val="28"/>
          <w:szCs w:val="28"/>
        </w:rPr>
        <w:t>МБОУ «СОШ с.Хватовка Базарно – Карабулакского муниципального района Саратовской области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Должность: </w:t>
      </w: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географи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6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Гидросфера»,</w:t>
      </w:r>
      <w:r>
        <w:rPr>
          <w:b/>
          <w:sz w:val="28"/>
          <w:szCs w:val="28"/>
        </w:rPr>
        <w:t xml:space="preserve">  номер урока в теме: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й учебник: </w:t>
      </w:r>
      <w:r>
        <w:rPr>
          <w:sz w:val="28"/>
          <w:szCs w:val="28"/>
        </w:rPr>
        <w:t>Е.М.Домогацких, Н.И.Алексеевский, География, ООО «Русское слово – учебник», 201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идактическая: </w:t>
      </w:r>
      <w:r>
        <w:rPr>
          <w:sz w:val="28"/>
          <w:szCs w:val="28"/>
        </w:rPr>
        <w:t>познакомить с новыми понятиями: река и ее части, научить определять притоки рек, водоразделы, питание ре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прививать навыки самостоятельной работы с различными источниками информ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ывать познавательный интерес, внимательность, умение работать в группе и в парах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           развивать творческую, познавательную активность, абстрактное мышление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вивать навыки самостоятельной работы, умение анализировать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общать, делать выво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 продолжить развивать навыки работы с разными  источниками информаци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интересовать обучающихся процессом получения информа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  <w:r>
        <w:rPr>
          <w:sz w:val="28"/>
          <w:szCs w:val="28"/>
        </w:rPr>
        <w:t xml:space="preserve">            расширить и систематизировать знания обучающихся о реках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изучить новые понятия, термины, определения,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формировать представления о взаимосвязях рек, климата и рельефа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должить формирование умения работать с географической картой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Тип урока:                          </w:t>
      </w:r>
      <w:r>
        <w:rPr>
          <w:sz w:val="28"/>
          <w:szCs w:val="28"/>
        </w:rPr>
        <w:t>урок – открыт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Формы работы обучающихся:</w:t>
      </w:r>
      <w:r>
        <w:rPr>
          <w:sz w:val="28"/>
          <w:szCs w:val="28"/>
        </w:rPr>
        <w:t xml:space="preserve">  фронталь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а в пар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ндивидуальная (самостояте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Необходимое техническое оснащение:</w:t>
      </w:r>
      <w:r>
        <w:rPr>
          <w:sz w:val="28"/>
          <w:szCs w:val="28"/>
        </w:rPr>
        <w:t xml:space="preserve">     физические карты полушарий и России, атласы, контурные карты,  учебники, макеты, таблицы,   фото-планшет «Родники края»,  презентация по теме: «Реки»,                                                      компьютер, экран, ресурсы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6"/>
        <w:gridCol w:w="3119"/>
        <w:gridCol w:w="155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</w:t>
            </w:r>
          </w:p>
        </w:tc>
      </w:tr>
      <w:tr>
        <w:trPr>
          <w:trHeight w:val="3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ть положительный эмоциональный настрой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етствие уча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озвенел звоно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чинаем наш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готовности к уро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нимание! Проверь дружо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отов ли ты начать урок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Все ль на месте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се ль в поряд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Книга, атлас и тетр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желание плодотво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боты.  Будьте внимательны,     собраны, активны и отвечайте     на мои вопросы.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проверяют готовность к уро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 вы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активизация имеющихся знаний, вызов интерес к тем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 первый мой вопрос тако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очему ж он голуб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ш общий до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ш шар зем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земную оболочку мы изуч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идросфе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оставляющие её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одержатся основные запасы воды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опираясь на ранее полученные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онно – целе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пределение темы урока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ывает загад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Не конь, а беж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лес, а шум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 г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ж д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жит белый кон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 дрожит на ветерк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на простор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кий кончик в роднике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широкий в м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пределить тему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я осмыс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отнесение старой и нахождение новой информаци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ет проблемные вопрос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умались ли вы когда-нибудь, что такое река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те составить определение понятия реки. Работайте в пара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 учителя о строении реки    по схеме таблицы и макет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сего на Земле есть начало, есть оно и у реки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вас знает, где может начинаться река? А если бы она начиналась в нашей местност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др земли забил родни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ьём хрустальным ставший ми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ат ручьи вперёд бегу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уже рекой теку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начиналась бы река в нашей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сти(рассказ об истоке Медведицы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где начинается Ангара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 Волг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б истоке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тсюда, именно отсюд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лубин лесного родни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гает голубое чуд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великая р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определения р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самопровер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части реки на мак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истоки рек на карте и показывают их на доск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схему реч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,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спомнить сказку о капель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усть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а течёт ни как -  нибу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рямо к морю держит п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ре как огромный 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ды рек в себя воль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потом их примет 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озримый оке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Куда несут воду реки Зем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определение устья и эстуария, объясняет на мак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Как вы понимаете пословицу – “Ока – Волги правая рук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 определение речной систе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свое соч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т ответ на карте, место впадения рек: Волги, Ангары, Енис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пределение устью, дель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овывают схему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главливают схему в тетради, работают с атласом, находят притоки рек по вариан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определят левый и правый прит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найти определение водораздела и бассей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Почему у нас нет крупных р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ода Медведицы не попадает в Волг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е горы – образец водоразде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находят горы на ка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16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напряжения, усталости, эмоциональная раз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Течёт река Волга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задание на выполнение практической работы на контурных картах, следит за ходом выполнен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Откуда берётся вода в ре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питания не может быть у Волги? У рек Афр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сят на контурную карту крупнейшие реки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двигают предположения, отвечают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источники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7,18,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живут по своим прави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понятие половодья и паво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: А есть ли режим у рек? От чего он зависи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– продукт клима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 логическое мышление, устанавливают причинно – 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1,22</w:t>
            </w:r>
          </w:p>
        </w:tc>
      </w:tr>
      <w:tr>
        <w:trPr>
          <w:trHeight w:val="23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на что у реки влияет рельеф? Сравните горную и равнинную р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орных рек – образование порогов и водопа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сравнивать и находить отличия у разных типов р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на картах крупнейшие водопады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4,25</w:t>
            </w:r>
          </w:p>
        </w:tc>
      </w:tr>
      <w:tr>
        <w:trPr>
          <w:trHeight w:val="17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ервичная проверка усвоения нового материала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опрос по цифровой схеме реки и схеме на дос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на доске вдвоём, размещая названия частей р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твечает на вопросы по сх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12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полнить устно самостоятельную работу по характеристике рек Ро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, с планом и карт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9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, творческое задание: сочинить стихотворение или синквейн про ре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\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8,29</w:t>
            </w:r>
          </w:p>
        </w:tc>
      </w:tr>
      <w:tr>
        <w:trPr>
          <w:trHeight w:val="38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Выведение знаний на уровень осмысления анализа своей работы на уроке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мониторин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выбрать стикер соответствующий оценке вашей работы на урок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озовый </w:t>
            </w:r>
            <w:r>
              <w:rPr>
                <w:b/>
                <w:bCs/>
                <w:sz w:val="28"/>
                <w:szCs w:val="28"/>
              </w:rPr>
              <w:t>– Я доволен уроком, я хорошо работал на урок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елё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 урок был интересен для меня, но работал я не достаточно актив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Жёлтый </w:t>
            </w:r>
            <w:r>
              <w:rPr>
                <w:b/>
                <w:bCs/>
                <w:sz w:val="28"/>
                <w:szCs w:val="28"/>
              </w:rPr>
              <w:t>– я недоволен уроком, потому что ничего не поня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работу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1:00Z</dcterms:created>
  <dc:creator>Директор</dc:creator>
  <dc:description/>
  <cp:keywords/>
  <dc:language>en-US</dc:language>
  <cp:lastModifiedBy>СОШ Хватовка</cp:lastModifiedBy>
  <dcterms:modified xsi:type="dcterms:W3CDTF">2015-03-04T11:52:00Z</dcterms:modified>
  <cp:revision>4</cp:revision>
  <dc:subject/>
  <dc:title>                                            Структура и ход урока</dc:title>
</cp:coreProperties>
</file>