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МОУ «Средняя общеобразовательная школ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годная Поля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/С. М. Чикунова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 Средняя общеобразовательная школа                 с. Ягодная Поля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tab/>
              <w:t>/Т. И. Федоров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изобразительному искусству в 6 класс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,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а Юл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Ягодная Пол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ск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before="86" w:after="0"/>
        <w:ind w:right="34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чая программа - нормативно-управленческий документ, характеризующий систему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и образовательной деятельности педагога.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чая программа по курсу «Изобразительное искусство» разработана на основе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>«Изобразительное искусство и художественный труд» авторского коллектива иод руков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ом Б. М. Йеменского для 1-9 классов общеобразовательных учреждений (М.: Просвещение, </w:t>
      </w:r>
      <w:r>
        <w:rPr>
          <w:rFonts w:cs="Times New Roman" w:ascii="Times New Roman" w:hAnsi="Times New Roman"/>
          <w:spacing w:val="-5"/>
          <w:sz w:val="28"/>
          <w:szCs w:val="28"/>
        </w:rPr>
        <w:t>2010). Для работы по программе предполагается использование учебно-методического комплек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: учебник, методическое пособие для учителя, методическая и вспомогательная литература </w:t>
      </w:r>
      <w:r>
        <w:rPr>
          <w:rFonts w:cs="Times New Roman" w:ascii="Times New Roman" w:hAnsi="Times New Roman"/>
          <w:sz w:val="28"/>
          <w:szCs w:val="28"/>
        </w:rPr>
        <w:t>(пособия для учителя, видеофильмы, учебно-наглядные пособия)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бучение и художественное воспитание ребенка в 6 классе посвящено собственно изобраз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ьному искусству в жизни человека. Здесь учащиеся знакомятся с искусством изображения ка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удожественным познанием мира и выражением отношения к нему как особой и необходимой </w:t>
      </w:r>
      <w:r>
        <w:rPr>
          <w:rFonts w:cs="Times New Roman" w:ascii="Times New Roman" w:hAnsi="Times New Roman"/>
          <w:sz w:val="28"/>
          <w:szCs w:val="28"/>
        </w:rPr>
        <w:t>форме духовной культуры обще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</w:t>
        <w:softHyphen/>
        <w:t>туры учащихся как неотъемлемой части культуры духовной, т. е. культуры мироотношений, выработанных поколениями. Эти цен</w:t>
        <w:softHyphen/>
        <w:t>ности как высшие ценности человеческой цивилизации, накапли</w:t>
        <w:softHyphen/>
        <w:t>ваемые искусством, должны быть средством очеловечения, фор</w:t>
        <w:softHyphen/>
        <w:t>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 предмета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right="24" w:firstLine="8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right="24" w:firstLine="8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основу тематического деления года положен жанровый принцип. Каждый жанр рассмат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ется в его историческом развитии, при этом выдерживается принцип единства восприятия </w:t>
      </w:r>
      <w:r>
        <w:rPr>
          <w:rFonts w:cs="Times New Roman" w:ascii="Times New Roman" w:hAnsi="Times New Roman"/>
          <w:spacing w:val="-5"/>
          <w:sz w:val="28"/>
          <w:szCs w:val="28"/>
        </w:rPr>
        <w:t>й- созидания. И последовательно обретаются навыки и практический опыт использования рису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а, цвета, формы, пространства, согласно специфике образного строя видов и жанров изобрази</w:t>
        <w:softHyphen/>
      </w:r>
      <w:r>
        <w:rPr>
          <w:rFonts w:cs="Times New Roman" w:ascii="Times New Roman" w:hAnsi="Times New Roman"/>
          <w:sz w:val="28"/>
          <w:szCs w:val="28"/>
        </w:rPr>
        <w:t>тельного искусства. Придается большое значение освоению начальных основ грамоты изо</w:t>
        <w:softHyphen/>
        <w:t>бра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19" w:firstLine="8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</w:t>
        <w:softHyphen/>
      </w:r>
      <w:r>
        <w:rPr>
          <w:rFonts w:cs="Times New Roman" w:ascii="Times New Roman" w:hAnsi="Times New Roman"/>
          <w:sz w:val="28"/>
          <w:szCs w:val="28"/>
        </w:rPr>
        <w:t>териалами дети приходят к пониманию красоты твор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19" w:firstLine="8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абочей программе определены система уроков, дидактическая модель обучения, педаг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ические средства, с помощью которых планируется формирование и освоение знаний и соответ</w:t>
        <w:softHyphen/>
      </w:r>
      <w:r>
        <w:rPr>
          <w:rFonts w:cs="Times New Roman" w:ascii="Times New Roman" w:hAnsi="Times New Roman"/>
          <w:sz w:val="28"/>
          <w:szCs w:val="28"/>
        </w:rPr>
        <w:t>ствующих умений и навы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right="19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тематическом плане определены виды и приемы художественной деятельности школь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ind w:left="370" w:firstLine="8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ind w:left="370" w:firstLine="8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коративная и конструктивн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ind w:left="370" w:firstLine="8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ind w:left="19" w:right="19" w:firstLine="8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суждение работ товарищей, результатов коллективного творчества, в процессе кото</w:t>
        <w:softHyphen/>
        <w:t xml:space="preserve">рого формируются навыки учебного сотрудничества (умение договариваться, распределять </w:t>
      </w:r>
      <w:r>
        <w:rPr>
          <w:rFonts w:cs="Times New Roman" w:ascii="Times New Roman" w:hAnsi="Times New Roman"/>
          <w:sz w:val="28"/>
          <w:szCs w:val="28"/>
        </w:rPr>
        <w:t>работу, оценивать свой вклад в деятельность и ее общий результат) и индивидуальной рабо</w:t>
        <w:softHyphen/>
        <w:t>ты на уро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spacing w:before="5" w:after="0"/>
        <w:ind w:left="370" w:firstLine="8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художественного наслед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ind w:left="370" w:firstLine="8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851" w:leader="none"/>
        </w:tabs>
        <w:ind w:left="19" w:right="5" w:firstLine="84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слушивание музыкальных и литературных произведений (народных, классических, со</w:t>
        <w:softHyphen/>
      </w:r>
      <w:r>
        <w:rPr>
          <w:rFonts w:cs="Times New Roman" w:ascii="Times New Roman" w:hAnsi="Times New Roman"/>
          <w:sz w:val="28"/>
          <w:szCs w:val="28"/>
        </w:rPr>
        <w:t>временных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firstLine="8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мы и задания уроков предполагают умение организовывать уроки-диспуты, уроки </w:t>
      </w:r>
      <w:r>
        <w:rPr>
          <w:rFonts w:cs="Times New Roman" w:ascii="Times New Roman" w:hAnsi="Times New Roman"/>
          <w:spacing w:val="-5"/>
          <w:sz w:val="28"/>
          <w:szCs w:val="28"/>
        </w:rPr>
        <w:t>творческие отчеты, уроки-экскурсии. От урока к уроку происходит постоянная смена художест</w:t>
        <w:softHyphen/>
      </w:r>
      <w:r>
        <w:rPr>
          <w:rFonts w:cs="Times New Roman" w:ascii="Times New Roman" w:hAnsi="Times New Roman"/>
          <w:sz w:val="28"/>
          <w:szCs w:val="28"/>
        </w:rPr>
        <w:t>венных материалов, овладение их выразительными возможност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9" w:after="0"/>
        <w:ind w:left="24" w:firstLine="8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shd w:fill="FFFFFF" w:val="clear"/>
        <w:ind w:left="5" w:right="62" w:firstLine="355"/>
        <w:jc w:val="both"/>
        <w:rPr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</w:t>
        <w:softHyphen/>
      </w:r>
      <w:r>
        <w:rPr>
          <w:rFonts w:cs="Times New Roman" w:ascii="Times New Roman" w:hAnsi="Times New Roman"/>
          <w:sz w:val="28"/>
          <w:szCs w:val="28"/>
        </w:rPr>
        <w:t>боток педагога.</w:t>
      </w:r>
    </w:p>
    <w:p>
      <w:pPr>
        <w:pStyle w:val="Normal"/>
        <w:shd w:fill="FFFFFF" w:val="clear"/>
        <w:spacing w:before="5" w:after="0"/>
        <w:ind w:right="58"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чая программа рассчитана на 35 часов. Поурочное планирование используется в данной </w:t>
      </w:r>
      <w:r>
        <w:rPr>
          <w:rFonts w:cs="Times New Roman" w:ascii="Times New Roman" w:hAnsi="Times New Roman"/>
          <w:sz w:val="28"/>
          <w:szCs w:val="28"/>
        </w:rPr>
        <w:t>рабочей программе без изменений.</w:t>
      </w:r>
    </w:p>
    <w:p>
      <w:pPr>
        <w:pStyle w:val="Normal"/>
        <w:shd w:fill="FFFFFF" w:val="clear"/>
        <w:spacing w:before="5" w:after="0"/>
        <w:ind w:right="67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огика изложения и содержание программы полностью соответствует требованиям фе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льного компонента государственного стандарта среднего общего образования, поэтому в про</w:t>
        <w:softHyphen/>
      </w:r>
      <w:r>
        <w:rPr>
          <w:rFonts w:cs="Times New Roman" w:ascii="Times New Roman" w:hAnsi="Times New Roman"/>
          <w:sz w:val="28"/>
          <w:szCs w:val="28"/>
        </w:rPr>
        <w:t>грамму не внесено изменений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личество часов в год - 35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часов в неделю - 1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четверти - 8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часов во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етверти - 8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личество часов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етверти -10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четверти - 9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и предметные  результаты освоения учебного предме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разительному искусству направлено на достижение учащимися личностных, метапредметных и предметных результато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 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 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 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 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 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 опыта работы над визуальным образом в синтетических искусствах (театр и кино)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 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spacing w:before="281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занятий</w:t>
      </w:r>
    </w:p>
    <w:p>
      <w:pPr>
        <w:pStyle w:val="Normal"/>
        <w:shd w:fill="FFFFFF" w:val="clear"/>
        <w:spacing w:before="187" w:after="0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атериал может быть реализован в двух вари</w:t>
        <w:softHyphen/>
        <w:t>антах в зависимости от конкретных усло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тегративным курсом, включающим в се</w:t>
        <w:softHyphen/>
        <w:t xml:space="preserve">бя в единстве изобразительное искусство и художественный труд, и оптимальный вариант ее реализации проис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за 2 учебных часа в неделю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при отсутствии возможностей программа мо</w:t>
        <w:softHyphen/>
        <w:t xml:space="preserve">жет быть реализова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1 учебный час в неделю. </w:t>
      </w:r>
      <w:r>
        <w:rPr>
          <w:rFonts w:cs="Times New Roman" w:ascii="Times New Roman" w:hAnsi="Times New Roman"/>
          <w:sz w:val="28"/>
          <w:szCs w:val="28"/>
        </w:rPr>
        <w:t>При этом ко</w:t>
        <w:softHyphen/>
        <w:t>личество   и   последовательность  учебных  тем   остаются  такими же — без сокращений, но снижается уровень практических навыков и навыков художественного восприятия. Однако обучение по про</w:t>
        <w:softHyphen/>
        <w:t>грамме остается в целом результативн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ведения занятий по программе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стоит из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в тему занят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тельной творческой практической деятельности уче</w:t>
        <w:softHyphen/>
        <w:t>ника по этой же т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before="7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обсуждения итогов уро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борки рабочего места и художественных ма</w:t>
        <w:softHyphen/>
        <w:t>териалов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формы организации занятий дают учителю широкий выбор возможностей проявления его творческой инициативы. Те</w:t>
        <w:softHyphen/>
        <w:t>мы и задания уроков предполагают создание игровых и сказоч</w:t>
        <w:softHyphen/>
        <w:t>ных ситуаций, умение организовать уроки-диспуты, уроки-путе</w:t>
        <w:softHyphen/>
        <w:t>шествия и уроки-праздн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на уроке искусства характеризу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учителя и уче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поставленных задач и вариативность их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радиций художественной культуры и импровиза</w:t>
        <w:softHyphen/>
        <w:t>ционный поиск личностно значимых смысло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важно стремиться к со</w:t>
        <w:softHyphen/>
        <w:t>зданию атмосферы увлеченности и творческой активност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Изобразительное искусство и художественный труд» предусматрив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8"/>
          <w:szCs w:val="28"/>
        </w:rPr>
        <w:t xml:space="preserve">учащихся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к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лектив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ворче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формы работы могут быть разных видов: рабо</w:t>
        <w:softHyphen/>
        <w:t>та по группам; индивидуально-коллективный метод работы, ког</w:t>
        <w:softHyphen/>
        <w:t>да каждый выполняет свою часть для общего панно или пост</w:t>
        <w:softHyphen/>
        <w:t>ройки. Совместная творческая деятельность учит детей договари</w:t>
        <w:softHyphen/>
        <w:t>ваться, ставить и решать общие задачи, понимать друг друга, с уважением и интересом относиться к работе товарища, а об</w:t>
        <w:softHyphen/>
        <w:t>щий положительный результат дает стимул для дальнейшего твор</w:t>
        <w:softHyphen/>
        <w:t>чества и уверенность в своих силах. Чаще всего такая работа — это подведение итога какой-то большой темы и возможность бо</w:t>
        <w:softHyphen/>
        <w:t>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стоянно уделять внимание и выделять время на обсуждение детских работ с точки зрения их содержания, выра</w:t>
        <w:softHyphen/>
        <w:t>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выставок </w:t>
      </w:r>
      <w:r>
        <w:rPr>
          <w:rFonts w:cs="Times New Roman" w:ascii="Times New Roman" w:hAnsi="Times New Roman"/>
          <w:sz w:val="28"/>
          <w:szCs w:val="28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</w:t>
        <w:softHyphen/>
        <w:t>ся в оформлении школы и стать прекрасным ее укр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роисходит освоение учениками различных худо</w:t>
        <w:softHyphen/>
        <w:t>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 и кол</w:t>
        <w:softHyphen/>
        <w:t xml:space="preserve">лаж, монотипия, лепка, бумагопластика и др.). От урока к уроку проис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ая смена художествен</w:t>
        <w:softHyphen/>
        <w:t xml:space="preserve">ных материалов, </w:t>
      </w:r>
      <w:r>
        <w:rPr>
          <w:rFonts w:cs="Times New Roman" w:ascii="Times New Roman" w:hAnsi="Times New Roman"/>
          <w:sz w:val="28"/>
          <w:szCs w:val="28"/>
        </w:rPr>
        <w:t>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</w:t>
        <w:softHyphen/>
        <w:t>ется необходимым условием формирования личности ребенка.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матическом плане реализуется модифицированная программа «</w:t>
      </w: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и жизнь человека», авторы Б. М. Неменский, Н. В. Гросул, 34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у содержания образования по изобразительному искусству, и с учетом направленности классов реализуются программы следующих уровней: базисный – в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. 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 предусматривает разные варианты дидактико-технологического обеспечения учебного процесса. В частности: в 6 классах (базовый уровень) дидактико-технологическое оснащение включает ПК, электронную энциклопедию, медиате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. п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энциклопедия, электронная версия музеев мира.</w:t>
      </w:r>
    </w:p>
    <w:p>
      <w:pPr>
        <w:pStyle w:val="Normal"/>
        <w:shd w:fill="FFFFFF" w:val="clear"/>
        <w:spacing w:before="91" w:after="0"/>
        <w:ind w:left="14" w:right="48" w:firstLine="32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Для реализации программного содержания используется учебно-методический ком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лект:</w:t>
      </w:r>
    </w:p>
    <w:p>
      <w:pPr>
        <w:pStyle w:val="Normal"/>
        <w:shd w:fill="FFFFFF" w:val="clear"/>
        <w:spacing w:before="91" w:after="0"/>
        <w:ind w:left="14" w:right="48" w:firstLine="32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10" w:after="0"/>
        <w:ind w:left="19" w:right="53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общеобразовательных учреждений : Изобразительное искусство и художес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енный труд : 1-9 классы / под рук. Б. М. Йеменского. - М.: Просвещение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5" w:after="0"/>
        <w:ind w:left="19" w:right="53" w:firstLine="36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еменская, Л. А. </w:t>
      </w:r>
      <w:r>
        <w:rPr>
          <w:rFonts w:cs="Times New Roman" w:ascii="Times New Roman" w:hAnsi="Times New Roman"/>
          <w:spacing w:val="-3"/>
          <w:sz w:val="28"/>
          <w:szCs w:val="28"/>
        </w:rPr>
        <w:t>Изобразительное искусство. Искусство в жизни человека. 6 класс : уче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к для общеобразовательных учреждений / Л. А". Неменская ; под ред. Б. М. Йеменского. - М. : </w:t>
      </w:r>
      <w:r>
        <w:rPr>
          <w:rFonts w:cs="Times New Roman" w:ascii="Times New Roman" w:hAnsi="Times New Roman"/>
          <w:sz w:val="28"/>
          <w:szCs w:val="28"/>
        </w:rPr>
        <w:t>Просвещение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5" w:after="0"/>
        <w:ind w:left="19" w:right="43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Неменский, Б. М, </w:t>
      </w:r>
      <w:r>
        <w:rPr>
          <w:rFonts w:cs="Times New Roman" w:ascii="Times New Roman" w:hAnsi="Times New Roman"/>
          <w:spacing w:val="-6"/>
          <w:sz w:val="28"/>
          <w:szCs w:val="28"/>
        </w:rPr>
        <w:t>Изобразительное искусство. Искусство в жизни человека. 6 класс : методи</w:t>
        <w:softHyphen/>
        <w:t>ческое пособие / Б. М. Неменский [и др.]; под ред. Б. М. Йеменского. - М. : Просвещение, 2010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center" w:pos="4857" w:leader="none"/>
        </w:tabs>
        <w:spacing w:before="365" w:after="0"/>
        <w:ind w:left="53" w:hanging="0"/>
        <w:rPr/>
      </w:pPr>
      <w:r>
        <w:rPr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 на начало учебного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4" w:right="1033" w:gutter="0" w:header="0" w:top="97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14 учащихся, 7 девочек и 7 мальчиков. Класс успешно завершил период обучения изобразительным искусством. Уровень подготовки учащихся позволяет начать освоение курса изобразительного искусства и не требует корректировки к содержанию. Программа предусматривает проведение традиционных уроков, комбинированных уроков, уроков – лекций, уроков – бесед, уроков контроля. Используется фронтальная, групповая, индивидуальная работа, работа в парах.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чебно-тематический план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34"/>
        <w:gridCol w:w="5942"/>
        <w:gridCol w:w="1166"/>
        <w:gridCol w:w="8"/>
      </w:tblGrid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2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зоб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иск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и основ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ного языка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тельное искусство и семь пластических искусст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унок - основа изобразительного творче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о как средство выражения. Композиция как ритм пят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 наших 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й. Натюрморт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- натюрмор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 объема на плоскости, линейная перспекти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ые возможности натюрморта (обобщение тем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- главная тема искус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афический портретный рисунок и выразительный 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(обобщение темы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ловек и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анство в и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ительном искусстве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9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24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йзаж - большой мир. Организация изображаем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настроение. Природа и художн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      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2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78"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ыразительные возможности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смыс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78" w:firstLine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39" w:right="357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3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30"/>
        <w:gridCol w:w="1489"/>
        <w:gridCol w:w="598"/>
        <w:gridCol w:w="11"/>
        <w:gridCol w:w="1066"/>
        <w:gridCol w:w="72"/>
        <w:gridCol w:w="1731"/>
        <w:gridCol w:w="24"/>
        <w:gridCol w:w="1979"/>
        <w:gridCol w:w="1371"/>
        <w:gridCol w:w="1593"/>
        <w:gridCol w:w="1466"/>
        <w:gridCol w:w="1573"/>
        <w:gridCol w:w="1219"/>
        <w:gridCol w:w="762"/>
        <w:gridCol w:w="719"/>
      </w:tblGrid>
      <w:tr>
        <w:trPr>
          <w:trHeight w:val="355" w:hRule="exac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 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о-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маш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</w:t>
              <w:softHyphen/>
              <w:t>онное обеспе</w:t>
              <w:softHyphen/>
              <w:t xml:space="preserve">чение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139" w:hRule="exac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акт.</w:t>
            </w:r>
          </w:p>
        </w:tc>
      </w:tr>
      <w:tr>
        <w:trPr>
          <w:trHeight w:val="485" w:hRule="exact"/>
        </w:trPr>
        <w:tc>
          <w:tcPr>
            <w:tcW w:w="1630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зобразительного искусства и основы образного языка (8 часов)</w:t>
            </w:r>
          </w:p>
        </w:tc>
      </w:tr>
      <w:tr>
        <w:trPr>
          <w:trHeight w:val="277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е искус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с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ис</w:t>
              <w:softHyphen/>
              <w:t>кусст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знани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или простр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енные ви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кусства и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ление на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 об искусст</w:t>
              <w:softHyphen/>
              <w:t>ве и его видах.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 изоб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искус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</w:t>
              <w:softHyphen/>
              <w:t>ка, скульптур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восприятие визуальных образов реальност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искусству и жизн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й ма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 с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и ис</w:t>
              <w:softHyphen/>
              <w:t>кусст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иды 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зитель</w:t>
              <w:softHyphen/>
              <w:t>ного иск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-осно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го творче</w:t>
              <w:softHyphen/>
              <w:t>ств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осно</w:t>
              <w:softHyphen/>
              <w:t xml:space="preserve">ва мастерства художник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ы рису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 отдельных ра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ний, не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ой окраски (колоски и т. п.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художественной культуры как сферы материального выражения духовных ценностей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, человека с эстетических позиций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кусству и культуре своей Родины, выраженной в её архитектуре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ту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н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. Се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</w:t>
              <w:softHyphen/>
              <w:t>ност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зительные свойства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сть и образность линей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я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(по представлени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рисун</w:t>
              <w:softHyphen/>
              <w:t>ков трав, которые колышет ветер (линейный ритм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места цвета в искусстве в жизни человека и общества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за те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де вст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ются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 в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. Рабо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ятно как сре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как ритм пяте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в и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разите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 и т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отноше</w:t>
              <w:softHyphen/>
              <w:t>ния: темное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тлое.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 пятно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</w:t>
              <w:softHyphen/>
              <w:t>личных осенних состояний в при</w:t>
              <w:softHyphen/>
              <w:t>роде (ветер, тучи, дождь, туман; я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е солнце и тени)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ы деревьев с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й то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х о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. Работа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мпьют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о-вед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</w:t>
              <w:softHyphen/>
              <w:t>ств цвета. Цве</w:t>
              <w:softHyphen/>
              <w:t>товой круг. Цве</w:t>
              <w:softHyphen/>
              <w:t>товой контраст. Насыщенность цвета и его свет</w:t>
              <w:softHyphen/>
              <w:t>лота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изо</w:t>
              <w:softHyphen/>
              <w:t>бражения сказоч</w:t>
              <w:softHyphen/>
              <w:t>ных царств с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антазии, воображения визуальной памя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люде</w:t>
              <w:softHyphen/>
              <w:t>ния за цве</w:t>
              <w:softHyphen/>
              <w:t>том предметов, которые окружают нас в бы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 в произ</w:t>
              <w:softHyphen/>
              <w:t>ведени</w:t>
              <w:softHyphen/>
              <w:t>ях жи</w:t>
              <w:softHyphen/>
              <w:t>вопис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ых знани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отно</w:t>
              <w:softHyphen/>
              <w:t>шения. Живое смешение кра</w:t>
              <w:softHyphen/>
              <w:t>сок. Вырази</w:t>
              <w:softHyphen/>
              <w:t>тельность мазка. Фактура в живо</w:t>
              <w:softHyphen/>
              <w:t>писи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с разным настрое</w:t>
              <w:softHyphen/>
              <w:t xml:space="preserve">нием - радостный букет, грустный, торжественный, тихий и т. д.   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обрать материал с объемны</w:t>
              <w:softHyphen/>
              <w:t>ми изобра</w:t>
              <w:softHyphen/>
              <w:t>жения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зентация «Художники -импрессионист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м</w:t>
              <w:softHyphen/>
              <w:t>ные изо</w:t>
              <w:softHyphen/>
              <w:t>браже</w:t>
              <w:softHyphen/>
              <w:t>ния в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ульп</w:t>
              <w:softHyphen/>
              <w:t>тур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ых знани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объемного изображения. Художественные ма</w:t>
              <w:softHyphen/>
              <w:t>териалы в скульп</w:t>
              <w:softHyphen/>
              <w:t>туре и их выразительные свой</w:t>
              <w:softHyphen/>
              <w:t>ства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</w:t>
              <w:softHyphen/>
              <w:t>жения животных в разных материа</w:t>
              <w:softHyphen/>
              <w:t>лах: глина или пластилин (по вы</w:t>
              <w:softHyphen/>
              <w:t>бору учащихся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изуально-пространственной формы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 мира понимание роли и места искусства в жизни человека и общества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кусству, выраженной в скульптуре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йти ил</w:t>
              <w:softHyphen/>
              <w:t>люстрации с мелкой пластик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</w:t>
              <w:softHyphen/>
              <w:t>зентация «Худож</w:t>
              <w:softHyphen/>
              <w:t>ники анималист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языка изобра</w:t>
              <w:softHyphen/>
              <w:t>жен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  <w:t>щения и систематизации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ма</w:t>
              <w:softHyphen/>
              <w:t>териала темы «Виды изобрази</w:t>
              <w:softHyphen/>
              <w:t>тельного искус</w:t>
              <w:softHyphen/>
              <w:t>ства. Художест</w:t>
              <w:softHyphen/>
              <w:t>венное воспри</w:t>
              <w:softHyphen/>
              <w:t>ятие, зритель</w:t>
              <w:softHyphen/>
              <w:t>ские умения»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иды изобразительного ис</w:t>
              <w:softHyphen/>
              <w:t>кусства, художест</w:t>
              <w:softHyphen/>
              <w:t>венные материалы и их выразитель</w:t>
              <w:softHyphen/>
              <w:t>ные возможно</w:t>
              <w:softHyphen/>
              <w:t>сти». Викторина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люде</w:t>
              <w:softHyphen/>
              <w:t>ния за ок</w:t>
              <w:softHyphen/>
              <w:t>ружающим нас миро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6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ших вещей. Натюрморт (8 часов)</w:t>
            </w:r>
          </w:p>
        </w:tc>
      </w:tr>
      <w:tr>
        <w:trPr>
          <w:trHeight w:val="366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</w:t>
              <w:softHyphen/>
              <w:t xml:space="preserve">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 ху</w:t>
              <w:softHyphen/>
              <w:t>дожник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 и правдоподо</w:t>
              <w:softHyphen/>
              <w:t>бие в изобрази</w:t>
              <w:softHyphen/>
              <w:t>тельном иску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е. Ре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антазия в творческой деятельности художни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. Изоб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ак познание окружающего ми</w:t>
              <w:softHyphen/>
              <w:t xml:space="preserve">ра и отношение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му челове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ему люди х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 произведения искусства?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ая и эмоционально-ценностное восприятие визуальных образов реальности произведений искусства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 мира, понимание роли и места искусства в жизни человека и общества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самостоятельного творческого опыта, формирующего способность к самостоятельным действиям в ситуации неопределён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юрмор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йная 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нтация «Контраст языка изображения в произве</w:t>
              <w:softHyphen/>
              <w:t>дениях искус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пред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натюрморт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зображе</w:t>
              <w:softHyphen/>
              <w:t xml:space="preserve">ния мира вещ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истории искус</w:t>
              <w:softHyphen/>
              <w:t xml:space="preserve">ства. Натюрмор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истории искус</w:t>
              <w:softHyphen/>
              <w:t>ства. Появление жанра натю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ртом из пло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й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ых предметов с акцентом на композицию, ритм. Аппликация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с на</w:t>
              <w:softHyphen/>
              <w:t>тюрмор</w:t>
              <w:softHyphen/>
              <w:t>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«Жанр в изобразите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кусств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</w:t>
              <w:softHyphen/>
              <w:t>морт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ы. Мно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ие форм ок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ира</w:t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ного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в мире. Линейные, п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стные и объ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мные формы. Вырази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бумаги прост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куб, конус, ци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ндр, параллеле</w:t>
              <w:softHyphen/>
              <w:t>пипед, пирамид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моционального смысла визуально-пространственной формы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искусству и жизн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эстетически подходить к любому виду деятель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р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туры прост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форм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</w:t>
              <w:softHyphen/>
              <w:t>жение объема на плос</w:t>
              <w:softHyphen/>
              <w:t>кости, линей</w:t>
              <w:softHyphen/>
              <w:t>ная пер</w:t>
              <w:softHyphen/>
              <w:t>спектив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ость и объ</w:t>
              <w:softHyphen/>
              <w:t>ем. Изображение как окно в мир. Перспектива как способ изобра</w:t>
              <w:softHyphen/>
              <w:t>жения на плос</w:t>
              <w:softHyphen/>
              <w:t>кости предметов в пространств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он</w:t>
              <w:softHyphen/>
              <w:t>струкций из не</w:t>
              <w:softHyphen/>
              <w:t>скольких геомет</w:t>
              <w:softHyphen/>
              <w:t>рических тел с пе</w:t>
              <w:softHyphen/>
              <w:t>редачей объема графическими средствами (ка</w:t>
              <w:softHyphen/>
              <w:t>рандаш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антазии, воображения визуальной памя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люде</w:t>
              <w:softHyphen/>
              <w:t>ния за од</w:t>
              <w:softHyphen/>
              <w:t>ним и тем же предме</w:t>
              <w:softHyphen/>
              <w:t>том при разном освещен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зентация «Изображение геометриче</w:t>
              <w:softHyphen/>
              <w:t>ских тел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е</w:t>
              <w:softHyphen/>
              <w:t>щение. Свет и тень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</w:t>
              <w:softHyphen/>
              <w:t>миро</w:t>
              <w:softHyphen/>
              <w:t>вания новых уме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ещение как средство выяв</w:t>
              <w:softHyphen/>
              <w:t>ления объема предмета. Ис</w:t>
              <w:softHyphen/>
              <w:t>точник освеще</w:t>
              <w:softHyphen/>
              <w:t>ния. Свет. Блик. Рефлек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о</w:t>
              <w:softHyphen/>
              <w:t>метрических тел из гипса или бума</w:t>
              <w:softHyphen/>
              <w:t>ги при боковом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и с использованием толь</w:t>
              <w:softHyphen/>
              <w:t>ко белой и черной гуаш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антазии, воображения визуальной памя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обрать иллюстра</w:t>
              <w:softHyphen/>
              <w:t>ции с изображением натюрмор</w:t>
              <w:softHyphen/>
              <w:t>та в графи</w:t>
              <w:softHyphen/>
              <w:t>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тюр</w:t>
              <w:softHyphen/>
              <w:t>морт в графи</w:t>
              <w:softHyphen/>
              <w:t>к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ое изображение натюрмортов. Композиция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бразный строй в натюр</w:t>
              <w:softHyphen/>
              <w:t>мор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</w:t>
              <w:softHyphen/>
              <w:t>бота: оттиск с ап</w:t>
              <w:softHyphen/>
              <w:t>пликации натюр</w:t>
              <w:softHyphen/>
              <w:t>морта на картон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стетически воспринимать, чувствовать и оценивать явления окружающего мира и искус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ницы между элитарным и массовым искусством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исовки с натуры одного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мета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такан,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стрюля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т. п.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зентация «Гравюра. Офорт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тюр</w:t>
              <w:softHyphen/>
              <w:t>морт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</w:t>
              <w:softHyphen/>
              <w:t>миро</w:t>
              <w:softHyphen/>
              <w:t>вания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уме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 в живописи и богатство его выразительных возможносте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</w:t>
              <w:softHyphen/>
              <w:t>бражением на</w:t>
              <w:softHyphen/>
              <w:t>тюрморта в задан</w:t>
              <w:softHyphen/>
              <w:t>ном эмоциональ</w:t>
              <w:softHyphen/>
              <w:t>ном состоянии: праздничный, гру</w:t>
              <w:softHyphen/>
              <w:t>стный и т. 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места цвета в искусстве в жизни человека и обществ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</w:t>
              <w:softHyphen/>
              <w:t>вить свои работы к итоговой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тав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зентация «Натюр</w:t>
              <w:softHyphen/>
              <w:t>морт в живописи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</w:t>
              <w:softHyphen/>
              <w:t>тельные возмож</w:t>
              <w:softHyphen/>
              <w:t>ности натюр</w:t>
              <w:softHyphen/>
              <w:t>морта (обоб</w:t>
              <w:softHyphen/>
              <w:t>щение темы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  <w:t>щения и систематизации изучен</w:t>
              <w:softHyphen/>
              <w:t>ного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ный мир в изобразитель</w:t>
              <w:softHyphen/>
              <w:t>ном искусстве. Натюрморт в ис</w:t>
              <w:softHyphen/>
              <w:t>кусстве XIX -XX веков. Жанр натюрморта и его развит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Жанр на</w:t>
              <w:softHyphen/>
              <w:t>тюрморта и его развитие. Натюр</w:t>
              <w:softHyphen/>
              <w:t>морт и выражение творческой инди</w:t>
              <w:softHyphen/>
              <w:t>видуальности ху</w:t>
              <w:softHyphen/>
              <w:t>дожник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ультуры, воспитание художественного вкуса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образного мышления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</w:t>
              <w:softHyphen/>
              <w:t>зентация «Натюр</w:t>
              <w:softHyphen/>
              <w:t>морт в жи</w:t>
              <w:softHyphen/>
              <w:t>вописи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6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 Портрет (11 часов)</w:t>
            </w:r>
          </w:p>
        </w:tc>
      </w:tr>
      <w:tr>
        <w:trPr>
          <w:trHeight w:val="309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-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</w:t>
              <w:softHyphen/>
              <w:t>ств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</w:t>
              <w:softHyphen/>
              <w:t>миро</w:t>
              <w:softHyphen/>
              <w:t xml:space="preserve">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ение 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ека в иск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ох.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трета. Про</w:t>
              <w:softHyphen/>
              <w:t xml:space="preserve">блема сх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тре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еда. Портр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искусстве Дре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го Рима, эпохи Возрождения 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кусстве Н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ени. Пар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портр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стетически воспринимать, чувствовать и оценивать явления окружающего мира и искус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ницы между элитарным и массовым искусством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</w:t>
              <w:softHyphen/>
              <w:t xml:space="preserve">ный ря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м челове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тация «Человек в истории искус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 xml:space="preserve">рукция голов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ее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ци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н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ономерности в конструк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ловы челове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вижные ч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 лица, мим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орции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ражением голов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 с соот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ными по-раз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еталями л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нос, губы, глаз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рови, скулы и т. д.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восприятие визуальных образов реальности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искусству и жизни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</w:t>
              <w:softHyphen/>
              <w:t xml:space="preserve">ный ря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 «Портрет челове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график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голов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ы и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рсы голов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ношение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вой и череп</w:t>
              <w:softHyphen/>
              <w:t>ной частей г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.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ные особен</w:t>
              <w:softHyphen/>
              <w:t>ности челове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мное кон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тивное изоб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е головы. 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ание с натуры гипсовой головы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н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ю др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а или лю</w:t>
              <w:softHyphen/>
              <w:t>бимого 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</w:t>
              <w:softHyphen/>
              <w:t>ческий портрет</w:t>
              <w:softHyphen/>
              <w:t>ный ри</w:t>
              <w:softHyphen/>
              <w:t>сунок и выра</w:t>
              <w:softHyphen/>
              <w:t>зитель</w:t>
              <w:softHyphen/>
              <w:t>ный об</w:t>
              <w:softHyphen/>
              <w:t>раз че</w:t>
              <w:softHyphen/>
              <w:t>ловек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 человека в графическом портрете. Выра</w:t>
              <w:softHyphen/>
              <w:t>зительные сред</w:t>
              <w:softHyphen/>
              <w:t>ства и возмож</w:t>
              <w:softHyphen/>
              <w:t>ности графиче</w:t>
              <w:softHyphen/>
              <w:t>ского изображе</w:t>
              <w:softHyphen/>
              <w:t>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унок (набро</w:t>
              <w:softHyphen/>
              <w:t>сок) с натуры дру</w:t>
              <w:softHyphen/>
              <w:t>га или однокласс</w:t>
              <w:softHyphen/>
              <w:t>ника. Постараться передать индиви</w:t>
              <w:softHyphen/>
              <w:t>дуальные особен</w:t>
              <w:softHyphen/>
              <w:t>ности и настрое</w:t>
              <w:softHyphen/>
              <w:t>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 как способности эстетически воспринимать, чувствовать явления окружающего мира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места цвета в искусстве в жизни человека и обществ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кусству в национальных образах предметно-материальной среды и понимание красоты человеком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обрать репродукции с изо</w:t>
              <w:softHyphen/>
              <w:t>бражением скульптур</w:t>
              <w:softHyphen/>
              <w:t>ных порт</w:t>
              <w:softHyphen/>
              <w:t>р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зентация «Портрет человека в график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трет в скульп</w:t>
              <w:softHyphen/>
              <w:t>тур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ульптурный портрет в исто</w:t>
              <w:softHyphen/>
              <w:t>рии искусства. Человек - основ</w:t>
              <w:softHyphen/>
              <w:t>ной предмет изображения в скульптуре. Материал скульптур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д изобра</w:t>
              <w:softHyphen/>
              <w:t>жением в скульп</w:t>
              <w:softHyphen/>
              <w:t>турном портрете выбранного лите</w:t>
              <w:softHyphen/>
              <w:t>ратурного героя с ярко выражен</w:t>
              <w:softHyphen/>
              <w:t>ным характером пластическим спо</w:t>
              <w:softHyphen/>
              <w:t>собом лепк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изуально-пространственной формы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 мира понимание роли и места искусства в жизни человека и обществ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кусству, выраженной в скульптуре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обрать комиче</w:t>
              <w:softHyphen/>
              <w:t>ские изо</w:t>
              <w:softHyphen/>
              <w:t>бражения челове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</w:t>
              <w:softHyphen/>
              <w:t>зентация «Портрет в скульп</w:t>
              <w:softHyphen/>
              <w:t>тур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тири</w:t>
              <w:softHyphen/>
              <w:t>ческие образы человек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ых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да жизни и язык искусст</w:t>
              <w:softHyphen/>
              <w:t>ва. Художественное преуве</w:t>
              <w:softHyphen/>
              <w:t>личение. Кари</w:t>
              <w:softHyphen/>
              <w:t>катура и друже</w:t>
              <w:softHyphen/>
              <w:t>ский шарж. Са</w:t>
              <w:softHyphen/>
              <w:t>тирические обра</w:t>
              <w:softHyphen/>
              <w:t>зы в искусств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е са</w:t>
              <w:softHyphen/>
              <w:t>тирических обра</w:t>
              <w:softHyphen/>
              <w:t>зов литературных героев или созда</w:t>
              <w:softHyphen/>
              <w:t>ние дружеских шаржей (по выбо</w:t>
              <w:softHyphen/>
              <w:t>ру учащихс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ультуры, воспитание художественного вкуса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 изобразительной грамоты, умение использовать образный язык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образного мышления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смот</w:t>
              <w:softHyphen/>
              <w:t>реться к лицам родных и близких людей. Подобрать репродук</w:t>
              <w:softHyphen/>
              <w:t>ции порт</w:t>
              <w:softHyphen/>
              <w:t>р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</w:t>
              <w:softHyphen/>
              <w:t>дийная презентация. Работа на компьюте</w:t>
              <w:softHyphen/>
              <w:t>ре в про</w:t>
              <w:softHyphen/>
              <w:t>грамме Pain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</w:t>
              <w:softHyphen/>
              <w:t>ные воз</w:t>
              <w:softHyphen/>
              <w:t>можно</w:t>
              <w:softHyphen/>
              <w:t>сти ос</w:t>
              <w:softHyphen/>
              <w:t>вещения в порт</w:t>
              <w:softHyphen/>
              <w:t>рет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бини-рован-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нение об</w:t>
              <w:softHyphen/>
              <w:t>раза человека при различном освещении. По</w:t>
              <w:softHyphen/>
              <w:t>стоянство формы и изменение ее восприятия при различном осве</w:t>
              <w:softHyphen/>
              <w:t>щен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ения нату</w:t>
              <w:softHyphen/>
              <w:t>ры и наброски (пятном) с изо</w:t>
              <w:softHyphen/>
              <w:t>бражением головы в различном осве</w:t>
              <w:softHyphen/>
              <w:t>щен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антазии, воображения визуальной памя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</w:t>
              <w:softHyphen/>
              <w:t>вить сооб</w:t>
              <w:softHyphen/>
              <w:t>щение о творчестве художни</w:t>
              <w:softHyphen/>
              <w:t>ка-портре</w:t>
              <w:softHyphen/>
              <w:t>тис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</w:t>
              <w:softHyphen/>
              <w:t>дийная презентация «Роль освещения в портрете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трет в живо</w:t>
              <w:softHyphen/>
              <w:t>пис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</w:t>
              <w:softHyphen/>
              <w:t>ния новых 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и место портрета в исто</w:t>
              <w:softHyphen/>
              <w:t>рии искусства. Обобщенный образ человека в разные эпох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ие за</w:t>
              <w:softHyphen/>
              <w:t>рисовки компози</w:t>
              <w:softHyphen/>
              <w:t>ций портретов из</w:t>
              <w:softHyphen/>
              <w:t>вестных художни</w:t>
              <w:softHyphen/>
              <w:t>ков в технике ак</w:t>
              <w:softHyphen/>
              <w:t>варельной живо</w:t>
              <w:softHyphen/>
              <w:t>пис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восприятие визуальных образов реальности.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искусству и жизни.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</w:t>
              <w:softHyphen/>
              <w:t>вить сооб</w:t>
              <w:softHyphen/>
              <w:t>щение о творчестве художни</w:t>
              <w:softHyphen/>
              <w:t>ка портре</w:t>
              <w:softHyphen/>
              <w:t>тис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</w:t>
              <w:softHyphen/>
              <w:t>дийная презентация «Портрет в живопи</w:t>
              <w:softHyphen/>
              <w:t>си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ль цвета в порт</w:t>
              <w:softHyphen/>
              <w:t>рет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овое реше</w:t>
              <w:softHyphen/>
              <w:t>ние образа в портрете. Тон и цвет. Цвет и освещение. Цвет и живопис</w:t>
              <w:softHyphen/>
              <w:t>ная факту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д созда</w:t>
              <w:softHyphen/>
              <w:t>нием автопортрета или портрета близ</w:t>
              <w:softHyphen/>
              <w:t>кого человека — члена семьи, друга (по выбору уча</w:t>
              <w:softHyphen/>
              <w:t>щихся)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обрать репродук</w:t>
              <w:softHyphen/>
              <w:t>ции порт</w:t>
              <w:softHyphen/>
              <w:t>ретов с кар</w:t>
              <w:softHyphen/>
              <w:t>тин извест</w:t>
              <w:softHyphen/>
              <w:t>ных худож</w:t>
              <w:softHyphen/>
              <w:t>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</w:t>
              <w:softHyphen/>
              <w:t>дийная пре</w:t>
              <w:softHyphen/>
              <w:t>зентация «Цвет и живопис</w:t>
              <w:softHyphen/>
              <w:t>ная натур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кие портре</w:t>
              <w:softHyphen/>
              <w:t>тисты (обоб</w:t>
              <w:softHyphen/>
              <w:t>щение темы)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</w:t>
              <w:softHyphen/>
              <w:t>щения и систематизации изу</w:t>
              <w:softHyphen/>
              <w:t>ченно</w:t>
              <w:softHyphen/>
              <w:t>го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е творческой ин</w:t>
              <w:softHyphen/>
              <w:t>дивидуальности художника в соз</w:t>
              <w:softHyphen/>
              <w:t>данных им порт</w:t>
              <w:softHyphen/>
              <w:t>ретных образ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. Личность художника и его эпоха. Индивиду</w:t>
              <w:softHyphen/>
              <w:t>альность образно</w:t>
              <w:softHyphen/>
              <w:t>го языка в произ</w:t>
              <w:softHyphen/>
              <w:t>ведениях великих художник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риентироваться в мире современной художественной культуры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 мира, понимание роли и места в искусства в жизни человека и обществ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обрать репродук</w:t>
              <w:softHyphen/>
              <w:t>ции картин с изображением пейзаж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графиче</w:t>
              <w:softHyphen/>
              <w:t>ских и живописных работ учащихс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6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7 часов)</w:t>
            </w:r>
          </w:p>
        </w:tc>
      </w:tr>
      <w:tr>
        <w:trPr>
          <w:trHeight w:val="279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 искусстве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жения и к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на мира в изобрази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е. Ж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 в изобрази</w:t>
              <w:softHyphen/>
              <w:t>тельном искус</w:t>
              <w:softHyphen/>
              <w:t>ств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«Измен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е видения м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разные эпох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ая к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восприятие визуальных образов реальност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искусству и жизн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отношения к традициям культуры как смысловой личностно значимой цен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рис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тур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льтимедийная 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анры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обра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кусства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перспективы. Персп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обр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ая грамота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иконы и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.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«Изобр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ие простран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в искусст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о Египта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 Гре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охи Возрождения и в искусств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блюдать реальный мир, способности воспринимать, анализировать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 и средства художественной  выразительност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образного мышления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уро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льтим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иды перспектив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ней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ш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сп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ы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ние о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х пере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ы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ства. Плоскость картины. Точка схода. Го</w:t>
              <w:softHyphen/>
              <w:t>ризонт и его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 уходящей вдаль ал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соблю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 линей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оздушной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ивы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ндаша и гуа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цвет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блюдать реальный мир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 мира, понимание роли и места искусства в жизни человека и общества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целостному художественному восприятию мир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ьти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йная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Лин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возд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ктив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йзаж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емого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стран</w:t>
              <w:softHyphen/>
              <w:t>ства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ме-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как 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тоя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 в искусстве. Древний 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йский пейзаж Эпический и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тический пейза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д и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жением большого эп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йзажа «Доро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большой мир»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ешанная тех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: апплик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художественного изображения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антазии, воображения визуальной памя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ультим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йная 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йз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искус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ных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ов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йзаж-на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худ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</w:t>
              <w:softHyphen/>
              <w:t>тиче</w:t>
              <w:softHyphen/>
              <w:t xml:space="preserve">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йзаж-наст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ние как откли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пере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а. Многообразие форм и крас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 Освеще</w:t>
              <w:softHyphen/>
              <w:t>ние в природе. Колори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пейзаж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 - рабо</w:t>
              <w:softHyphen/>
              <w:t>та по представле</w:t>
              <w:softHyphen/>
              <w:t xml:space="preserve">нию и по памя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предвар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м яркого личного впечатле</w:t>
              <w:softHyphen/>
              <w:t>ния от состояния в природ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моционального смысла визуально-пространственной формы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искусству и жизн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эстетически подходить к любому виду деятель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уро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йная 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нтация «Пейзаж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ворче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 импре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ионис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ус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удожни</w:t>
              <w:softHyphen/>
              <w:t xml:space="preserve">к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в.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  <w:softHyphen/>
              <w:t>ской пейзаж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</w:t>
              <w:softHyphen/>
              <w:t>тиче</w:t>
              <w:softHyphen/>
              <w:t xml:space="preserve">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бр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а в истор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кусства и в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йском искус</w:t>
              <w:softHyphen/>
              <w:t xml:space="preserve">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граф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композиции «Городской пей</w:t>
              <w:softHyphen/>
              <w:t>заж» с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м гуаши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тиска с аппли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ей на картон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наблюдать реальный мир, способности воспринимать, анализировать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художественные материалы и средства художественной  выразительности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образного мышления 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об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уро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йная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т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ейзаж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.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мысл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истематизац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 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иала по тем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а и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жанров 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тельного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тавка работ, выполненных в течение учебного года. Экскурс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е. Зрители и экскурсовод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эмоционального смысла визуально-пространственной формы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интерпретация темы, сюжета и содержания произведений изобразительного искус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эстетически подходить к любому виду деятельности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блюде</w:t>
              <w:softHyphen/>
              <w:t>ния за ок</w:t>
              <w:softHyphen/>
              <w:t xml:space="preserve">ружающи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ом. 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ание по впечат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м (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ланию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9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53" w:after="0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4" w:right="43" w:firstLine="86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сновные требования к знаниям, умениям и навыкам обучающихся </w:t>
      </w:r>
    </w:p>
    <w:p>
      <w:pPr>
        <w:pStyle w:val="Normal"/>
        <w:shd w:fill="FFFFFF" w:val="clear"/>
        <w:spacing w:before="115" w:after="0"/>
        <w:ind w:left="34" w:right="43" w:firstLine="86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394" w:firstLine="86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34" w:firstLine="8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месте и значении изобразительного искусства в культуре: в жизни общества и жизни че</w:t>
        <w:softHyphen/>
      </w:r>
      <w:r>
        <w:rPr>
          <w:rFonts w:cs="Times New Roman" w:ascii="Times New Roman" w:hAnsi="Times New Roman"/>
          <w:sz w:val="28"/>
          <w:szCs w:val="28"/>
        </w:rPr>
        <w:t>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34" w:firstLine="8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29" w:firstLine="8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е виды и жанры изобразительных искусств; иметь представление об основных эта</w:t>
        <w:softHyphen/>
      </w:r>
      <w:r>
        <w:rPr>
          <w:rFonts w:cs="Times New Roman" w:ascii="Times New Roman" w:hAnsi="Times New Roman"/>
          <w:sz w:val="28"/>
          <w:szCs w:val="28"/>
        </w:rPr>
        <w:t>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34" w:firstLine="8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яд выдающихся художников и произведений искусства в жанрах портрета, пейзажа и на</w:t>
        <w:softHyphen/>
      </w:r>
      <w:r>
        <w:rPr>
          <w:rFonts w:cs="Times New Roman" w:ascii="Times New Roman" w:hAnsi="Times New Roman"/>
          <w:sz w:val="28"/>
          <w:szCs w:val="28"/>
        </w:rPr>
        <w:t>тюрморта в мировом и отечественном искус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24" w:firstLine="8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обенности творчества и значение в отечественной культуре великих русских художни</w:t>
        <w:softHyphen/>
      </w:r>
      <w:r>
        <w:rPr>
          <w:rFonts w:cs="Times New Roman" w:ascii="Times New Roman" w:hAnsi="Times New Roman"/>
          <w:sz w:val="28"/>
          <w:szCs w:val="28"/>
        </w:rPr>
        <w:t>ков-пейзажистов, мастеров портрета и натюрм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24" w:firstLine="8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е средства художественной выразительности в изобразительном искусстве: линия, </w:t>
      </w:r>
      <w:r>
        <w:rPr>
          <w:rFonts w:cs="Times New Roman" w:ascii="Times New Roman" w:hAnsi="Times New Roman"/>
          <w:sz w:val="28"/>
          <w:szCs w:val="28"/>
        </w:rPr>
        <w:t>пятно, тон, цвет, форма, персп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379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ие правила построения изображения головы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379" w:firstLine="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" w:right="14" w:firstLine="8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 разных художественных материалах, художественных техниках и их значении в создании </w:t>
      </w:r>
      <w:r>
        <w:rPr>
          <w:rFonts w:cs="Times New Roman" w:ascii="Times New Roman" w:hAnsi="Times New Roman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spacing w:before="106" w:after="0"/>
        <w:ind w:left="408" w:firstLine="86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" w:firstLine="8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льзоваться красками (гуашь, акварель), несколькими графическими материалами (кар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ш, тушь), уметь использовать коллажные техники, обладать первичными навыками лепки;</w:t>
      </w:r>
    </w:p>
    <w:p>
      <w:pPr>
        <w:pStyle w:val="Normal"/>
        <w:shd w:fill="FFFFFF" w:val="clear"/>
        <w:ind w:right="48" w:firstLine="8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-видеть конструктивную форму предмета, владеть первичными навыками плоского и объем</w:t>
        <w:softHyphen/>
        <w:t xml:space="preserve">ного изображения предмета и группы предметов; пользоваться начальными правилами линейной </w:t>
      </w:r>
      <w:r>
        <w:rPr>
          <w:rFonts w:cs="Times New Roman" w:ascii="Times New Roman" w:hAnsi="Times New Roman"/>
          <w:sz w:val="28"/>
          <w:szCs w:val="28"/>
        </w:rPr>
        <w:t>и воздушной перспективы;</w:t>
      </w:r>
    </w:p>
    <w:p>
      <w:pPr>
        <w:pStyle w:val="Normal"/>
        <w:shd w:fill="FFFFFF" w:val="clear"/>
        <w:tabs>
          <w:tab w:val="clear" w:pos="708"/>
          <w:tab w:val="left" w:pos="475" w:leader="dot"/>
        </w:tabs>
        <w:ind w:left="5" w:right="48" w:firstLine="8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идеть и использовать в качестве средств выражения соотношения пропорций, характер ос</w:t>
        <w:softHyphen/>
        <w:br/>
        <w:t>вещения, цветовые отношения при изображении с натуры, по представлению и по памяти;</w:t>
      </w:r>
    </w:p>
    <w:p>
      <w:pPr>
        <w:pStyle w:val="Normal"/>
        <w:shd w:fill="FFFFFF" w:val="clear"/>
        <w:ind w:left="10" w:firstLine="866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творческие композиционные работы в разных материалах с натуры, по памяти </w:t>
      </w:r>
      <w:r>
        <w:rPr>
          <w:rFonts w:cs="Times New Roman" w:ascii="Times New Roman" w:hAnsi="Times New Roman"/>
          <w:sz w:val="28"/>
          <w:szCs w:val="28"/>
        </w:rPr>
        <w:t>и воображению;</w:t>
      </w:r>
    </w:p>
    <w:p>
      <w:pPr>
        <w:pStyle w:val="Normal"/>
        <w:shd w:fill="FFFFFF" w:val="clear"/>
        <w:spacing w:before="5" w:after="0"/>
        <w:ind w:right="43" w:firstLine="8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активно воспринимать произведения искусства и аргументировано анализировать раз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вни своего восприятия, понимать изобразительные метафоры и видеть целостную картину </w:t>
      </w:r>
      <w:r>
        <w:rPr>
          <w:rFonts w:cs="Times New Roman" w:ascii="Times New Roman" w:hAnsi="Times New Roman"/>
          <w:sz w:val="28"/>
          <w:szCs w:val="28"/>
        </w:rPr>
        <w:t>мира, присущую произведению искусства.</w:t>
      </w:r>
    </w:p>
    <w:p>
      <w:pPr>
        <w:pStyle w:val="Normal"/>
        <w:shd w:fill="FFFFFF" w:val="clear"/>
        <w:spacing w:before="48" w:after="48"/>
        <w:ind w:firstLine="8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Normal"/>
        <w:shd w:fill="FFFFFF" w:val="clear"/>
        <w:ind w:firstLine="8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shd w:fill="FFFFFF" w:val="clear"/>
        <w:ind w:firstLine="8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ind w:firstLine="8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петенция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, личностного саморазвития, ценностно-ориентационной, рефлексивной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130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ечатные пособ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312" w:before="5" w:after="0"/>
        <w:ind w:left="5" w:firstLine="370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омплект </w:t>
      </w:r>
      <w:r>
        <w:rPr>
          <w:rFonts w:cs="Times New Roman" w:ascii="Times New Roman" w:hAnsi="Times New Roman"/>
          <w:spacing w:val="-5"/>
          <w:sz w:val="28"/>
          <w:szCs w:val="28"/>
        </w:rPr>
        <w:t>портретов для кабинета изобразительного искусства : 30 портретов русских и за</w:t>
        <w:softHyphen/>
      </w:r>
      <w:r>
        <w:rPr>
          <w:rFonts w:cs="Times New Roman" w:ascii="Times New Roman" w:hAnsi="Times New Roman"/>
          <w:sz w:val="28"/>
          <w:szCs w:val="28"/>
        </w:rPr>
        <w:t>рубежных художников : в 2 ч. - М. : Дрофа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312" w:before="10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Цветоведение : учебный альбом из 18 листов. - М. : Спектр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312" w:before="5" w:after="0"/>
        <w:ind w:left="5" w:firstLine="37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МХК, Жанры русской живописи : учебный альбом (16 листов + 64 карточки). -</w:t>
      </w:r>
      <w:r>
        <w:rPr>
          <w:rFonts w:cs="Times New Roman" w:ascii="Times New Roman" w:hAnsi="Times New Roman"/>
          <w:sz w:val="28"/>
          <w:szCs w:val="28"/>
        </w:rPr>
        <w:t>М. ; Спектр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312" w:before="10" w:after="0"/>
        <w:ind w:left="5" w:firstLine="37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ХК. Стили и направления в русской живописи : учебный альбом (16 листов * </w:t>
      </w:r>
      <w:r>
        <w:rPr>
          <w:rFonts w:cs="Times New Roman" w:ascii="Times New Roman" w:hAnsi="Times New Roman"/>
          <w:sz w:val="28"/>
          <w:szCs w:val="28"/>
        </w:rPr>
        <w:t>16 карточек). -М.: Спектр, 2008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101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формационно-коммуникационные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знавательная коллекция. Сокровища мирового искусства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5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знавательная коллекция. Энциклопедия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(CD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вощи. Фрукты. Наглядно-дидактический материал (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5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то такое искусство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(CD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еликий Эрмитаж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(CD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02" w:before="115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хнические средства обучения.</w:t>
      </w:r>
    </w:p>
    <w:p>
      <w:pPr>
        <w:pStyle w:val="Normal"/>
        <w:shd w:fill="FFFFFF" w:val="clear"/>
        <w:spacing w:lineRule="exact" w:line="302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ьютер, мультимедийный проектор, экран проекционный, принтер, интерактивная доск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музыкальный цент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02" w:before="115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Учебно-практическое оборудование.</w:t>
      </w:r>
    </w:p>
    <w:p>
      <w:pPr>
        <w:pStyle w:val="Normal"/>
        <w:shd w:fill="FFFFFF" w:val="clear"/>
        <w:spacing w:lineRule="exact" w:line="302"/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удиторпая доска с магнитной поверхностью и набором приспособлений для крепления демон</w:t>
        <w:softHyphen/>
      </w:r>
      <w:r>
        <w:rPr>
          <w:rFonts w:cs="Times New Roman" w:ascii="Times New Roman" w:hAnsi="Times New Roman"/>
          <w:sz w:val="28"/>
          <w:szCs w:val="28"/>
        </w:rPr>
        <w:t>страционного материала, мольберт.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</w:t>
      </w:r>
    </w:p>
    <w:p>
      <w:pPr>
        <w:pStyle w:val="Normal"/>
        <w:keepNext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Список литературы для  6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 6 клас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Алехин, А. Д. Изобразительное искусство. – М.: Просвещение, 198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Алехин. А. Д. Когда начинается художник. – М.: Просвещение, 199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Аранова, С. В. Обучение ИЗО. – СПб.: Каро, 2004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8232" w:leader="underscor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Вагьянц, А. М.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32" w:leader="underscor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Вагьянц, А. М. Звучащее безмолвие, или Основы искусствознания. – М.: ООО «Фирма МХК», 20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Губницкий, С. С. Декоративно-оформительские работы. – М.: Профиздат, 196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Дмитриева, М. А. Михаил Врубель. – М.: Детская литература, 198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Кирцер, Ю. М. Рисунок, живопись. – М.: Высшая школа, 199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Кузин, В. С. ИЗО и методика его преподавания в школе. – М.: Агар, 198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еменский, Б. М. Искусство вокруг нас. – М.: Просвещение, 200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еменский, Б. М. Твоя мастерская. – М.: Просвещение, 200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Неменский, Б. М. ИЗО и художественный труд: 1–4 классы. – М.: Просвещение, 200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Неменский, Б. М. ИЗО и художественный труд: 1–8 классы. – М.: Просвещение, 200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оловников, А. О. Русь деревянная. – М.: Просвещение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стовцев, Н. Н., Методика преподавания ИЗО в школе. М.: Агар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Ростовцев, Н. Н. Академический рисунок. – М.: Просвещение, 1995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Рылова, Л. Б. ИЗО в школе. – Ижевск, 1992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Семенова, М. Древняя Русь в лицах. – М.: Просвещение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кольникова, Н. М. Краткий словарь художественных терминов. –  Обнинск: Титул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окольникова, Н. М. Основы рисунка. Ч. 1. – Обнинск: Титул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кольникова, Н. М. Основы композиции. Ч. 2. – Обнинск: Титул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Сокольникова, Н. М. Основы живописи. Ч. 3. – Обнинск: Титул, 199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Шатских, А. Казимир Малевич. – М.: Слово, 1996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Школа изобразительного искусства / под редакцией А. Н. Пономарева. – М.: Агар, 1998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Шоган, В. В. Технологии личностно ориентированного урока. – Воронеж: Учитель, 2003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.И Данилова « Мировая художественная культура » От истоков до 17 века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класс. Учебник. Дрофа, М., 2008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Г.И. Данилова. Тематическое и поурочное планирование. Дрофа, М.,2006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Домашняя коллекция 6 в 1. Лучшее из мира видео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ые пособия для учителя: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  <w:tab w:val="left" w:pos="6538" w:leader="dot"/>
        </w:tabs>
        <w:spacing w:before="5" w:after="0"/>
        <w:ind w:left="37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Неменский, Б. 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дагогика искусства / Б, М. Йеменский. </w:t>
      </w:r>
      <w:r>
        <w:rPr>
          <w:rFonts w:cs="Times New Roman" w:ascii="Times New Roman" w:hAnsi="Times New Roman"/>
          <w:spacing w:val="-5"/>
          <w:sz w:val="28"/>
          <w:szCs w:val="28"/>
        </w:rPr>
        <w:t>М.: Просвещение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14" w:right="43" w:firstLine="355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Изобразительное </w:t>
      </w:r>
      <w:r>
        <w:rPr>
          <w:rFonts w:cs="Times New Roman" w:ascii="Times New Roman" w:hAnsi="Times New Roman"/>
          <w:spacing w:val="-5"/>
          <w:sz w:val="28"/>
          <w:szCs w:val="28"/>
        </w:rPr>
        <w:t>искусство. 6 класс ; поурочные планы по программе под ред. Б. М. Йе</w:t>
        <w:softHyphen/>
      </w:r>
      <w:r>
        <w:rPr>
          <w:rFonts w:cs="Times New Roman" w:ascii="Times New Roman" w:hAnsi="Times New Roman"/>
          <w:sz w:val="28"/>
          <w:szCs w:val="28"/>
        </w:rPr>
        <w:t>менского / авт.-сост. О. В, Павлова. - Волгоград : Учитель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14" w:right="3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Изобразительное </w:t>
      </w:r>
      <w:r>
        <w:rPr>
          <w:rFonts w:cs="Times New Roman" w:ascii="Times New Roman" w:hAnsi="Times New Roman"/>
          <w:spacing w:val="-5"/>
          <w:sz w:val="28"/>
          <w:szCs w:val="28"/>
        </w:rPr>
        <w:t>искусство. 2-8 классы. Создание ситуации успеха : коллекция интересных уроков / авт.-сост. А. В. Пожарская [и др.]. -- Волгоград : Учитель, 2010.</w:t>
      </w:r>
    </w:p>
    <w:p>
      <w:pPr>
        <w:pStyle w:val="Normal"/>
        <w:shd w:fill="FFFFFF" w:val="clear"/>
        <w:spacing w:before="91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пособия для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5" w:after="0"/>
        <w:ind w:left="37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ора, Д. </w:t>
      </w:r>
      <w:r>
        <w:rPr>
          <w:rFonts w:cs="Times New Roman" w:ascii="Times New Roman" w:hAnsi="Times New Roman"/>
          <w:spacing w:val="-4"/>
          <w:sz w:val="28"/>
          <w:szCs w:val="28"/>
        </w:rPr>
        <w:t>Мифология : энциклопедия (детская) / Д. Кора. - М. : Росмэи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ind w:left="14" w:right="34" w:firstLine="355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латонова, К И. </w:t>
      </w:r>
      <w:r>
        <w:rPr>
          <w:rFonts w:cs="Times New Roman" w:ascii="Times New Roman" w:hAnsi="Times New Roman"/>
          <w:spacing w:val="-6"/>
          <w:sz w:val="28"/>
          <w:szCs w:val="28"/>
        </w:rPr>
        <w:t>Энциклопедический словарь юного художника / И. И, Платонова, В. Д. Си-</w:t>
      </w:r>
      <w:r>
        <w:rPr>
          <w:rFonts w:cs="Times New Roman" w:ascii="Times New Roman" w:hAnsi="Times New Roman"/>
          <w:sz w:val="28"/>
          <w:szCs w:val="28"/>
        </w:rPr>
        <w:t>нюков. -М. : Педагогика, 1983.</w:t>
      </w:r>
    </w:p>
    <w:p>
      <w:pPr>
        <w:pStyle w:val="Normal"/>
        <w:shd w:fill="FFFFFF" w:val="clear"/>
        <w:spacing w:before="86" w:after="0"/>
        <w:ind w:left="1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рнет-ресурсы, которые могут быть использованы учителем и учащимися для под</w:t>
        <w:softHyphen/>
        <w:t xml:space="preserve">готовки уроков, сообщении, докладов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ератов:</w:t>
      </w:r>
    </w:p>
    <w:p>
      <w:pPr>
        <w:pStyle w:val="Normal"/>
        <w:shd w:fill="FFFFFF" w:val="clear"/>
        <w:ind w:left="370" w:right="6451" w:hanging="0"/>
        <w:rPr>
          <w:rFonts w:ascii="Times New Roman" w:hAnsi="Times New Roman" w:cs="Times New Roman"/>
          <w:sz w:val="28"/>
          <w:szCs w:val="28"/>
          <w:lang w:val="nl-NL"/>
        </w:rPr>
      </w:pPr>
      <w:hyperlink r:id="rId7"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  <w:u w:val="single"/>
            <w:lang w:val="nl-NL"/>
          </w:rPr>
          <w:t>http://ra.wikipedia</w:t>
        </w:r>
      </w:hyperlink>
      <w:r>
        <w:rPr>
          <w:rFonts w:cs="Times New Roman" w:ascii="Times New Roman" w:hAnsi="Times New Roman"/>
          <w:spacing w:val="-9"/>
          <w:sz w:val="28"/>
          <w:szCs w:val="28"/>
          <w:lang w:val="nl-NL"/>
        </w:rPr>
        <w:t xml:space="preserve">. org/wiki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  <w:lang w:val="nl-NL"/>
          </w:rPr>
          <w:t>http://www.artsait.ru</w:t>
        </w:r>
      </w:hyperlink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ой литературы для учащегося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 А Дмитриева, Н.А. Виноградова Искусство Древнего Мира, М., 1986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. А Дмитриева Краткая история искусств: Очерки, М., 1969. Выпуск 1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И. Вощинина Античное искусство, М., 1962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И. Соколов. Искусство Древнего Рима, М., 1996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. П Каллистов, Античный театр, М., 1970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.А. Рапацкая Художественная культура России. М., 2000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Н. Тяжелов, О. И. Сопоцинский. Искусство средних веков, М.,1975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кусство стран Востока: Книга для учащихся старших классов/ под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д. Р. С. Васильевского, М., 19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чебный перечень литератур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Ю. Г. , Левидова М. М. Цвет и линия.  М.. 196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В. В. Изобразительное искусство и школа. М., 196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В. В. Что такое искусство. М.,197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О. Ю. История искусств. М., 20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 В. Основы изобразительной грамоты. М. 198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ик А.  Все о рисовании. М., 20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ман К. о. Стили. М., 20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брих Э. История искусства. М., 199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энциклопедия (для среднего и старшего возраста). Т.1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н С.Д. беседы с юным художником. М., 198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лакова Т.Г. Архитектура двадцатого века. М., 1995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ин И.Г. Рисование. Екатеринбург 20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а Р. Уроки рисования. М., 200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игрушка. Авт.-сост. Г. А. Дайн. М., 198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алова Т. Я. Народное искусство на уроках декоративного рисования. М., 197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900" w:right="357" w:gutter="0" w:header="0" w:top="719" w:footer="709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ённых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360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ra.wikipedia/" TargetMode="External"/><Relationship Id="rId8" Type="http://schemas.openxmlformats.org/officeDocument/2006/relationships/hyperlink" Target="http://www.artsait.ru/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8:00Z</dcterms:created>
  <dc:creator>Юля</dc:creator>
  <dc:description/>
  <cp:keywords/>
  <dc:language>en-US</dc:language>
  <cp:lastModifiedBy>Юля</cp:lastModifiedBy>
  <cp:lastPrinted>2014-11-13T14:09:00Z</cp:lastPrinted>
  <dcterms:modified xsi:type="dcterms:W3CDTF">2015-03-18T12:52:00Z</dcterms:modified>
  <cp:revision>6</cp:revision>
  <dc:subject/>
  <dc:title>СОГЛАСОВАНО</dc:title>
</cp:coreProperties>
</file>