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2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сская берёза – символ Родины моей»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организованной образовательной деятельности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ней группе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 «Познание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ормирование целостной картины мира)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0" w:after="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 xml:space="preserve">Захарова  Дарья  Дмитриевна,  </w:t>
      </w:r>
    </w:p>
    <w:p>
      <w:pPr>
        <w:pStyle w:val="Normal"/>
        <w:spacing w:lineRule="atLeast" w:line="100" w:before="20" w:after="2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воспитатель,</w:t>
      </w:r>
    </w:p>
    <w:p>
      <w:pPr>
        <w:pStyle w:val="Normal"/>
        <w:spacing w:lineRule="atLeast" w:line="100" w:before="20" w:after="2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ДОУ д/с № 3 «Теремок»</w:t>
      </w:r>
    </w:p>
    <w:p>
      <w:pPr>
        <w:pStyle w:val="Normal"/>
        <w:spacing w:lineRule="atLeast" w:line="100" w:before="20" w:after="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>п.Горный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ование целостной картины мира через ознакомление с родным краем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ивать у детей чувство любви к русской берёзе, как символу нашей Родины, уважение за дары, которые она даёт человеку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любознательности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ь умение  рассказывать о берёзке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щение детей к познанию через игровую и двигательную деятельность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эмоциональную отзывчивость на красоту окружающей природы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интерес и способность работать в коллективе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желание принимать участие в развивающих играх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ощрение свободного общения с взрослыми и детьми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ьно-коммуникативное развитие»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Физическое развитие»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чевое развитие»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словарный запас детей (красавица, белоствольная, стройная, и т. д.)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дивидуальная работа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ить за речью детей, оказывать помощь при ответах на вопросы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ство с берёзой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зентация «Берёза»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ство с художниками: Шишкин, Грабарь, Левитан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учивание пословиц, загадок, стихов о березе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лушивание музыкальных произведений о березе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рассказов: Б.Александров « Берёза – символ Родины», И.Соколов-Микитов « Берёза», В.Зотов « Лесная мозаика»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седа « Что мы знаем о деревьях русского леса»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льтимедиа, магнитная доска, ватман, салфетки, скотч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ганизационный момен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здороваемся с гостям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!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 какое время года сейчас? (весна). 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о удивительного и интересного можно наблюдать весной, когда природа просыпается и оживает после долгого зимнего сна: на веточках деревьев набухают почки, появляются нежные зеленые листочки. Ребята, а вы знаете, какое дерево издавна особо почитают на Руси? (Мнения детей)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ети, я приготовила для вас загадку. Если вы её отгадаете, сразу поймёте, о чём пойдёт сегодня речь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тоит красавица на поляне: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белом сарафане,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 зелёном полушалке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Летом цветёт, зимой греет,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Настанет весна - потечёт слеза. </w:t>
      </w:r>
      <w:r>
        <w:rPr>
          <w:rFonts w:eastAsia="Calibri" w:cs="Times New Roman" w:ascii="Times New Roman" w:hAnsi="Times New Roman"/>
          <w:i/>
          <w:sz w:val="28"/>
        </w:rPr>
        <w:t xml:space="preserve">( </w:t>
      </w:r>
      <w:r>
        <w:rPr>
          <w:rFonts w:eastAsia="Calibri" w:cs="Times New Roman" w:ascii="Times New Roman" w:hAnsi="Times New Roman"/>
          <w:sz w:val="28"/>
        </w:rPr>
        <w:t>Берёза)         слайд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" w:ascii="Times New Roman" w:hAnsi="Times New Roman"/>
          <w:b/>
          <w:sz w:val="28"/>
        </w:rPr>
        <w:t xml:space="preserve">Воспитатель: </w:t>
      </w:r>
      <w:r>
        <w:rPr>
          <w:rFonts w:eastAsia="Calibri" w:cs="Times New Roman" w:ascii="Times New Roman" w:hAnsi="Times New Roman"/>
          <w:sz w:val="28"/>
        </w:rPr>
        <w:t xml:space="preserve">Молодцы, дети. Берёзка! 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акое милое, очаровательное создание!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 поляне, на пригорке,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д окном среди полей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Белокурая берёза –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Символ Родины моей. 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  <w:t>(Воспитатель: предлагает рассмотреть иллюстрацию с изображением берёзы.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полюбуемся нашей красавицей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029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а является символом России!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она? (Красивая, стройная, в белом сарафанчике, кудрявая, зеленые сережки, черные полосочки на стволе, веточки к земле склоняются, белый ствол.). Береза красивое, нежное дерево с тонким, стройным стволом. Кора белоснежная с черными пятнышками. Ветки плавно склоняются вниз, на кончиках ветвей - это сережки.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их деревьях сережки желтые, а на других зеленоватые. 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оту русской красавицы – березки прославляли поэты в своих стихах, художники. А еще выходили в березовую рощу парни и девушки, плели венки из цветов, водили хороводы вокруг березки, пели песни, посвященные ей. 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можно встретить, увидеть берёзу?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лесу, в парке, около дома и т.д.)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 в одной стране мира нет столько берёз, как у нас. Любит наш народ зелёную красавицу за её красоту. Она растёт во всех уголках нашей Родины.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красиво берёза во все времена год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8" w:leader="none"/>
        </w:tabs>
        <w:spacing w:lineRule="atLeast" w:line="100" w:before="30" w:after="30"/>
        <w:ind w:left="40" w:righ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й: </w:t>
      </w:r>
      <w:r>
        <w:rPr>
          <w:rFonts w:cs="Times New Roman" w:ascii="Times New Roman" w:hAnsi="Times New Roman"/>
          <w:sz w:val="28"/>
          <w:szCs w:val="28"/>
        </w:rPr>
        <w:t xml:space="preserve">на веточках лежит белый снег. Посмотрите, как отразил в стихотворении образ зимней березы русский поэт С.А. Есенин.     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TextBody"/>
        <w:tabs>
          <w:tab w:val="clear" w:pos="708"/>
          <w:tab w:val="left" w:pos="218" w:leader="none"/>
        </w:tabs>
        <w:spacing w:lineRule="atLeast" w:line="100" w:before="30" w:after="30"/>
        <w:ind w:left="40" w:right="8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ая берёза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оим окном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акрылась снегом,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чно серебром.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ушистых ветках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ою каймой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устились кисти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й бахромой.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30" w:after="3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2415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ой:</w:t>
      </w:r>
      <w:r>
        <w:rPr>
          <w:rFonts w:cs="Times New Roman" w:ascii="Times New Roman" w:hAnsi="Times New Roman"/>
          <w:sz w:val="28"/>
          <w:szCs w:val="28"/>
        </w:rPr>
        <w:t xml:space="preserve"> на ветках клейкие нежные листочки.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 зеленеет молодой.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ился вдруг на свет дневной.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первым небом голубым, 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прельским утром золотым </w:t>
      </w:r>
    </w:p>
    <w:p>
      <w:pPr>
        <w:pStyle w:val="ListParagraph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ом:</w:t>
      </w:r>
      <w:r>
        <w:rPr>
          <w:rFonts w:cs="Times New Roman" w:ascii="Times New Roman" w:hAnsi="Times New Roman"/>
          <w:sz w:val="28"/>
          <w:szCs w:val="28"/>
        </w:rPr>
        <w:t xml:space="preserve"> дерево покрыто густой зелёной листвой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красавица стоит на поляне,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еленой кофточке, в белом сарафане. </w:t>
      </w:r>
    </w:p>
    <w:p>
      <w:pPr>
        <w:pStyle w:val="ListParagraph"/>
        <w:spacing w:before="30" w:after="3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ю</w:t>
      </w:r>
      <w:r>
        <w:rPr>
          <w:rFonts w:cs="Times New Roman" w:ascii="Times New Roman" w:hAnsi="Times New Roman"/>
          <w:sz w:val="28"/>
          <w:szCs w:val="28"/>
        </w:rPr>
        <w:t xml:space="preserve"> берёза покрыта золотистой листвой, крутясь в воздухе, листья падают на землю.</w:t>
      </w:r>
      <w:r>
        <w:rPr>
          <w:rFonts w:eastAsia="Times New Roman" w:cs="Comic Sans MS" w:ascii="Comic Sans MS" w:hAnsi="Comic Sans MS"/>
          <w:b/>
          <w:bCs/>
          <w:color w:val="0000FF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как называется это явление? (листопад)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30" w:after="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1225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лыбнулась осень:</w:t>
      </w:r>
    </w:p>
    <w:p>
      <w:pPr>
        <w:pStyle w:val="ListParagraph"/>
        <w:spacing w:before="30" w:after="3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 жалейте лето,</w:t>
      </w:r>
    </w:p>
    <w:p>
      <w:pPr>
        <w:pStyle w:val="ListParagraph"/>
        <w:spacing w:before="30" w:after="3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, роща –</w:t>
      </w:r>
    </w:p>
    <w:p>
      <w:pPr>
        <w:pStyle w:val="ListParagraph"/>
        <w:spacing w:before="30" w:after="3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ом одета!»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етер дует мне в лицо,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ачалось деревц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етерок всё тише, тиш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ревцо всё выше, выше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</w:t>
      </w:r>
      <w:r>
        <w:rPr>
          <w:rFonts w:cs="Times New Roman" w:ascii="Times New Roman" w:hAnsi="Times New Roman"/>
          <w:sz w:val="28"/>
          <w:szCs w:val="28"/>
        </w:rPr>
        <w:t>берёза - единственное дерево с белой корой. На Руси всегда любили белоствольную красавицу березу. Ее называли деревом счастья. Чёрные полоски на стволе помогают дереву дышать. Они называются чечевички.</w:t>
      </w:r>
    </w:p>
    <w:p>
      <w:pPr>
        <w:pStyle w:val="Normal"/>
        <w:spacing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люди писали на коре. В годы войны пекли хлеб из коры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ели лапти, корзины, делали шкатулки и кукол из коры берёзы.</w:t>
      </w:r>
    </w:p>
    <w:p>
      <w:pPr>
        <w:pStyle w:val="ListParagraph"/>
        <w:spacing w:before="30" w:after="3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не только красивое дерево, но и обладает полезными свойствами и служит  людям.  Может, кто знает, какими полезными свойствами она обладает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8" w:leader="none"/>
        </w:tabs>
        <w:spacing w:lineRule="atLeast" w:line="100" w:before="30" w:after="30"/>
        <w:ind w:left="2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лекарственное дерево. Она дает людям настой из молодых березовых листьев и почек для лечения болезн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8" w:leader="none"/>
        </w:tabs>
        <w:spacing w:lineRule="atLeast" w:line="100" w:before="30" w:after="3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резовым веником люди ходят в ба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8" w:leader="none"/>
        </w:tabs>
        <w:spacing w:lineRule="atLeast" w:line="100" w:before="30" w:after="3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резовой коры плетут короба, лапти, шкатул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" w:leader="none"/>
        </w:tabs>
        <w:spacing w:lineRule="atLeast" w:line="100" w:before="30" w:after="30"/>
        <w:ind w:left="2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собирают березовый сок. Очень любят сок берёзы птицы и звери.  И мы с в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" w:leader="none"/>
        </w:tabs>
        <w:spacing w:lineRule="atLeast" w:line="100" w:before="30" w:after="3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ми отапливали изб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" w:leader="none"/>
        </w:tabs>
        <w:spacing w:lineRule="atLeast" w:line="100" w:before="30" w:after="3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должны заботиться о берёзе и вообще, о деревьях? Ответы де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3" w:leader="none"/>
        </w:tabs>
        <w:spacing w:lineRule="atLeast" w:line="100" w:before="30" w:after="3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:</w:t>
      </w:r>
    </w:p>
    <w:p>
      <w:pPr>
        <w:pStyle w:val="TextBody"/>
        <w:spacing w:before="30" w:after="3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руби березы белой</w:t>
      </w:r>
    </w:p>
    <w:p>
      <w:pPr>
        <w:pStyle w:val="TextBody"/>
        <w:spacing w:before="30" w:after="3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губи души лесной.</w:t>
      </w:r>
    </w:p>
    <w:p>
      <w:pPr>
        <w:pStyle w:val="TextBody"/>
        <w:spacing w:before="30" w:after="3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губи и зла не делай,</w:t>
      </w:r>
    </w:p>
    <w:p>
      <w:pPr>
        <w:pStyle w:val="TextBody"/>
        <w:spacing w:before="30" w:after="3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особенно весной.</w:t>
      </w:r>
    </w:p>
    <w:p>
      <w:pPr>
        <w:pStyle w:val="TextBody"/>
        <w:spacing w:before="30" w:after="3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губи, не тронь березы,</w:t>
      </w:r>
    </w:p>
    <w:p>
      <w:pPr>
        <w:pStyle w:val="TextBody"/>
        <w:spacing w:before="30" w:after="3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йдись с ней по-людски.</w:t>
      </w:r>
    </w:p>
    <w:p>
      <w:pPr>
        <w:pStyle w:val="TextBody"/>
        <w:spacing w:lineRule="atLeast" w:line="100" w:before="30" w:after="3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ListParagraph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3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опушке стоят подружки: платьица белены, шапочки зелен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3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 – не снег, зелена – не луг, кучерява – не человек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3" w:leader="none"/>
        </w:tabs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сарафане встала на поляне. Летели синицы, сели на косицы.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мячом </w:t>
      </w:r>
      <w:r>
        <w:rPr>
          <w:rFonts w:cs="Times New Roman" w:ascii="Times New Roman" w:hAnsi="Times New Roman"/>
          <w:b/>
          <w:i/>
          <w:sz w:val="28"/>
          <w:szCs w:val="28"/>
        </w:rPr>
        <w:t>«Берёзка какая»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вайте в кружок и поиграем в игру.</w:t>
      </w:r>
    </w:p>
    <w:p>
      <w:pPr>
        <w:pStyle w:val="Normal"/>
        <w:spacing w:before="30" w:after="3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сская, белоствольная, кудрявая, нарядная, золотая, ненаглядная,</w:t>
      </w:r>
      <w:r>
        <w:rPr>
          <w:rFonts w:cs="Times New Roman" w:ascii="Times New Roman" w:hAnsi="Times New Roman"/>
          <w:sz w:val="28"/>
          <w:szCs w:val="28"/>
        </w:rPr>
        <w:t xml:space="preserve"> высокая, красивая,  веселая, светлая, стройная, в белом сарафанчике, зеленые сережки, черные полосочки на стволе, веточки к земле склоняются, белый ствол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листва для берёзк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делаем нашему дереву листочки. (На доске ствол и крона берёзы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ём зелёную салфетку, мнём её рукой и приклеиваем на скотч к веточкам наши листи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олодцы! Какая красивая берёза получилась  у нас с вам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290" cy="190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0475" cy="188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мы сегодня говорили на занятии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сегодня узнали о берёзе?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лужит береза людям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люди должны относиться к берёзе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больше всего понравилось делать на занятии?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умаю, мы сегодня убедились, что берёза не только красивое дерево, а ещё и целебное, поэтому мы должны беречь и заботиться о н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последок я хочу угостить вас целебным напитко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й сок очень полезен, он богат витаминами. Будьте здоровы. Хорошего настрое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y-sad/okruzhayushchiy-mir/2014/10/19/russkaya-bereza-simvol-rodiny-moey</w:t>
        </w:r>
      </w:hyperlink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detskijsad/belaja-bereza-simvol-rodiny-moei-431584.html</w:t>
        </w:r>
      </w:hyperlink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.nsportal.ru/detskiy-sad/okruzhayushchiy-mir/2013/04/09/konspekt-nod-detey-po-poznavatelno-rechevomu-razvitiyu-v</w:t>
        </w:r>
      </w:hyperlink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Century Gothic" w:hAnsi="Century Gothic" w:cs="Century Gothic"/>
      <w:sz w:val="29"/>
      <w:szCs w:val="29"/>
    </w:rPr>
  </w:style>
  <w:style w:type="character" w:styleId="11">
    <w:name w:val="Основной текст Знак1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Century Gothic" w:hAnsi="Century Gothic" w:cs="Century Gothic"/>
      <w:sz w:val="29"/>
      <w:szCs w:val="2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sportal.ru/detskiy-sad/okruzhayushchiy-mir/2014/10/19/russkaya-bereza-simvol-rodiny-moey" TargetMode="External"/><Relationship Id="rId9" Type="http://schemas.openxmlformats.org/officeDocument/2006/relationships/hyperlink" Target="http://www.maam.ru/detskijsad/belaja-bereza-simvol-rodiny-moei-431584.html" TargetMode="External"/><Relationship Id="rId10" Type="http://schemas.openxmlformats.org/officeDocument/2006/relationships/hyperlink" Target="http://m.nsportal.ru/detskiy-sad/okruzhayushchiy-mir/2013/04/09/konspekt-nod-detey-po-poznavatelno-rechevomu-razvitiyu-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3:00Z</dcterms:created>
  <dc:creator>Admin</dc:creator>
  <dc:description/>
  <cp:keywords/>
  <dc:language>en-US</dc:language>
  <cp:lastModifiedBy>user</cp:lastModifiedBy>
  <cp:lastPrinted>2014-05-15T19:52:00Z</cp:lastPrinted>
  <dcterms:modified xsi:type="dcterms:W3CDTF">2016-03-23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