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0" w:leader="none"/>
        </w:tabs>
        <w:ind w:left="360" w:hanging="0"/>
        <w:jc w:val="right"/>
        <w:rPr/>
      </w:pPr>
      <w:r>
        <w:rPr>
          <w:b/>
        </w:rPr>
        <w:t>Вариант 2 Ф.И.________________________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1. Нитяной маятник совершает свободные колебания. Длину нити увеличили в 2 раза. Как при этом изменятся следующие величины?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  <w:t>А) сила тяжести                                                   1) увеличится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  <w:t>Б)  частота  колебания                                         2) уменьшится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  <w:t>В) период колебания                                           3) не изменится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2. Пружинный маятник совершает свободные колебания. Массу груза уменьшили в два раза. Как при этом изменятся следующие величины?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  <w:t>А) сила упругости                                                1) увеличится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  <w:t>Б) частота  колебания                                          2) уменьшится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/>
      </w:pPr>
      <w:r>
        <w:rPr/>
        <w:t>В) период колебания                                           3) не изменится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Выражение   5 (А2+</w:t>
      </w:r>
      <w:r>
        <w:rPr>
          <w:lang w:val="en-US"/>
        </w:rPr>
        <w:t>C</w:t>
      </w:r>
      <w:r>
        <w:rPr/>
        <w:t>3) : 3 (2В2-3</w:t>
      </w:r>
      <w:r>
        <w:rPr>
          <w:lang w:val="en-US"/>
        </w:rPr>
        <w:t>D</w:t>
      </w:r>
      <w:r>
        <w:rPr/>
        <w:t xml:space="preserve">3), записанное в соответствии с правилами, принятыми в математике, в электронной таблице имеет вид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/>
      </w:pPr>
      <w:r>
        <w:rPr/>
        <w:t>А)  5(А2+</w:t>
      </w:r>
      <w:r>
        <w:rPr>
          <w:lang w:val="en-US"/>
        </w:rPr>
        <w:t>C</w:t>
      </w:r>
      <w:r>
        <w:rPr/>
        <w:t>3) / 3 (2В2-3</w:t>
      </w:r>
      <w:r>
        <w:rPr>
          <w:lang w:val="en-US"/>
        </w:rPr>
        <w:t>D</w:t>
      </w:r>
      <w:r>
        <w:rPr/>
        <w:t>3);                           Б)  5* (А2+</w:t>
      </w:r>
      <w:r>
        <w:rPr>
          <w:lang w:val="en-US"/>
        </w:rPr>
        <w:t>C</w:t>
      </w:r>
      <w:r>
        <w:rPr/>
        <w:t>3) / 3* (2*В2-3*</w:t>
      </w:r>
      <w:r>
        <w:rPr>
          <w:lang w:val="en-US"/>
        </w:rPr>
        <w:t>D</w:t>
      </w:r>
      <w:r>
        <w:rPr/>
        <w:t xml:space="preserve">3); 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/>
      </w:pPr>
      <w:r>
        <w:rPr/>
        <w:t>В)  5* (А2+</w:t>
      </w:r>
      <w:r>
        <w:rPr>
          <w:lang w:val="en-US"/>
        </w:rPr>
        <w:t>C</w:t>
      </w:r>
      <w:r>
        <w:rPr/>
        <w:t>3)/(3 *(2*В2-3*</w:t>
      </w:r>
      <w:r>
        <w:rPr>
          <w:lang w:val="en-US"/>
        </w:rPr>
        <w:t>D</w:t>
      </w:r>
      <w:r>
        <w:rPr/>
        <w:t>3)),                  Г)  5 (А2+</w:t>
      </w:r>
      <w:r>
        <w:rPr>
          <w:lang w:val="en-US"/>
        </w:rPr>
        <w:t>C</w:t>
      </w:r>
      <w:r>
        <w:rPr/>
        <w:t>3) / ( 3 (2В2-3</w:t>
      </w:r>
      <w:r>
        <w:rPr>
          <w:lang w:val="en-US"/>
        </w:rPr>
        <w:t>D</w:t>
      </w:r>
      <w:r>
        <w:rPr/>
        <w:t>3))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4. Среди приведенных записей отыщите формулу для электронной таблицы</w:t>
      </w:r>
      <w:r>
        <w:rPr>
          <w:color w:val="000000"/>
          <w:sz w:val="22"/>
          <w:szCs w:val="22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) C3+4*D4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) C3= C1+2*C2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) 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>=A2*A3-A4</w:t>
      </w:r>
      <w:r>
        <w:rPr>
          <w:color w:val="000000"/>
          <w:sz w:val="22"/>
          <w:szCs w:val="22"/>
          <w:lang w:val="en-US"/>
        </w:rPr>
        <w:t>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en-US"/>
        </w:rPr>
        <w:t>4)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A5B5+23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5. Арифметическо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может быть записано в электронной таблице в следующем вид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А)  (4^3*5/2)/7^5+7/6*17/8*3;  Б) 4^3*5/2/7^(5+7)/6*17/(8*3);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)  4^3*5/2/7^(5+7)/6*17/8*3;  Г)  4^3*5/2/7^((5+7)/6)*17/8*3;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Д)  4^3*5/2/(7^((5+7)/6)*17/(8*3)).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Дан фраг</w:t>
        <w:softHyphen/>
        <w:t>мент элек</w:t>
        <w:softHyphen/>
        <w:t>трон</w:t>
        <w:softHyphen/>
        <w:t>ной таб</w:t>
        <w:softHyphen/>
        <w:t>ли</w:t>
        <w:softHyphen/>
        <w:t>цы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37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750"/>
        <w:gridCol w:w="750"/>
        <w:gridCol w:w="765"/>
        <w:gridCol w:w="75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=А1*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=В 1-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=D1-2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/>
        <w:drawing>
          <wp:inline distT="0" distB="0" distL="0" distR="0">
            <wp:extent cx="1124585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ая из фор</w:t>
        <w:softHyphen/>
        <w:t>мул, при</w:t>
        <w:softHyphen/>
        <w:t>ведённых ниже, может быть за</w:t>
        <w:softHyphen/>
        <w:t>пи</w:t>
        <w:softHyphen/>
        <w:t>са</w:t>
        <w:softHyphen/>
        <w:t>на в ячей</w:t>
        <w:softHyphen/>
        <w:t>ке А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D2 со</w:t>
        <w:softHyphen/>
        <w:t>от</w:t>
        <w:softHyphen/>
        <w:t>вет</w:t>
        <w:softHyphen/>
        <w:t>ство</w:t>
        <w:softHyphen/>
        <w:t>ва</w:t>
        <w:softHyphen/>
        <w:t>ла ри</w:t>
        <w:softHyphen/>
        <w:t>сун</w:t>
        <w:softHyphen/>
        <w:t>ку?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=D1*2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=D1-C1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=В1-А1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=В1/С1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11:00Z</dcterms:created>
  <dc:creator>Администратор</dc:creator>
  <dc:description/>
  <cp:keywords/>
  <dc:language>en-US</dc:language>
  <cp:lastModifiedBy>user</cp:lastModifiedBy>
  <dcterms:modified xsi:type="dcterms:W3CDTF">2015-02-07T18:32:00Z</dcterms:modified>
  <cp:revision>12</cp:revision>
  <dc:subject/>
  <dc:title>Ф</dc:title>
</cp:coreProperties>
</file>