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33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ОД для детей старшей группы</w:t>
      </w:r>
    </w:p>
    <w:p>
      <w:pPr>
        <w:pStyle w:val="Normal"/>
        <w:tabs>
          <w:tab w:val="clear" w:pos="708"/>
          <w:tab w:val="left" w:pos="8133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: «Космические приключения»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                                                                    </w:t>
      </w:r>
      <w:r>
        <w:rPr>
          <w:rFonts w:eastAsia="Calibri"/>
          <w:b/>
          <w:i/>
          <w:lang w:eastAsia="en-US"/>
        </w:rPr>
        <w:t xml:space="preserve">Ф.И.О. автора – </w:t>
      </w:r>
      <w:r>
        <w:rPr>
          <w:rFonts w:eastAsia="Calibri"/>
          <w:i/>
          <w:lang w:eastAsia="en-US"/>
        </w:rPr>
        <w:t>Борисова Наталья Ивановна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                                                                     </w:t>
      </w:r>
      <w:r>
        <w:rPr>
          <w:rFonts w:eastAsia="Calibri"/>
          <w:b/>
          <w:i/>
          <w:lang w:eastAsia="en-US"/>
        </w:rPr>
        <w:t>Должность</w:t>
      </w:r>
      <w:r>
        <w:rPr>
          <w:rFonts w:eastAsia="Calibri"/>
          <w:i/>
          <w:lang w:eastAsia="en-US"/>
        </w:rPr>
        <w:t xml:space="preserve"> – старший воспитатель</w:t>
      </w:r>
    </w:p>
    <w:p>
      <w:pPr>
        <w:pStyle w:val="Normal"/>
        <w:spacing w:lineRule="auto" w:line="276"/>
        <w:ind w:left="4253" w:hanging="0"/>
        <w:jc w:val="both"/>
        <w:rPr/>
      </w:pPr>
      <w:r>
        <w:rPr>
          <w:rFonts w:eastAsia="Calibri"/>
          <w:b/>
          <w:i/>
          <w:lang w:eastAsia="en-US"/>
        </w:rPr>
        <w:t>Место работы</w:t>
      </w:r>
      <w:r>
        <w:rPr>
          <w:rFonts w:eastAsia="Calibri"/>
          <w:i/>
          <w:lang w:eastAsia="en-US"/>
        </w:rPr>
        <w:t xml:space="preserve"> – МАДОУ детский сад № 65 </w:t>
      </w:r>
    </w:p>
    <w:p>
      <w:pPr>
        <w:pStyle w:val="Normal"/>
        <w:spacing w:lineRule="auto" w:line="276"/>
        <w:ind w:left="4253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г. Балаково Саратовской области</w:t>
      </w:r>
    </w:p>
    <w:p>
      <w:pPr>
        <w:pStyle w:val="Normal"/>
        <w:tabs>
          <w:tab w:val="clear" w:pos="708"/>
          <w:tab w:val="left" w:pos="8133" w:leader="none"/>
        </w:tabs>
        <w:spacing w:lineRule="auto" w:line="276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разовательная область:</w:t>
      </w:r>
      <w:r>
        <w:rPr/>
        <w:t xml:space="preserve"> </w:t>
      </w:r>
      <w:r>
        <w:rPr>
          <w:sz w:val="28"/>
          <w:szCs w:val="28"/>
        </w:rPr>
        <w:t>«Познавательное развитие» - формирование элементарных математических представлений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Emphasis"/>
          <w:b/>
          <w:i w:val="false"/>
          <w:sz w:val="28"/>
          <w:szCs w:val="28"/>
        </w:rPr>
        <w:t xml:space="preserve">Целевые ориентиры: </w:t>
      </w:r>
      <w:r>
        <w:rPr>
          <w:sz w:val="28"/>
          <w:szCs w:val="28"/>
        </w:rPr>
        <w:t>знает характерные особенности знакомых геометрических фигур, умеет анализировать и сравнивать предметы по форме, имеет представления, как из одной формы сделать другую, правильно называет космические объекты</w:t>
      </w:r>
      <w:r>
        <w:rPr>
          <w:sz w:val="22"/>
          <w:szCs w:val="22"/>
        </w:rPr>
        <w:t>.</w:t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Педагогическая цель: </w:t>
      </w:r>
      <w:r>
        <w:rPr>
          <w:rStyle w:val="Emphasis"/>
          <w:i w:val="false"/>
          <w:sz w:val="28"/>
          <w:szCs w:val="28"/>
        </w:rPr>
        <w:t xml:space="preserve">продолжать учить составлять из счётных палочек </w:t>
      </w:r>
      <w:r>
        <w:rPr>
          <w:sz w:val="28"/>
          <w:szCs w:val="28"/>
        </w:rPr>
        <w:t>геометрические фигуры: треугольник, квадрат, прямоугольник;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точнять представление детей о космосе, звездах, созвездиях;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мыслительную и речевую деятельность; воспитывать самостоятельность, активность, инициативность, умение работать в коллективе, подгруппой, индивидуально. </w:t>
      </w:r>
    </w:p>
    <w:p>
      <w:pPr>
        <w:pStyle w:val="Normal"/>
        <w:tabs>
          <w:tab w:val="clear" w:pos="708"/>
          <w:tab w:val="left" w:pos="8133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Освоение содержания образовательных областей:</w:t>
      </w:r>
      <w:r>
        <w:rPr>
          <w:sz w:val="28"/>
          <w:szCs w:val="28"/>
        </w:rPr>
        <w:t xml:space="preserve"> «Познавательное развитие», «Социально-коммуникативное развитие», «Художественно- эстетическое развитие».</w:t>
      </w:r>
    </w:p>
    <w:p>
      <w:pPr>
        <w:pStyle w:val="Normal"/>
        <w:tabs>
          <w:tab w:val="clear" w:pos="708"/>
          <w:tab w:val="left" w:pos="8133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 игровая, двигательная, </w:t>
      </w:r>
      <w:r>
        <w:rPr>
          <w:spacing w:val="-6"/>
          <w:sz w:val="28"/>
          <w:szCs w:val="28"/>
        </w:rPr>
        <w:t>познавательно-исследовательская</w:t>
      </w:r>
      <w:r>
        <w:rPr>
          <w:sz w:val="28"/>
          <w:szCs w:val="28"/>
        </w:rPr>
        <w:t>, музыкальная, коммуникативная.</w:t>
      </w:r>
    </w:p>
    <w:p>
      <w:pPr>
        <w:pStyle w:val="Style14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изучение геометрических фигур, рассматривание картин о космосе, просмотр мультимедийной презентации о космосе, знакомство с картой солнечной системы, беседы о спутниках и кораблях, заучивание стихов о геометрических фигурах, физминуток. </w:t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редства реализации: </w:t>
      </w:r>
      <w:r>
        <w:rPr>
          <w:rStyle w:val="StrongEmphasis"/>
          <w:b w:val="false"/>
          <w:sz w:val="28"/>
          <w:szCs w:val="28"/>
        </w:rPr>
        <w:t>проектор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льтимедийная презентация, музыкальный центр, подборка мелодий, костюмы для персонажей (солнце, медведица, звездочёт), ларец, кристалл в виде пирамиды, разрезанные</w:t>
      </w:r>
      <w:r>
        <w:rPr>
          <w:sz w:val="28"/>
          <w:szCs w:val="28"/>
        </w:rPr>
        <w:t xml:space="preserve"> геометрические фигуры 50х50 (круг, квадрат, прямоугольник, треугольник), космическая ракета (гимнастические палки - 16 шт. (для оформления треугольника, квадрата и прямоугольника на ковре), светодиодная гирлянда, обруч большой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клейки в форме геометрических фигур, лист белой бумаги, простой карандаш, счётные палочки, цветные карандаши.</w:t>
      </w:r>
    </w:p>
    <w:p>
      <w:pPr>
        <w:pStyle w:val="Style14"/>
        <w:shd w:fill="FFFFFF" w:val="clear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 непрерывной образовательной деятельности: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rStyle w:val="StrongEmphasis"/>
          <w:b w:val="false"/>
          <w:sz w:val="28"/>
          <w:szCs w:val="28"/>
        </w:rPr>
        <w:t>Ребята! Вы хотите посмотреть новый мультфильм? (Ответы детей). Тогда предлагаю вам пройти в музыкальный зал и посмотреть этот мультфильм на большом экране. (Дети пришли в музыкальный зал и сели на ковёр перед экраном)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rStyle w:val="StrongEmphasis"/>
          <w:b w:val="false"/>
          <w:sz w:val="28"/>
          <w:szCs w:val="28"/>
        </w:rPr>
        <w:t xml:space="preserve">Сейчас я возьму флешку, на которой записан мультфильм, вставлю в проектор и включу запись. (Воспитатель начинает искать флешку и не находит её) Ребята, посмотрите вокруг себя, вы видите флешку? Кажется, я её потеряла…(На экране появляется звездочёт и говорит с детьми. </w:t>
      </w:r>
      <w:r>
        <w:rPr>
          <w:rStyle w:val="StrongEmphasis"/>
          <w:sz w:val="28"/>
          <w:szCs w:val="28"/>
        </w:rPr>
        <w:t>Слайд 1</w:t>
      </w:r>
      <w:r>
        <w:rPr>
          <w:rStyle w:val="StrongEmphasis"/>
          <w:b w:val="false"/>
          <w:sz w:val="28"/>
          <w:szCs w:val="28"/>
        </w:rPr>
        <w:t>)</w:t>
      </w:r>
    </w:p>
    <w:p>
      <w:pPr>
        <w:pStyle w:val="Style14"/>
        <w:shd w:fill="FFFFFF" w:val="clear"/>
        <w:spacing w:lineRule="auto" w:line="276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вездочёт: </w:t>
      </w:r>
      <w:r>
        <w:rPr>
          <w:rStyle w:val="StrongEmphasis"/>
          <w:b w:val="false"/>
          <w:sz w:val="28"/>
          <w:szCs w:val="28"/>
        </w:rPr>
        <w:t>Здравствуйте, ребята! Меня зовут звездочёт Математикус, я из планеты Математическая фантазия. Злой Вирус захватил вашу флешку и заточил её в ларец. Ларец находится возле экрана. (Дети начинают искать с воспитателем ларец и находят его, но не могут открыть)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 xml:space="preserve">Звездочёт: </w:t>
      </w:r>
      <w:r>
        <w:rPr>
          <w:rStyle w:val="StrongEmphasis"/>
          <w:b w:val="false"/>
          <w:sz w:val="28"/>
          <w:szCs w:val="28"/>
        </w:rPr>
        <w:t>Не пытайтесь открыть его, он не может открыться на вашей планете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StrongEmphasis"/>
          <w:b w:val="false"/>
          <w:sz w:val="28"/>
          <w:szCs w:val="28"/>
        </w:rPr>
        <w:t xml:space="preserve"> Ребята, что же нам теперь делать? (Ответы детей)</w:t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Звездочёт:</w:t>
      </w:r>
      <w:r>
        <w:rPr>
          <w:rStyle w:val="StrongEmphasis"/>
          <w:b w:val="false"/>
          <w:sz w:val="28"/>
          <w:szCs w:val="28"/>
        </w:rPr>
        <w:t xml:space="preserve"> Чтобы открыть этот ларец, вам необходимо доставить его на мою планету «Математическая фантазия» взять кристалл, который в моей руке и с помощью него открыть ларец и достать флешку.</w:t>
      </w:r>
    </w:p>
    <w:p>
      <w:pPr>
        <w:pStyle w:val="Style14"/>
        <w:shd w:fill="FFFFFF" w:val="clear"/>
        <w:spacing w:lineRule="auto" w:line="276" w:before="0" w:after="0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rStyle w:val="StrongEmphasis"/>
          <w:b w:val="false"/>
          <w:sz w:val="28"/>
          <w:szCs w:val="28"/>
        </w:rPr>
        <w:t>Дети, вы хотите отправиться на планету «Математическая фантазия» и освободить флешку (Ответы детей) А на чём мы сможем туда отправиться? (Ответы детей)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shd w:fill="FFFFFF" w:val="clear"/>
        </w:rPr>
        <w:t>Если очень захоте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жно в космос полете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 отправиться в пол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ужен нам не самолет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звездам улетим легк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в трамвае, не в метр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в такси, не на мопед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в космической ракет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ех, кого в полет беру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смонавтами зову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лететь готов не кажды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лько сильный и отважны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ракета выше дом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летает с космодром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ителям других план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редать с Земли привет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ебята, посмотрите вокруг себя, вы видите космическую ракету? (Дети находят на ковре большую космическую ракету, составленную из больших геометрических фигур)</w:t>
      </w:r>
    </w:p>
    <w:p>
      <w:pPr>
        <w:pStyle w:val="Normal"/>
        <w:spacing w:lineRule="auto" w:line="276"/>
        <w:jc w:val="both"/>
        <w:rPr>
          <w:b/>
          <w:b/>
          <w:sz w:val="44"/>
          <w:szCs w:val="44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оспитатель: </w:t>
      </w:r>
      <w:r>
        <w:rPr>
          <w:sz w:val="28"/>
          <w:szCs w:val="28"/>
          <w:shd w:fill="FFFFFF" w:val="clear"/>
        </w:rPr>
        <w:t>Скажите, ребята, а из чего состоит наша ракета? (Ответы детей) А из каких геометрических фигур она состоит, назовите их? (Ответы детей хором и индивидуальные) (Воспитатель показывает детям наклейки в виде геометрических фигур - треугольник, квадрат, прямоугольник, круг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shd w:fill="FFFFFF" w:val="clear"/>
        </w:rPr>
        <w:t xml:space="preserve">Воспитатель: </w:t>
      </w:r>
      <w:r>
        <w:rPr>
          <w:sz w:val="28"/>
          <w:szCs w:val="28"/>
          <w:shd w:fill="FFFFFF" w:val="clear"/>
        </w:rPr>
        <w:t>Я вам предлагаю взять билеты, прикрепить их к своей одежде и занять посадочные места в ракете, согласно геометрической фигуре вашего билета.  (Воспитатель помогает детям прикрепить наклейки на одежду. Дети делятся на подгруппы и встают внутрь геометрической фигуры ракеты.)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 Нам необходимо выбрать капитана ракеты. Как мы выберем капитана? (Ответы детей) (Дети знакомой им считалочкой выбирают капитана ракеты)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Мы отправляемся в космос, на планету «Математическая фантазия». (На экране появляется картинка с изображением космоса, звучит космическая музыка. </w:t>
      </w:r>
      <w:r>
        <w:rPr>
          <w:b/>
          <w:sz w:val="28"/>
          <w:szCs w:val="28"/>
          <w:shd w:fill="FFFFFF" w:val="clear"/>
        </w:rPr>
        <w:t>Слайд 2</w:t>
      </w:r>
      <w:r>
        <w:rPr>
          <w:sz w:val="28"/>
          <w:szCs w:val="28"/>
          <w:shd w:fill="FFFFFF" w:val="clear"/>
        </w:rPr>
        <w:t>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! Теперь мы космонавты! Космонавты, очень много знают о космосе, а что знаете о нём вы? (Ответы детей) А теперь предлагаю вам надеть скафандр, выйти в открытый космос и поиграть с капитаном ракеты в игру «Космонавт»! (Выходит капитан и проводит с детьми игру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Игра. «Космонавт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-два, стоит ракета (поднимают руки вверх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ри-четыре, скоро взлёт. (Разводят руки в стороны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бы долететь до Солнца (круг руками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осмонавтам нужен год. (Берутся руками за щёки, качают головой)</w:t>
        <w:br/>
        <w:t>Но дорогой нам не страшно (руки в стороны, наклоны корпусом вправо-влево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ждый ведь из нас атлет (сгибают руки в локтях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летая над землёю (разводят руки в стороны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Ей передадим привет! (Поднимают руки и машут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(На экране появляется картинка с изображением Солнца. </w:t>
      </w: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 xml:space="preserve"> 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смотрите, что это? (Ответы детей) На какую геометрическую фигуру оно похоже? (Ответы детей) Кто желает из вас рассказать о Солнце? (Краткие рассказы детей) А какие ещё звёзды вы знаете? (Ответы детей) (Звучит музыка «Светит солнышко для всех…», в зал, танцуя, заходит Солнце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Солнце: </w:t>
      </w:r>
      <w:r>
        <w:rPr>
          <w:sz w:val="28"/>
          <w:szCs w:val="28"/>
        </w:rPr>
        <w:t>Здравствуйте, вы узнали меня? (Ответы детей). А как вы сюда попали? (Ответы детей) Как хорошо, что вы пролетали мимо меня, теперь я попрошу вас мне помочь. Я играла в геометрические фигуры и некоторые из них потеряла. Помогите мне определить, каких геометрических фигур не хватает? Назовите, какие геометрические фигуры вы видите?</w:t>
      </w:r>
      <w:r>
        <w:rPr/>
        <w:t xml:space="preserve"> </w:t>
      </w:r>
      <w:r>
        <w:rPr>
          <w:sz w:val="28"/>
          <w:szCs w:val="28"/>
        </w:rPr>
        <w:t xml:space="preserve">(На экране появляется задание для детей. </w:t>
      </w:r>
      <w:r>
        <w:rPr>
          <w:b/>
          <w:sz w:val="28"/>
          <w:szCs w:val="28"/>
        </w:rPr>
        <w:t>Слайд 4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определяют, каких геометрических фигур не хватает, и называют геометрические фигуры. Солнце благодарит за помощь, и уходит под музыку «Светит солнышко для всех...». Звучит космическая музыка на экране изображение космоса – </w:t>
      </w:r>
      <w:r>
        <w:rPr>
          <w:b/>
          <w:sz w:val="28"/>
          <w:szCs w:val="28"/>
        </w:rPr>
        <w:t>Слайд 5</w:t>
      </w:r>
      <w:r>
        <w:rPr>
          <w:sz w:val="28"/>
          <w:szCs w:val="28"/>
        </w:rPr>
        <w:t xml:space="preserve">. На экране появляется изображение созвездия «Малая Медведица». </w:t>
      </w:r>
      <w:r>
        <w:rPr>
          <w:b/>
          <w:sz w:val="28"/>
          <w:szCs w:val="28"/>
        </w:rPr>
        <w:t>Слайд 6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 Что это? Правильно, созвездие! Как называется это созвездие? На какую геометрическую форму похожа Малая Медведица? Что вы можете рассказать об этом созвездии? (Ответы детей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>(Звучит мелодия, выходит девочка в костюме медведицы.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Медведица: </w:t>
      </w:r>
      <w:r>
        <w:rPr>
          <w:sz w:val="28"/>
          <w:szCs w:val="28"/>
        </w:rPr>
        <w:t>Как хорошо, что вы здесь оказались! Теперь вы сможете мне помочь. Моя мама «Большая Медведица» сказала, если я не выполню задание, которое она мне оставила, то я не полечу играть со своими подругами, другими созвездиями. Вы мне поможете выполнить задание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не нужно составить из частей одну целую геометрическую фигуру. А я и одну фигуру не могу составить, а у меня их четыре – треугольник, квадрат, прямоугольник и круг. (Медведица показывает 4 конверта, в которых находятся разрезанные геометрические фигуры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как же нам быстрее собрать эти фигуры, конвертов же четыре? (Дети предлагают свои варианты). Конечно, мы можем разделиться на подгруппы, согласно геометрической фигуре вашего билета, и каждая подгруппа составит свою геометрическую фигуру. (Дети объединяются в подгруппы, Малая Медведица раздаёт конверты с разрезанными фигурами, дети составляют фигуры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Ребята, посмотрите, все ли геометрические фигуры, составлены верно? Назовите эти фигуры. Сколько фигур вы видите? (Подгруппы детей друг у друга проверяют выполненное задание, медведица благодарит детей и под музыку уходит. Дети под космическую музыку продолжили свой путь дальше. На экране появляется изображение планеты. </w:t>
      </w:r>
      <w:r>
        <w:rPr>
          <w:b/>
          <w:sz w:val="28"/>
          <w:szCs w:val="28"/>
        </w:rPr>
        <w:t>Слайд 7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смотрите, как вы думаете, что это за планета такая? (Ответы детей) Да, возможно это планета «Математическая фантазия». Давайте остановим свою ракету и подойдём ближе. (Звучит музыка, заходит звездочёт Матиматикус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вездочёт: </w:t>
      </w:r>
      <w:r>
        <w:rPr>
          <w:sz w:val="28"/>
          <w:szCs w:val="28"/>
        </w:rPr>
        <w:t xml:space="preserve">Здравствуйте, ребята! Я рад приветствовать вас на своей планете «Математическая фантазия». Для чего вы прибыли на мою планету? (Ответы детей) Ах, да, а я совсем забыл, что вам нужен кристалл, чтобы открыть ларец. Но, к сожалению, я не смогу вам помочь. Злой Вирус усыпил Хранительницу кристалла и зашифровал его, теперь он не работает. (Математикус показывает кристалл)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же нам теперь открыть ларец? Ребята, что нам теперь делать? (Дети предлагают свои варианты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ездочёт:</w:t>
      </w:r>
      <w:r>
        <w:rPr>
          <w:sz w:val="28"/>
          <w:szCs w:val="28"/>
        </w:rPr>
        <w:t xml:space="preserve"> Ах, я вспомнил! Мы можем расшифровать его с помощью счётных палочек, выложив из них код для разблокировки. (Дети подходят к столам, и находят   счётные палочки. Звездочёт предлагает, прежде чем выполнить задание, размять свои пальчики)</w:t>
      </w:r>
    </w:p>
    <w:p>
      <w:pPr>
        <w:pStyle w:val="Style14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. «Планеты Солнечной системы»</w:t>
      </w:r>
    </w:p>
    <w:p>
      <w:pPr>
        <w:pStyle w:val="Style14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 порядку все планеты назовёт любой из нас:</w:t>
      </w:r>
    </w:p>
    <w:p>
      <w:pPr>
        <w:pStyle w:val="Style14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з - Меркурий, Два - Венера, Три - Земля,</w:t>
      </w:r>
    </w:p>
    <w:p>
      <w:pPr>
        <w:pStyle w:val="Style14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етыре - Марс. Пять - Юпитер, Шесть - Сатурн,</w:t>
      </w:r>
    </w:p>
    <w:p>
      <w:pPr>
        <w:pStyle w:val="Style14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емь - Уран, Восьмой - Нептун,</w:t>
      </w:r>
    </w:p>
    <w:p>
      <w:pPr>
        <w:pStyle w:val="Style14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за ним уже, потом,</w:t>
      </w:r>
    </w:p>
    <w:p>
      <w:pPr>
        <w:pStyle w:val="Style14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девятая планета</w:t>
      </w:r>
    </w:p>
    <w:p>
      <w:pPr>
        <w:pStyle w:val="Style14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д названием Плутон.</w:t>
      </w:r>
    </w:p>
    <w:p>
      <w:pPr>
        <w:pStyle w:val="Style14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 Математической фантазии живет звездочёт</w:t>
      </w:r>
    </w:p>
    <w:p>
      <w:pPr>
        <w:pStyle w:val="Style14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н планетам ведёт учёт.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о прежде чем расшифровать код, помогите мне найти мой колпачок и соединить его с нужной геометрической фигурой и назовите на какие фигуры в рамочке похожи эти предметы? (Дети берут лист с заданием, соединяют колпачок с треугольником, называют фигуры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А теперь внимательно слушайте задание, которое поможет нам расшифровать код. Возьмите счётные палочки.  </w:t>
      </w:r>
      <w:r>
        <w:rPr>
          <w:sz w:val="28"/>
          <w:szCs w:val="28"/>
        </w:rPr>
        <w:t xml:space="preserve">Составьте из счётных палочек фигуры, начиная выкладывать их сверху - вниз: из 3 палочек треугольник. Под треугольником, из трёх палочек составьте квадрат, из 7 палочек под квадратом прямоугольник, а под прямоугольником возьмите 3 палочки и снова составьте квадрат. Что у вас получилось? (Ответы детей). Из каких геометрических фигур состоит ваша ракета? (Индивидуальны ответы детей) </w:t>
      </w:r>
    </w:p>
    <w:p>
      <w:pPr>
        <w:pStyle w:val="Normal"/>
        <w:spacing w:lineRule="auto" w:line="276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  <w:shd w:fill="FFFFFF" w:val="clear"/>
        </w:rPr>
        <w:t>Мы трудились очень дружно -</w:t>
      </w:r>
      <w:r>
        <w:rPr>
          <w:sz w:val="28"/>
          <w:szCs w:val="28"/>
        </w:rPr>
        <w:br/>
        <w:t xml:space="preserve">                          </w:t>
      </w:r>
      <w:r>
        <w:rPr>
          <w:sz w:val="28"/>
          <w:szCs w:val="28"/>
          <w:shd w:fill="FFFFFF" w:val="clear"/>
        </w:rPr>
        <w:t>Получилось то, что нужно:</w:t>
      </w:r>
      <w:r>
        <w:rPr>
          <w:sz w:val="28"/>
          <w:szCs w:val="28"/>
        </w:rPr>
        <w:br/>
        <w:t xml:space="preserve">                          </w:t>
      </w:r>
      <w:r>
        <w:rPr>
          <w:sz w:val="28"/>
          <w:szCs w:val="28"/>
          <w:shd w:fill="FFFFFF" w:val="clear"/>
        </w:rPr>
        <w:t>Не машинка, не конфета,</w:t>
      </w:r>
      <w:r>
        <w:rPr>
          <w:sz w:val="28"/>
          <w:szCs w:val="28"/>
        </w:rPr>
        <w:br/>
        <w:t xml:space="preserve">                          </w:t>
      </w:r>
      <w:r>
        <w:rPr>
          <w:sz w:val="28"/>
          <w:szCs w:val="28"/>
          <w:shd w:fill="FFFFFF" w:val="clear"/>
        </w:rPr>
        <w:t>Настояща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ракета</w:t>
      </w:r>
      <w:r>
        <w:rPr>
          <w:sz w:val="28"/>
          <w:szCs w:val="28"/>
          <w:shd w:fill="FFFFFF" w:val="clear"/>
        </w:rPr>
        <w:t>!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Звучит музыка)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Звездочёт: </w:t>
      </w:r>
      <w:r>
        <w:rPr>
          <w:sz w:val="28"/>
          <w:szCs w:val="28"/>
        </w:rPr>
        <w:t>Ура, ребята! Вы разблокировали кристалл, он заработал!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Звездочёт подносит кристалл к ларцу, открывает его и достаёт флешку)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перь вы сможете посмотреть мультфильм, держите её и возвращайтесь на свою планету, пока Злой Вирус снова её не заблокировал. 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мы с ребятами хотим тебя поблагодарить за помощь и подарить тебе подарок. А что мы можем подарить Матиматикусу? (Дети видят на столах лист бумаги и цветные карандаши, предлагают нарисовать рисунок). Тогда давайте нарисуем нашу ракету, которая летит в космосе, и подарим её Математикусу. (Дети рисуют рисунки и дарят их звездочёту)</w:t>
      </w:r>
    </w:p>
    <w:p>
      <w:pPr>
        <w:pStyle w:val="Style14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здочёт:</w:t>
      </w:r>
    </w:p>
    <w:p>
      <w:pPr>
        <w:pStyle w:val="Style14"/>
        <w:shd w:fill="FFFFFF" w:val="clear"/>
        <w:spacing w:lineRule="auto" w:line="276" w:before="0" w:after="0"/>
        <w:jc w:val="center"/>
        <w:rPr/>
      </w:pPr>
      <w:r>
        <w:rPr>
          <w:sz w:val="28"/>
          <w:szCs w:val="28"/>
          <w:shd w:fill="FFFFFF" w:val="clear"/>
        </w:rPr>
        <w:t>А я сегодня улетаю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естно всем вам говорю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дготовку, стажировк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космодроме прохож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стояща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ракет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площадке ждёт полё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храняет пост Серёжк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 почти - что там живёт.</w:t>
      </w:r>
    </w:p>
    <w:p>
      <w:pPr>
        <w:pStyle w:val="Style14"/>
        <w:shd w:fill="FFFFFF" w:val="clear"/>
        <w:spacing w:lineRule="auto" w:line="276" w:before="0" w:after="0"/>
        <w:jc w:val="center"/>
        <w:rPr/>
      </w:pPr>
      <w:r>
        <w:rPr>
          <w:sz w:val="28"/>
          <w:szCs w:val="28"/>
          <w:shd w:fill="FFFFFF" w:val="clear"/>
        </w:rPr>
        <w:t>Эх, поехал я, прощайт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Ждёт Вселенная меня! 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Звездочёт уходит. Воспитатель предлагает занять посадочные места в космической ракете и отправиться снова в музыкальный зал детского сада, чтобы посмотреть новый мультфильм. На экране появляется заставка с изображением космоса, звучит музык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Рефлекс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а пока мы летим обратно в детский сад, расскажите мне, где мы сегодня побывали? Для чего мы отправились на планету «Математическая фантазия»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чём мы добрались до планеты «Математическая фантазия»? Кто встретился вам на пути? Чем вы смогли им помочь? Какие геометрические фигуры мы сегодня видели? А какие ещё геометрические фигуры вы знаете? Что вам больше всего понравилось в нашем путешествии на планету «Математическая фантазия»? (Ответы детей)</w:t>
      </w:r>
    </w:p>
    <w:p>
      <w:pPr>
        <w:pStyle w:val="Style14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чен путь, приземлилась ракета, </w:t>
      </w:r>
    </w:p>
    <w:p>
      <w:pPr>
        <w:pStyle w:val="Style14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ред вами леса и поля.</w:t>
      </w:r>
    </w:p>
    <w:p>
      <w:pPr>
        <w:pStyle w:val="Style14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равствуй, наша родная планета! </w:t>
      </w:r>
    </w:p>
    <w:p>
      <w:pPr>
        <w:pStyle w:val="Style14"/>
        <w:shd w:fill="FFFFFF" w:val="clear"/>
        <w:spacing w:lineRule="auto" w:line="276" w:before="0" w:after="0"/>
        <w:jc w:val="center"/>
        <w:rPr/>
      </w:pPr>
      <w:r>
        <w:rPr>
          <w:sz w:val="28"/>
          <w:szCs w:val="28"/>
        </w:rPr>
        <w:t>Здравствуй, наша родная Земля!</w:t>
      </w:r>
    </w:p>
    <w:p>
      <w:pPr>
        <w:pStyle w:val="Style14"/>
        <w:shd w:fill="FFFFFF" w:val="clear"/>
        <w:spacing w:lineRule="auto" w:line="276" w:before="0" w:after="0"/>
        <w:jc w:val="center"/>
        <w:rPr/>
      </w:pPr>
      <w:r>
        <w:rPr>
          <w:sz w:val="28"/>
          <w:szCs w:val="28"/>
        </w:rPr>
        <w:t>Здравствуй, наш любимый детский сад!</w:t>
      </w:r>
    </w:p>
    <w:p>
      <w:pPr>
        <w:pStyle w:val="Style14"/>
        <w:shd w:fill="FFFFFF" w:val="clear"/>
        <w:spacing w:lineRule="auto" w:line="276" w:before="0" w:after="0"/>
        <w:jc w:val="center"/>
        <w:rPr/>
      </w:pPr>
      <w:r>
        <w:rPr>
          <w:sz w:val="28"/>
          <w:szCs w:val="28"/>
        </w:rPr>
        <w:t>Здравствуй, музыкальный зал!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ети выходят с космической ракеты и садятся на ковёр для просмотра мультфильма о космосе «Белка и стрелка. Лунные приключения». Длительность мультфильма 60 минут, поэтому его делят на несколько просмотров, давая детям мотивацию к следующим просмотрам).</w:t>
      </w:r>
    </w:p>
    <w:p>
      <w:pPr>
        <w:pStyle w:val="Style14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center"/>
        <w:rPr>
          <w:b/>
          <w:b/>
          <w:i/>
          <w:i/>
        </w:rPr>
      </w:pPr>
      <w:r>
        <w:rPr>
          <w:b/>
          <w:i/>
        </w:rPr>
        <w:t>Список используемых источников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1. Куваева, Н.Л. Конспекты занятий по математике в ДОУ. Комплексные и интегрированные занятия/ Н.Л. Куваева, Ю.В. Микляева.- М.: Айрис-пресс, 2008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  <w:shd w:fill="FFFFFF" w:val="clear"/>
        </w:rPr>
        <w:t>2. Сидорчук Т.А., Лелюх С.В. Методика формирования у дошкольников классификационных навыков: Практическое пособие.- М.: АРКТИ, 2010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3. https://www.google.ru 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97" w:right="110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02">
    <w:name w:val="style10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0:37:00Z</dcterms:created>
  <dc:creator>User</dc:creator>
  <dc:description/>
  <cp:keywords/>
  <dc:language>en-US</dc:language>
  <cp:lastModifiedBy>user</cp:lastModifiedBy>
  <cp:lastPrinted>2016-01-11T20:17:00Z</cp:lastPrinted>
  <dcterms:modified xsi:type="dcterms:W3CDTF">2016-03-17T11:25:00Z</dcterms:modified>
  <cp:revision>47</cp:revision>
  <dc:subject/>
  <dc:title/>
</cp:coreProperties>
</file>