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начальных классов: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акова Людмила Аркад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ОУ СОШ № 6 г. Маркса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модульного занятия по теме</w:t>
      </w:r>
    </w:p>
    <w:p>
      <w:pPr>
        <w:pStyle w:val="Normal"/>
        <w:spacing w:lineRule="auto" w:line="360"/>
        <w:ind w:firstLine="851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енний лес (парк)» 2 «а» класс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амках региональной инновационной площадки по теме «Механизмы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участников образовательных отношений при реализации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сетевого образовательного модуля (СОМ) в средней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й школе»)</w:t>
      </w:r>
    </w:p>
    <w:p>
      <w:pPr>
        <w:pStyle w:val="Normal"/>
        <w:spacing w:lineRule="auto" w:line="360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: окружающий мир и технолог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здать условия для расширения представлений учащихся  о характерных признаках вес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Образовательные задачи:  учить находить  признаки весны самостоятельно; расширить представления детей об образе жизни лесных зверей и птиц весной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азвивающие задачи: развивать умение наблюдать, анализировать, сравнивать, делать выводы. Развивать зрительное восприятие, память.Развивать связную речь, умение понятно выражать свои мысли, отвечать на поставленные вопросы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оспитательные задачи: Воспитывать интерес к жизни лесных обитателей, бережное отношение к природе. Воспитывать эмоциональную отзывчивость, эстетическое восприятие средствами художественной литератур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умение наблюдать</w:t>
      </w:r>
      <w:r>
        <w:rPr>
          <w:sz w:val="28"/>
          <w:szCs w:val="28"/>
        </w:rPr>
        <w:t xml:space="preserve"> за объектами и явлениями окружающего мира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фиксировать</w:t>
      </w:r>
      <w:r>
        <w:rPr>
          <w:sz w:val="28"/>
          <w:szCs w:val="28"/>
        </w:rPr>
        <w:t xml:space="preserve"> результаты наблю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рассказывать</w:t>
      </w:r>
      <w:r>
        <w:rPr>
          <w:sz w:val="28"/>
          <w:szCs w:val="28"/>
        </w:rPr>
        <w:t xml:space="preserve"> о наблюдаемых объектах и я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принимать и сохранять цель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и действия в соответствии с поставленной цел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ошаговый и итогов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нализ (описание) объектов природы с выделением существенных и несущественных при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причинно-следственные связи изменений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ать результаты наблюдений за погодой, неживой и живой природ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елать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мение ориентироваться в тексте, выделять в нем существенную информац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го отношения к учению, готовности и способности к саморазвитию и самообразованию на основе мотивации к обучению и позн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ых интересов и мотивов, направленных на изучение живой и неживой  природы, интеллектуальных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х принципов отношения к природе и личностных представлений о ценности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ой компетентности в общении и сотрудничестве со сверстниками в процессе образовательной, общественно полезной, учебно-исследовательской творческой деятельности;</w:t>
      </w:r>
    </w:p>
    <w:p>
      <w:pPr>
        <w:pStyle w:val="Normal"/>
        <w:jc w:val="both"/>
        <w:rPr>
          <w:rFonts w:eastAsia="Calibri"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-эстетического сознания через освоение творческой деятельности эстетического характер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>-способности к самооценк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чувства  понимания и любви к живой природе.</w:t>
      </w:r>
    </w:p>
    <w:tbl>
      <w:tblPr>
        <w:tblW w:w="1053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67"/>
        <w:gridCol w:w="4867"/>
        <w:gridCol w:w="28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постановка учебной проблем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едварительная работа в классе.- </w:t>
            </w:r>
            <w:r>
              <w:rPr>
                <w:color w:val="333333"/>
                <w:sz w:val="28"/>
                <w:szCs w:val="28"/>
              </w:rPr>
              <w:t>Снова птицы летят издалека,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берегам, расторгающим лед,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лнце теплое ходит высоко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душистого ландыша ждет.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 Фет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 каком времени года говорится в стихотворении?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Как вы догадались, что в стихотворении говорится о весне?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ие признаки весны назвал автор в своем стихотворении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слушайте загадки о весенних месяцах и отгадайте их.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ует теплый южный ветер,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лнышко все ярче светит,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нег худеет, мякнет, тает,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ач горластый прилетает.</w:t>
            </w:r>
          </w:p>
          <w:p>
            <w:pPr>
              <w:pStyle w:val="TextBody"/>
              <w:spacing w:before="0" w:after="15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о за месяц? Кто узнает? (Март)</w:t>
            </w:r>
          </w:p>
          <w:p>
            <w:pPr>
              <w:pStyle w:val="TextBody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ростно река ревет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разламывает лёд.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домик свой скворец вернулся,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в лесу медведь проснулся.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небе жаворонка трель.</w:t>
            </w:r>
          </w:p>
          <w:p>
            <w:pPr>
              <w:pStyle w:val="TextBody"/>
              <w:spacing w:before="0" w:after="15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то же к нам пришел? (Апрель)</w:t>
            </w:r>
          </w:p>
          <w:p>
            <w:pPr>
              <w:pStyle w:val="TextBody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еленеет даль полей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певает соловей.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белый цвет оделся сад,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челы первые летят.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ом грохочет. Угадай,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о за месяц это?...(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с вами пойдём на экскурсию в парк нашего города  и посмотрим, какие  изменения происходят  веснной, побываем в гостях детской библиотеки.  Как вы думаете, на что нам нужно будет обратить вним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ясь опорными словами на доске, составьте краткий примерный план наблюдений во время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авила надо соблюдать, чтобы отправиться на экскур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перь мы готовы отправиться на экскурсию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с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являются ландыши.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ет птиц, освобождение рек ото льда, солнце находится выше над горизонтом, чем зимой, весной цветут ланды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я отгадывают загад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• </w:t>
            </w:r>
            <w:r>
              <w:rPr>
                <w:color w:val="333333"/>
                <w:sz w:val="28"/>
                <w:szCs w:val="28"/>
              </w:rPr>
              <w:t>Находясь в природе, нельзя срывать растения для букетов. Букеты можно составлять только из тех растений, которые выращены человеком.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• </w:t>
            </w:r>
            <w:r>
              <w:rPr>
                <w:color w:val="333333"/>
                <w:sz w:val="28"/>
                <w:szCs w:val="28"/>
              </w:rPr>
              <w:t>Собирать лекарственные растения можно только в тех местах, где их много. Часть растений нужно обязательно оставлять в природе.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• </w:t>
            </w:r>
            <w:r>
              <w:rPr>
                <w:color w:val="333333"/>
                <w:sz w:val="28"/>
                <w:szCs w:val="28"/>
              </w:rPr>
              <w:t>Нельзя ломать ветки деревьев и кустарников. Пусть красивые растения, деревья остаются в природе.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• </w:t>
            </w:r>
            <w:r>
              <w:rPr>
                <w:color w:val="333333"/>
                <w:sz w:val="28"/>
                <w:szCs w:val="28"/>
              </w:rPr>
              <w:t>В природе, особенно в лесу, нужно стараться ходить по тропинкам, чтобы растения не погибли от вытаптывания.</w:t>
            </w:r>
          </w:p>
          <w:p>
            <w:pPr>
              <w:pStyle w:val="TextBody"/>
              <w:spacing w:before="0" w:after="15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ещая лес, надо соблюдать тишину, чтобы не нарушить жизнь животных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блюдений на экскурсии.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годные условия;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иметы весны в животном мире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жизнь древесных и кустарниковых пород;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жизнь травянистых растений леса;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сота весенней природы (сделать фотография первых весенних цветков);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ткрытие знани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ы пришли с вами в парк,  предлагаю тихо постоять и послушать звуки, которые слышны, посмотреть на то, что их окружает, на красоту парка.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1 часть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ие признаки весны вы услышали?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Одинаково ли солнце грело землю во все весенние месяцы? 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Какой весенний месяц самый холодный? 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Самый теплый? 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чему? 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авайте все внимательно посмотрим на небо! Какое оно весной? (Голубое, высокое, по нему плывут белые легкие облака).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Какие осадки выпадают весной? 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Бывают ли весной грозы? Когд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ребята, я предлагаю вам выполнить задание №1 нашего дневника наблюде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небо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облака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солнц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сточки шевелятся или нет если они шевелятся, значит, ветер есть, если нет, значит, ветра нет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бсудим, что у вас получилось. Начните свой ответ со слов: «Мы пронаблюдали и заметили (или увидели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 часть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ишло время поговорить о том, какие изменения происходят в живой природе с приходом весны.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Что происходит с деревьями и кустарниками весной? 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Что происходит с травянистыми растениями? .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зовите травянистые растения, которые зацветают самыми первыми?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Обычно раннецветущие травянистые растения называют подснежниками. Почему?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чему же подснежники зацветают так рано?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Какие цветы расцветают в конце весны, в мае?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50"/>
              <w:jc w:val="both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 xml:space="preserve">Многие собирают весной букеты весенних растений. Хорошо ли? </w:t>
            </w:r>
          </w:p>
          <w:p>
            <w:pPr>
              <w:pStyle w:val="TextBody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3 часть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еречислите признаки леса как эко системы.</w:t>
            </w:r>
          </w:p>
          <w:p>
            <w:pPr>
              <w:pStyle w:val="TextBody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глянитесь вокруг, определите, каких деревьев больше всего в этом лесу, по каким признакам вы это определили.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мотрите на крупные листья,появившиеся под дубами. Я выкопаю одно растение, чтобы показать корневище. Это подземная часть растения, от которого ежегодно вырастают новые листья. А вот образование цветков происходит только через 2–3 года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е ещё растения вам встретились?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далее идет беседа по наблюдениям и увиденными детьми растениями)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теперь посмотрите на дерево, посмотрите, как много ветвей отрастает от его ствола. Внимательно вслушайтесь в мой вопрос. Что вам напоминают ветви деревьев?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слушайте, как интересно сказала поэтесса Э. Мошковская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дедушки Дерева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ые руки –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льшие, зелёные,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ые руки…</w:t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отрите, что можно увидеть на веточках?</w:t>
            </w:r>
          </w:p>
          <w:p>
            <w:pPr>
              <w:pStyle w:val="TextBody"/>
              <w:spacing w:before="0" w:after="15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вайте, рассмотриим следующие эажи леса: кустарники, травянистые рас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задание №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мы с вами понаблюдаем за деревьями, которые растут на центральном сквере нашего город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Подумайте, можете посовещаться  и скажите какие деревья остаются без изменений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асть 4 (продолжение экскурсии на берег Промкомбина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продолжаем свой путь к берегу Волги, где нас встречает смешанный 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 минуточку постоим молча и прислушаемся к звукам ле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слыш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глядимся по сторонам, каких птичек мы увиди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что это за стук можно услышать в лесу, как вы дум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догада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 еще по-другому называют «санитарами леса», они действительно лечат дер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А теперь пришло время заполнить таблицу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весной происходят в жизни растений, птичек, а меняется ли что-то в жизни челов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аблицу №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олнце светит ярче, чем зимой; с каждым днем греет все сильнее; гораздо выше поднимается над горизонтом, чем зимой; дни стано¬вятся длиннее; становится теплее).</w:t>
            </w:r>
          </w:p>
          <w:p>
            <w:pPr>
              <w:pStyle w:val="TextBody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Нет).</w:t>
            </w:r>
          </w:p>
          <w:p>
            <w:pPr>
              <w:pStyle w:val="TextBody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Март).</w:t>
            </w:r>
          </w:p>
          <w:p>
            <w:pPr>
              <w:pStyle w:val="TextBody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(Ма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мае солнце находится выше над горизонтом, чем в марте, поэтому в мае тепл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марте - снег, а апреле - снег и дождь, в мае - дождь.)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В ма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голубое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а бел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лнце находится выше над горизонтом, чем в мар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наблюдали и заметили, что на улице тепло, облачно, нет осадков, слабый (лёгкий) ве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На лиственных деревьях и кустарниках набухают почки; появляются сережки, серебристые барашки, цветы, затем появляются листья. У хвойных деревьев меняется цвет коры, хво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Землю покрывает молодая травка, многие растения начинают цве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ервоцветы: печеночница, хохлатка, ветреница, медуница, мать-и-мачех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Как только растает снег, они начинают цвести).</w:t>
            </w:r>
          </w:p>
          <w:p>
            <w:pPr>
              <w:pStyle w:val="TextBody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одснежники получают питание из своих утолщенных подземных частей, в которых с прошлого года хранились запасы питательных веществ. Им требуется много света и влаги, чего в это время предостаточно. Тепла им требуется немного).</w:t>
            </w:r>
          </w:p>
          <w:p>
            <w:pPr>
              <w:pStyle w:val="TextBody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Ландыши, одуванчики, фиалки.)</w:t>
            </w:r>
          </w:p>
          <w:p>
            <w:pPr>
              <w:pStyle w:val="TextBody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ются ответы уч-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ного деревьев и кустарников, они располагаются по ярусам; есть деревья, которых больше, под ними растут травы и гри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т дуб, у него толстый ствол,раскидистые ветви, а рядом осины. У них ствол прямой и ровный, серого ц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встретилась берёза. Её можно узнать по цвету ств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встретилась сосна. Её можно узнать по хв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встретилась рябина. Её можно узнать по листочкам их много маленьких на одной веточке. А ещё рябину можно узнать по ягодкам, которые оста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встретился клён. Его узнали по листоч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ни напоминают руки, которые тянутся ввысь, к солн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етв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и, сере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№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учащихся. Бес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с вами в гостях в детской библиотеке, где для нас приготовили выставку «Весенние мотивы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олните таблицу №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юные наблюдатели! Мы очень хорошо поработ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шло время вернуться в класс и подвести итог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ской литературой о вес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№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экскурс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мы сегодня учи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и наблюдениями вы можете поделиться со свиоми родными, друзьми?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, быть внимательными, бережно относиться к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коллективная работа (аппликация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граф к работе: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! Весна! Как ясен небосклон!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й лазурью живой слепит мне очи он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! Весна! Как высоко на крыльях ветерка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каясь к солнечным лучам, летают облака!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солнце самое взвился и в яркой вышине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римый жаворонок поет заздравный гимн Весн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коллктивной работ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Наша работа завершен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подведём итог урока. Закончите, пожалуйста, предложения: (слай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на уроке я узнал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было интересно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теперь знаю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C1">
    <w:name w:val="c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7:00Z</dcterms:created>
  <dc:creator>ВахрушеваЛН</dc:creator>
  <dc:description/>
  <dc:language>en-US</dc:language>
  <cp:lastModifiedBy>Ольга</cp:lastModifiedBy>
  <cp:lastPrinted>2017-09-20T16:58:00Z</cp:lastPrinted>
  <dcterms:modified xsi:type="dcterms:W3CDTF">2021-08-30T06:37:00Z</dcterms:modified>
  <cp:revision>2</cp:revision>
  <dc:subject/>
  <dc:title/>
</cp:coreProperties>
</file>