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лан -конспект проведения «Утреннего круга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вторая младшая группа).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вони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талия Владимиров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ДОУ «Детский сад компенсирующего вида №225»</w:t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применение инновационных технологий для формирования и развития у дошкольников инициативы и самостоятельности  </w:t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Задачи: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1B1C2A"/>
        </w:rPr>
        <w:t>Создать условия для общения детей и взрослых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развивать социальные навыки; н</w:t>
      </w:r>
      <w:r>
        <w:rPr>
          <w:rFonts w:cs="Times New Roman" w:ascii="Times New Roman" w:hAnsi="Times New Roman"/>
          <w:color w:val="1B1C2A"/>
        </w:rPr>
        <w:t>арабатывать у детей опыт понимать эмоциональное состояние других людей; формировать теплый микроклимат в группе.</w:t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р</w:t>
      </w:r>
      <w:r>
        <w:rPr>
          <w:rFonts w:cs="Times New Roman" w:ascii="Times New Roman" w:hAnsi="Times New Roman"/>
          <w:color w:val="1B1C2A"/>
        </w:rPr>
        <w:t xml:space="preserve">азвивать у детей коммуникативные навыки и способность планировать собственную деятельность; </w:t>
      </w:r>
      <w:r>
        <w:rPr>
          <w:rFonts w:cs="Times New Roman" w:ascii="Times New Roman" w:hAnsi="Times New Roman"/>
          <w:color w:val="000000"/>
        </w:rPr>
        <w:t>активизировать речь детей.</w:t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формировать представление и потребность в здоровом образе жизни;</w:t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 уточнить полученные детьми представления о зимних явлениях в не живой природе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- развивать внимание, произвольную памя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Формы организации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фронтальная.</w:t>
      </w:r>
    </w:p>
    <w:p>
      <w:pPr>
        <w:pStyle w:val="Normal"/>
        <w:widowControl/>
        <w:pBdr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Формы реализации: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спользование музыкального сопровождения, демонстрация игрушек, поисковые вопросы к детям, поощрение, подведение к выводу; создание игровой мотивации, активная деятельность детей, сюрпризный момен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Методы и приемы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гровой – создание игровых моментов; словесный – использование поэтических, фольклорных произведений, напоминание, вопросы, индивидуальные и хоровые ответы детей, поощрение.</w:t>
      </w:r>
    </w:p>
    <w:p>
      <w:pPr>
        <w:pStyle w:val="Normal"/>
        <w:widowControl/>
        <w:pBdr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Предварительная работа с детьм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разучивание с детьми пальчиковых игр; проведение бесед, тематических наблюдений и НОД; работа с пособием «стена развития».</w:t>
      </w:r>
    </w:p>
    <w:p>
      <w:pPr>
        <w:pStyle w:val="Normal"/>
        <w:widowControl/>
        <w:pBdr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Демонстрационный материал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етская дудочка, бубен, микрофон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я и методика провед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Вводная часть: </w:t>
      </w:r>
      <w:r>
        <w:rPr>
          <w:rFonts w:cs="Times New Roman" w:ascii="Times New Roman" w:hAnsi="Times New Roman"/>
          <w:color w:val="000000"/>
        </w:rPr>
        <w:t>Воспитатель подает сигнал в дудку и произносит позывные слова: «</w:t>
      </w:r>
      <w:r>
        <w:rPr>
          <w:rFonts w:cs="Times New Roman" w:ascii="Times New Roman" w:hAnsi="Times New Roman"/>
        </w:rPr>
        <w:t>Громко дудочка поёт, ребятишек в круг зовёт» (дети завершают свои игры, убирают игрушки на место и встают в круг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новная часть. </w:t>
      </w:r>
      <w:r>
        <w:rPr>
          <w:rFonts w:eastAsia="Times New Roman" w:cs="Times New Roman" w:ascii="Times New Roman" w:hAnsi="Times New Roman"/>
          <w:color w:val="1B1C2A"/>
        </w:rPr>
        <w:t xml:space="preserve"> </w:t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5"/>
        <w:gridCol w:w="4493"/>
      </w:tblGrid>
      <w:tr>
        <w:trPr/>
        <w:tc>
          <w:tcPr>
            <w:tcW w:w="98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Дети совместно с воспитателем произносят слова утреннего приветствия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Здравствуй, небо голубое (Смотрят вверх),</w:t>
              <w:br/>
              <w:t>Здравствуй, солнышко родное (Руки вверх),</w:t>
              <w:br/>
              <w:t>Здравствуй, матушка Земля (Кланяются),</w:t>
              <w:br/>
              <w:t>Здравствуй, ты (Пожимают друг другу руки),</w:t>
              <w:br/>
              <w:t>И здравствуй, я (Руки к груди)!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оспитателя</w:t>
            </w:r>
          </w:p>
        </w:tc>
        <w:tc>
          <w:tcPr>
            <w:tcW w:w="44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ятельность детей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спитатель присаживается на детский стул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Я очень рада, что сегодня мы с вами пришли в детский сад, все здоровы, у вас хорошее, добродушное настроение. Ребята, скажите какое сейчас время года; какая сейчас погода на улице; какие зимние развлечения вы знаете?</w:t>
            </w:r>
          </w:p>
          <w:p>
            <w:pPr>
              <w:pStyle w:val="TextBody"/>
              <w:widowControl/>
              <w:pBdr/>
              <w:spacing w:lineRule="atLeast" w:line="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слушав хоровые ответы детей, воспитатель показывает игрушку микрофон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агаю вам подумать и сказать в микрофон, чем бы каждый из вас сегодня хотел заняться на дневной прогулке, во что поиграть. Мы будем передавать микрофон по кругу и говорить будет тот, у кого в руках микрофон. Остальные не перебивают говорящего, а слушают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того, чтобы сегодняшний день прошел хорошо, чтобы все, что вы задумали у вас получилось и хорошее настроение было у вас весь день, я предлагаю зарядить весь наш организм бодростью и доброй энергией. И начнем с пальцев рук.</w:t>
            </w:r>
          </w:p>
          <w:p>
            <w:pPr>
              <w:pStyle w:val="TextBody"/>
              <w:widowControl/>
              <w:pBdr/>
              <w:spacing w:lineRule="atLeast" w:line="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оспитатель выслушивает варианты, предложенных детьми игр, и ненавязчиво предлагает одну игру, подходящую (например, тема утреннего круга «зима» - пальчиковая игра «Снежок», приближение завтрака «Маша варила кашу»; в этот день НОД лепка - «Кусочки пластилина» и тд). </w:t>
            </w:r>
          </w:p>
        </w:tc>
        <w:tc>
          <w:tcPr>
            <w:tcW w:w="4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ти садятся в круг на ков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ы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ети по желанию рассказывают о своих планах, передавая микрофон по кругу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предлагают пальчиковые игры.</w:t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пальчиковая игра «Снежок»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lang w:val="ru-RU"/>
              </w:rPr>
              <w:t>Раз, два, три, четыре                                            Загибаем пальчики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lang w:val="ru-RU"/>
              </w:rPr>
              <w:t>Мы с тобой снежок лепили                                 Лепим воображаемый снежок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lang w:val="ru-RU"/>
              </w:rPr>
              <w:t>Круглый, крепкий, очень гладкий                     Показываем круг, сжимаем ладошки, гладим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lang w:val="ru-RU"/>
              </w:rPr>
              <w:t>И совсем-совсем не сладкий                                Грозим пальчиком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lang w:val="ru-RU"/>
              </w:rPr>
              <w:t>Раз-подбросим, два-поймаем                              Подбрасываем и ловим воображаемый снежок</w:t>
            </w:r>
          </w:p>
          <w:p>
            <w:pPr>
              <w:pStyle w:val="TextBody"/>
              <w:widowControl/>
              <w:spacing w:lineRule="atLeast" w:line="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lang w:val="ru-RU"/>
              </w:rPr>
              <w:t>Три уроним и сломаем.                                        Хлопаем в ладоши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/>
              <w:pBdr/>
              <w:spacing w:lineRule="atLeast" w:line="0" w:before="0" w:after="0"/>
              <w:ind w:firstLine="3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ле этого воспитатель может спросить, у детей что можно сделать, чтобы зарядить здоровьем весь организм, все части тела (выслушивает предположения детей. И выбирает один из вариантов, например, коррекционные игры-упражнения или дыхательные упражнения с движениями, утреннюю гимнастику). </w:t>
            </w:r>
          </w:p>
        </w:tc>
        <w:tc>
          <w:tcPr>
            <w:tcW w:w="44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/>
              <w:pBdr/>
              <w:spacing w:lineRule="atLeast" w:line="0" w:before="0" w:after="0"/>
              <w:ind w:firstLine="3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конспекте предложен комплекс утренней гимнастики, соответствующий общей теме данного «утреннего круга» - зима. 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Вводная часть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- По сугробам мы шагаем, ноги выше поднимаем              ходьба с высоким подниманием колен,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lang w:val="ru-RU"/>
              </w:rPr>
              <w:t>По сугробам мы идем и ничуть не устаем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 xml:space="preserve">- Холодно в лесу зимой, побежали все за мной                    бег по кругу 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lang w:val="ru-RU"/>
              </w:rPr>
              <w:t>С бегом будет веселей, с бегом будет нам теплей!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 xml:space="preserve">- Мы шагаем, мы шагаем, ноги выше поднимаем                ходьба друг за другом по кругу 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lang w:val="ru-RU"/>
              </w:rPr>
              <w:t>Дышим ровно, глубоко посмотрите каково!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Основная часть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- Замерзли наши ручки, давайте их погреем                          действия согласно словам (3 раза)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lang w:val="ru-RU"/>
              </w:rPr>
              <w:t>Два хлопка над головой, два хлопка перед собой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- Поднялся легкий ветерок, и зашумели деревья                     руки над головой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lang w:val="ru-RU"/>
              </w:rPr>
              <w:t>Ветер тихо клен качает, вправо, влево наклоняет.                 наклоны вправо- влево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- Под кусточком сидит и ушами шевелит                                приседание, руки вперед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lang w:val="ru-RU"/>
              </w:rPr>
              <w:t>Мы присели, дружно встали никого не увидали.                                3 раза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- Мы присели, дружно встали вдруг зайчишку увидали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- Зайцы утром рано встали, весело в лесу играли.                     прыжки на двух ногах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lang w:val="ru-RU"/>
              </w:rPr>
              <w:t>Стали зайки веселиться и вокруг себя кружиться.                   руки перед грудью («лапки» зайца)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Заключительная часть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- Мы мышатами все стали, на носочки дружно встали              подняться на носочки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lang w:val="ru-RU"/>
              </w:rPr>
              <w:t>Мы шуметь не будем, мишку не разбудим!                             дыхательные упражнения</w:t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/>
              <w:pBdr/>
              <w:spacing w:lineRule="atLeast" w:line="0" w:before="0" w:after="0"/>
              <w:ind w:firstLine="3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елает всем доброго удачного дня. Предлагает перейти к выполнению других режимных моментов (мытье рук, завтрак, игры и др)</w:t>
            </w:r>
          </w:p>
        </w:tc>
      </w:tr>
    </w:tbl>
    <w:p>
      <w:pPr>
        <w:pStyle w:val="TextBody"/>
        <w:widowControl/>
        <w:pBdr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/>
  <dc:description/>
  <cp:keywords/>
  <dc:language>en-US</dc:language>
  <cp:lastModifiedBy>Ольга</cp:lastModifiedBy>
  <cp:lastPrinted>2019-02-18T10:41:00Z</cp:lastPrinted>
  <dcterms:modified xsi:type="dcterms:W3CDTF">2020-12-09T05:58:00Z</dcterms:modified>
  <cp:revision>8</cp:revision>
  <dc:subject/>
  <dc:title/>
</cp:coreProperties>
</file>