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седа с элементами игры  «Про кошек и собак»  рассчитана на  детей младшего школьного возраста и предназначена  для работы  объединений естественнонаучной и  социально - педагогической направленности.  Также данная методическая разработка может использоваться, и  учителями начальных классов, и воспитателями групп продлённого дня, и руководителями кружков в школе. Предлагаемую разработку можно, взяв за основу, изменять, дополнять и всячески перерабатывать, привязывая к жизни конкретного коллектива. Беседа состоит из игр, викторины, просмотра фильм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кошек и собак.</w:t>
      </w:r>
    </w:p>
    <w:p>
      <w:pPr>
        <w:pStyle w:val="Normal"/>
        <w:ind w:left="120" w:hanging="0"/>
        <w:jc w:val="center"/>
        <w:rPr/>
      </w:pPr>
      <w:r>
        <w:rPr>
          <w:sz w:val="28"/>
          <w:szCs w:val="28"/>
        </w:rPr>
        <w:t>Беседа с элементами игры для обучающихся младших классов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втор - составитель:  Пыхонина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БУ ДО «Дом детского творч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Калининск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 кошек и собак.</w:t>
      </w:r>
    </w:p>
    <w:p>
      <w:pPr>
        <w:pStyle w:val="Normal"/>
        <w:spacing w:lineRule="auto" w:line="288"/>
        <w:ind w:left="120" w:hanging="0"/>
        <w:rPr/>
      </w:pPr>
      <w:r>
        <w:rPr>
          <w:sz w:val="28"/>
          <w:szCs w:val="28"/>
        </w:rPr>
        <w:t xml:space="preserve">(Беседа с элементами игры для обучающихся младших классов)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некоторыми породами собак и кошек; воспитывать любовь к животным, ответственность за них и бережное отношение к ни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идеофильм «Собаки,  кошки и мы», созданный Международным фондом защиты животных </w:t>
      </w:r>
      <w:r>
        <w:rPr>
          <w:sz w:val="28"/>
          <w:szCs w:val="28"/>
          <w:lang w:val="en-US"/>
        </w:rPr>
        <w:t>IFAW</w:t>
      </w:r>
      <w:r>
        <w:rPr>
          <w:sz w:val="28"/>
          <w:szCs w:val="28"/>
        </w:rPr>
        <w:t xml:space="preserve">  в рамках Недели в защиту животных, фотографии пород собак и кош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темы и цели занят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гадайте загадк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порога плачет,                                  2. С хозяином дружи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отки прячет.                                            Ему верно служи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ихо в комнату войдёт –                            Живёт под крылечко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урлычет, запоёт (кошка)                     А хвост колечком (собак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мы с вами будем говорить о животных, которые живут рядом с нами: кошках, собаках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сновная ча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кажите, у кого  живут дома (в квартире), во дворе дома кошки и собаки. (Рассказ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мы выяснили, очень часто в семьях заводят кошку или собаку, а иногда в доме уживаются кошка с собакой вместе. У разных людей неодинаковое отношение к животным. Одни обожают, любят животных, другие к ним равнодушны, а третьи, их меньшинство, не только не любят, а наоборот, всячески их презирают, мучают, таким образом, доказывая своё превосходство над ними. Я думаю, что такие люди злые. Они не способны на доброту не только к животным, но и к людям. Они не желают знать, что животные способны чувствовать и сопереживать нам в наших жизненных драмах и неурядицах. Животные украшают нашу жизнь и очень нам помогают. Но прежде чем взять, завести животное дома, нужно хорошо подумать. На первый взгляд, кажется, что всё просто замечательно: пришёл домой, а там тебя ждёт твой друг – кошка или собака, ты с ней поиграл и всё. А оказывается, что надо с ней погулять, приготовить еду, шерсть расчесать, лечить, если заболеет. Захочется ли вам взять на себя такую ответствен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 вы ухаживаете за своими животными?    (Рассказ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гда вы были совсем – совсем маленькими и не умели говорить, то уже тогда родители спрашивали вас: А как лает собачка? Как мяукает кошка? И вы, ещё не умея говорить, мяукали, лаяли. Так что первым звукам, словам вы учились у наших меньших братье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 кто из вас  сможет изобразить собаку или кошку? Передайте осанку, повадки, привычки, походку.   (Дети изображают животных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вайте поиграем в игру « Кот идёт»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Мышки, мышки, выход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езвитесь, попляш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ходите поскоре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т усатый кот – злод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Тра – та – та, тра – та – та. Не боимся мы ко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Кот идёт.  (Дети замирают.  Кто пошевелится,  тот считается съеденным котом).  Кот ушёл.  (Дети снова  резвя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вы знаете про кошк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ё, наверно, понемножк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шка первой входит в дом и живёт подолгу в н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мяучит, то играет, то куда – то удир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огда придёт обратно, то из блюдца аккуратно пьёт сырое моло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гладить разрешает, и работать не мешает, половицей не скрип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ложится на подушку, что – то нежное на ушко скажет шёпотом и сп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 морде, как антенны, установлены у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ет кошка дух мыши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умрак ввинчивает взгля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чны фары у машины, у неё глаза гор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упаю ей дорогу, повстречавшись у воро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хочет – пусть пройд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друг возьмёт и на подмогу братца тигра позовёт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нечно родство у кошек серьёзное, и мне кажется, что нам необходимо об этом помнить. Всё – таки кошка зверь, хотя и домашний. Очень редко, но кошка пускает в ход когти. Существуют разные породы кошек (показать): сибирские, ангорские, сиамские, есть породы с отвислыми ушами и т. д. Кошки замечательные охотники. Кошки очень чистоплотные. Они даже убирают за котятами, пока те не научатся ходить в нужное место. Очень тщательно умываю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агаю вам поиграть в игру « Вороб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етел к нам вороб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запел как солов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й ты, пташка не зева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мяукнул, угада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 Ведущий вызывает одного из участников игры.  Он будет воробей. Он закрывает     глаза и должен угадать, кто мяукнул.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баки. Они разные.  Есть маленькие: они умещаются на ладони и весят не больше 500 грамм. Есть великаны, вес которых 90 кг. Есть длинноногие, есть коротконогие. Есть лохматые,  и есть совсем голые. У одних уши висят, у других торчат и т. д.  Но все собаки – самые верные, самые преданные наши друзья. Собаки первыми из всех животных стали домашними. Собака и сторож, и геолог, и поводырь (ведёт слепых людей) и санитар, и сапёр, и охотник, и космонавт и артист. Есть собаки охотничьи, служебные, декоративные (показать)               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, кроме породистых собак, есть и беспородные. В народе зовут их дворняжками. Это тоже преданные собаки и никогда не оставят хозяина в беде. Каждый человек мечтает или мечтал когда – нибудь завести собаку. И неудивительно, ведь всякому хочется, чтобы у него был верный и преданный друг. Но бывает  и так… Завёл собаку или кошку, а она требует внимания, заботы. Надоели  эти заботы, и выбросил он животное на улицу, предал друга. Предательство – один из самых отвратительных поступков человека. Помните об этом! Не забывайте: мы всегда в ответе за тех, кого приручил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ещё  помните, чтобы любимая собака или кошка,  не наградила вас какой – нибудь болезнью, нужно соблюдать простые правила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ть руки перед едой,  и после игры с животны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навязывайся животному в друзья, если оно  - шипит, рычит. Не трогай собаку или кошку, когда они едят. Не убегай на улице от соба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ас укусила собака: промыть рану с мылом (перекись водорода) наложить чистую повязку и в больни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А в вашей жизни были « столкновения» с животными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шему вниманию викторин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гласно народным приметам, что должно произойти, если кошка умывается?    (Придут гост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то лаял на слона?      (Моська, басня  «Слон и Моська»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ак звали собачку, тянувшую репку?       (Жуч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Чем занимался самый знаменитый кот у А.С. Пушкина. У Лукоморья дуб зелёный. Златая цепь на дубе том. И днём и ночью кот учёный всё ходит по цепи кругом. Идёт …       (пел песни и рассказывал сказки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Кличка собаки из мультфильма «Трое из Простоквашино» (Шар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Как звали собаку Мальвины?         (Артемо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Как звали пса Элли из сказки «Волшебник Изумрудного города»?  (Тото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Как звали кота в фильме «Приключения Буратино»? (Кот Базилио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Шутливый вопрос: мяукает, а не кошка. Кто это?  (Кот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Кто создал знаменитый театр дрессированных кошек?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родный артист Олег Куклачёв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Я предлагаю посмотреть видеофильм «Собаки,  кошки и мы», созданный Международным фондом защиты животных </w:t>
      </w:r>
      <w:r>
        <w:rPr>
          <w:sz w:val="28"/>
          <w:szCs w:val="28"/>
          <w:lang w:val="en-US"/>
        </w:rPr>
        <w:t>IFAW</w:t>
      </w:r>
      <w:r>
        <w:rPr>
          <w:sz w:val="28"/>
          <w:szCs w:val="28"/>
        </w:rPr>
        <w:t xml:space="preserve">  в рамках Недели в защиту животных  (Просмотр фильма, обсужде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тог занят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Я очень надеюсь, что наше занятие заставит вас задуматься о том, как можно проявлять уважение по отношению к собакам и кошкам, как их защищать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Гусев В. Животные у нас дома. М.: 1992- 366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Е.П. Фефилова, Е.А. Поторочина Поурочные разработки по курсу «Окружающий мир». 1 класс. М: «ВАКО», 200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Земные карусели/ред. – сост. Л.И.Жук. –Минск: Красико – Принт.200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 Классные часы: 2 класс/Авт.-сост. Т.Н. Максимова. М.: ВАКО, 200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 Мишенкова Л. В. 150 лучших развивающих игр для детей 7 – 10 лет. /Ярославль: Академия развития, 2009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25:00Z</dcterms:created>
  <dc:creator>Петя</dc:creator>
  <dc:description/>
  <dc:language>en-US</dc:language>
  <cp:lastModifiedBy>Ольга</cp:lastModifiedBy>
  <dcterms:modified xsi:type="dcterms:W3CDTF">2020-02-20T05:25:00Z</dcterms:modified>
  <cp:revision>2</cp:revision>
  <dc:subject/>
  <dc:title>Про кошек и собак</dc:title>
</cp:coreProperties>
</file>