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юкова Екатерина Адамовна, воспитатель МДОУ «Детский сад комбинированного вида №8 «Ягодка» Фрунзенского района города Сарато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ная группа: подготовитель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: «День Побед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НОД: «Памятники героям ВОВ в городе Саратов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авление образования и развития (образовательная область): познавательное разви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способствовать воспитанию гражданина и патриота своей стр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 - уточнить представления о памятниках героям ВОВ в родном городе и их особенностях, о героях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вать умение отвечать на вопросы, делать выводы, составлять целое из ча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особствовать воспитанию любви и гордости к своему Отечеству, чувства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познавательно-исследовательская, коммуникативная, двигательная, игровая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еализации детских видов деятельности: исследование объектов окружающего мира, </w:t>
      </w:r>
      <w:r>
        <w:rPr>
          <w:rStyle w:val="C2c4"/>
          <w:iCs/>
          <w:sz w:val="28"/>
          <w:szCs w:val="28"/>
        </w:rPr>
        <w:t>физкультминутка «День Победы»,  игра «</w:t>
      </w:r>
      <w:r>
        <w:rPr>
          <w:sz w:val="28"/>
          <w:szCs w:val="28"/>
        </w:rPr>
        <w:t>Собери картинку и назови, что получилось</w:t>
      </w:r>
      <w:r>
        <w:rPr>
          <w:rStyle w:val="C2c4"/>
          <w:iCs/>
          <w:sz w:val="28"/>
          <w:szCs w:val="28"/>
        </w:rPr>
        <w:t>»</w:t>
      </w:r>
      <w:r>
        <w:rPr>
          <w:sz w:val="28"/>
          <w:szCs w:val="28"/>
        </w:rPr>
        <w:t>, бесе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ы организации: групповая, парная, индивидуа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материалы: презентация «Памятники героям ВОВ в городе Саратове»; картинки с изображением памятников, разрезанные на 6 ч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о ВОВ, о подвигах земляков, о возложении цветов к Вечному огню; чтение стихотворений о героях ВОВ, рассматривание иллюстраций и предметных картинок с изображением памятников героям ВОВ, пара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одная час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Ребята, какой праздник будет отмечать наша страна 9 мая?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Прошло 75 лет со дня Победы, но мы до сих пор помним наших героев и благодарны им. 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ого мы поздравляем в этот день?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- Как вы думаете, что делают для того, чтобы люди не забывали о героях ВОВ?</w:t>
            </w:r>
          </w:p>
          <w:p>
            <w:pPr>
              <w:pStyle w:val="C1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- В нашем городе есть памятники, которые построены в честь героев ВОВ. Давайте отправимся на экскурсию по городу. (Презентаци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олукруг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вечают на вопро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стулья и смотрят презентацию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эт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мемориал памяти СГУ. На нём высечены имена преподавателей и студентов погибших в боях. Он находится на территории университетского городка в центре Сарато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 в нашем городе были военные действ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В нашем городе не было военных действий, но за то, что саратовцы помогали фронту, его часто бомбили с воздух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поставили этот памятни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памятник «Защитникам Саратовского неба» в микрорайоне Улеш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орудие стало памятнико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щитная зенитная пушка стоит на месте погибшего 720-го зенит - артиллерийского полка, который защищал нас при воздушной атаке немц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у поставили этот обелис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В микрорайоне СХИ находится обелиск в честь Марины Расковой, знаменитой лётчицы. Она сформировала 3 единственных в мире женских авиационных полка, которые вели воздушные бои в небе Саратова и Сталингра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зкультминутка «День Победы!»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празднуем Победу! 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ют! Салют! Салют! 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ы ровным шагом идут, идут, идут,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самолёты тоже стремятся на парад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аждый ветерана видеть очень рад!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люди пляшут, празднуют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ют, поют, поют!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в мире страны разные. 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ут, живут, живут! 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это?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о памятник танкистам в Пугачёвском посёлке, в честь тех, кто воевал на боевых машинах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ак называется парк на Соколовой горе?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называется этот мемориальный комплекс?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авильно. Это памятник саратовцам, погибшим в годы ВОВ. Монумент представляет собой журавлиный клин из 12 птиц, летящих на Запад, где шли бои, символизирует бессмертие погибших за Родину. А золотая звезда это высшая боевая награда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это?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парке есть монумент «Молчащий колокол», колокол без языка. Он напоминает нам о традиции чтить память не пришедших с войны минутой молчания. Колокол держит женщина без лица, так как она символизирует всех матерей, жён, дочерей и сестёр, которые не дождались родных с фронта. Давайте почтим воинов минутой молчания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Что это?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окончания войны во многих городах появились вечные огни. Такой монумент, связанный с событиями трагических лет находится перед подъёмом к мемориалу «Журавли». Это символ вечной памяти погибшим героям ВОВ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озлагают к вечному огню?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я возлагать к ним цветы 9 мая сохраняется на протяжении многих лет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Игра «Собери картинку и назови, что получилось»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ворят, что все воины это патриоты. А что значит патриот? 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 – это человек, любящий свою Родину, который готов защищать её в любой момент. Я надеюсь, что все вы станете истинными патриотами своего Отечества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агают на месте. Руки поднять вверх, пальцы сжимают, разжимают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агают на месте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и развести в стороны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авую руку ко лбу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седания с выставлением ног вперёд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дох, круговое движение руками, изображая земной ша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парах собирают части памятни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полукруг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ебята, вам понравилась экскурс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амятник запомнился больше всег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вы расскажете дома родителям?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8:00Z</dcterms:created>
  <dc:creator>Админ</dc:creator>
  <dc:description/>
  <cp:keywords/>
  <dc:language>en-US</dc:language>
  <cp:lastModifiedBy>Админ</cp:lastModifiedBy>
  <dcterms:modified xsi:type="dcterms:W3CDTF">2020-07-10T09:51:00Z</dcterms:modified>
  <cp:revision>26</cp:revision>
  <dc:subject/>
  <dc:title/>
</cp:coreProperties>
</file>