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ологическая карта метапредметного урока-проекта  по русскому языку, </w:t>
      </w:r>
    </w:p>
    <w:p>
      <w:pPr>
        <w:pStyle w:val="Normal"/>
        <w:ind w:left="900" w:hanging="540"/>
        <w:jc w:val="center"/>
        <w:rPr/>
      </w:pPr>
      <w:r>
        <w:rPr>
          <w:sz w:val="32"/>
          <w:szCs w:val="32"/>
        </w:rPr>
        <w:t>посвященного 75-летней годовщине Великой Победы</w:t>
      </w:r>
    </w:p>
    <w:p>
      <w:pPr>
        <w:pStyle w:val="Normal"/>
        <w:ind w:left="900" w:hanging="54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Учитель начальных классов: </w:t>
      </w:r>
      <w:r>
        <w:rPr>
          <w:b/>
          <w:bCs/>
          <w:color w:val="FF0000"/>
          <w:sz w:val="20"/>
          <w:szCs w:val="20"/>
          <w:u w:val="single"/>
        </w:rPr>
        <w:t>Малянова О. Р.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514"/>
        <w:gridCol w:w="6379"/>
        <w:gridCol w:w="26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вняйсь! Смирно! Здравия желаю, товарищи кадет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равия желаю, товарищ преподаватель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! А ТЕПЕРЬ ПОПРИВЕТСТВУЙТЕ НАШИХ ГОСТ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равия жела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при встрече люди говорят слова-приветстви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аю возможность высказатьс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приветствуют друг друга для того, чтобы поддерживать гармонию в отношениях, чтобы жить в мире и согласии. Успешный человек живет в гармонии с людьми, природой, временем и в гармонии с самим собо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адеюсь, что наш урок сегодня пройдет также гармонич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гостей, настраиваются н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приготовить рабочее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мение эмоционально настроиться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целеполаг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постановка учебной проблемы, выделение и формулирование познавательной ц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наш урок – это лесенка, по ней мы будем подниматься в течение всего урока и придерживаться одной и той же темы. А вот какой темы, вы сейчас сами узнаете?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фруйте, соотнесите полученные результаты  с соответствующей гласной буквой (согласные буквы здесь уже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нас получило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итают - В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41 году на нашу страну напали германские войска. Я предлагаю вам послушать знаменитый голос Левитана о начале войны, которую слушали ваши прапрадед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голос Левитана, следом - музыка песни «Вставай страна огромн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незапно началась война, но на защиту страны встала наша Советская Армия. Она разбила немецкие войска и выгнала из страны врагов. Мы победили в 1945 году. Скажите, как можно узнать, сколько лет Великой Победы мы будем отмечать в мае предстоящего 2020 года? (Надо из 2020 года вычесть 1945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зультате мы получим 75 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тема нашего урока, как вы думаете? Сегодня у нас не просто урок, а урок защиты проектов, которые вы подготовили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мы с вами сформулировали, Тимофей поможет нам сформулировать цель наше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главную мысль этого стихотворения, что хотел выразить автор: какая строчка из этого стихотворения повторяется не один р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дь память жив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по интонации это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лицате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восклицает автор? К чему призывает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 призывает нас помнить о войн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ыдумаете, </w:t>
            </w:r>
            <w:r>
              <w:rPr>
                <w:b/>
                <w:sz w:val="28"/>
                <w:szCs w:val="28"/>
              </w:rPr>
              <w:t>зачем</w:t>
            </w:r>
            <w:r>
              <w:rPr>
                <w:sz w:val="28"/>
                <w:szCs w:val="28"/>
              </w:rPr>
              <w:t xml:space="preserve"> он призывает нас к этому? (Для того, чтобы сохранить эту памя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и будет целью нашего проект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цели нашего проекта, сформулируем задачи по опорным словам и ассоциациям к н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о …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ме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(ПОЛУЧИТЬ) информацию о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ЧИТЬСЯ …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размышляем, существует ли гармония там, где есть вой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ю возможность высказа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ечно, нет.  Война – это полная противоположность гармоничной жизни. Война – это всегда потери, разруха, голод, смерть….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ЦЕЛЬ!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16205</wp:posOffset>
                      </wp:positionV>
                      <wp:extent cx="924560" cy="297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75pt;margin-top:9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828675" cy="349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0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Е                        </w:t>
            </w:r>
            <w:r>
              <w:rPr>
                <w:sz w:val="56"/>
                <w:szCs w:val="5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</wp:posOffset>
                      </wp:positionV>
                      <wp:extent cx="780415" cy="287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3"/>
              <w:gridCol w:w="513"/>
              <w:gridCol w:w="513"/>
              <w:gridCol w:w="513"/>
              <w:gridCol w:w="514"/>
              <w:gridCol w:w="51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96"/>
              <w:gridCol w:w="45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339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6"/>
              <w:gridCol w:w="616"/>
              <w:gridCol w:w="616"/>
              <w:gridCol w:w="616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5=45-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23=22- 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+11=49-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+41=80-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+34=89 -  Е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етко формулируют тему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75 лет со Дня Великой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095500</wp:posOffset>
                      </wp:positionH>
                      <wp:positionV relativeFrom="paragraph">
                        <wp:posOffset>175260</wp:posOffset>
                      </wp:positionV>
                      <wp:extent cx="1583690" cy="914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4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5 л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 Дня Великой Побе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7pt;height:72pt;mso-wrap-distance-left:9pt;mso-wrap-distance-right:9pt;mso-wrap-distance-top:0pt;mso-wrap-distance-bottom:0pt;margin-top:13.8pt;mso-position-vertical-relative:text;margin-left:1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5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Великой Побе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624205" cy="349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0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</wp:posOffset>
                      </wp:positionV>
                      <wp:extent cx="780415" cy="287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shd w:fill="FFFFFF" w:val="clear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й Н. читает стихотв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Чеботарёва «Пока память жива!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гремели давно залпы наших орудий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А в воронке от бомбы трава-мурава..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о войну не забыли суровые люд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 смеются сквозь слезы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  <w:shd w:fill="FFFFFF" w:val="clear"/>
              </w:rPr>
              <w:t>Ведь память жива!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Они помнят весну 45-го года!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shd w:fill="FFFFFF" w:val="clear"/>
              </w:rPr>
              <w:t>Закружилась от счастья тогда голова!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е узнали её те, что гибли в походах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Но всё помнят друзья их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  <w:shd w:fill="FFFFFF" w:val="clear"/>
              </w:rPr>
              <w:t>Ведь память жива!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Эта память с корнями уходит всё глубже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 шумит на ветвях, зеленея, листва..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Её времени бег никогда не заглушит!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едь душа молода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  <w:shd w:fill="FFFFFF" w:val="clear"/>
              </w:rPr>
              <w:t>Пока память жива!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ЦЕЛЬ ПРОЕКТ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амять о великом подвиге народа  в Великой Отечественной войне 1941-194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ПОМНИТЬ о Великой Отечественной войне </w:t>
              <w:br/>
              <w:t xml:space="preserve">ПОЗНАКОМИТЬСЯ  с именами участников Великой Отечественной войны 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ить необходимую информа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– представлять свой 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16205</wp:posOffset>
                      </wp:positionV>
                      <wp:extent cx="924560" cy="297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9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095500</wp:posOffset>
                      </wp:positionH>
                      <wp:positionV relativeFrom="paragraph">
                        <wp:posOffset>175260</wp:posOffset>
                      </wp:positionV>
                      <wp:extent cx="1583690" cy="9144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4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5 л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 Дня Великой Побед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7pt;height:72pt;mso-wrap-distance-left:9pt;mso-wrap-distance-right:9pt;mso-wrap-distance-top:0pt;mso-wrap-distance-bottom:0pt;margin-top:13.8pt;mso-position-vertical-relative:text;margin-left:1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5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Дня Великой Побед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624205" cy="349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0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</wp:posOffset>
                      </wp:positionV>
                      <wp:extent cx="780415" cy="2876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.2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повторение знаний, приобретенных на уроке математик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целепологани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пишите число, классн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траницу учебника №150 и найдите в словаре слова на тему 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вами текст стихотворения, которое прочитал Тимофей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предложение, где подлежащим является местоим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ком это? (о ветеранах;  о людях, которые пережили войну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м письменно в тетради разбор данного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тетради по русскому языку 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ученик у дос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ь: герой, столица, Родина, русский народ, Москва, День Побе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аписывают предложение и проводят синтаксический разбор. Один ученик у доск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мест.                            гл.                           сущ.       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Они (подл.) помнят (сказ.) весну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B050"/>
                <w:sz w:val="20"/>
                <w:szCs w:val="20"/>
              </w:rPr>
              <w:t>числ.                           сущ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сорок пятого года!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вест., воскл., прост., распр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нят весну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ну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-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йне очень важны военная дисциплина и высокий патриотический настрой солдат. И помогала в этом военная песня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ение песни и строевых упраж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Шли солдаты на войну» Сл. и музыка И. Рус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sz w:val="28"/>
                <w:szCs w:val="28"/>
              </w:rPr>
              <w:t>Защита проект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борьбу с немецко-фашистскими захватчиками поднялся весь наш народ. Нет ни одной семьи, которой бы не коснулась тема войны…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еходим непосредственно к защите проектов!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ома вы должны были подготовить </w:t>
            </w:r>
            <w:r>
              <w:rPr>
                <w:shd w:fill="FFFFFF" w:val="clear"/>
              </w:rPr>
              <w:t xml:space="preserve">проект </w:t>
            </w:r>
            <w:r>
              <w:rPr>
                <w:color w:val="000000"/>
                <w:shd w:fill="FFFFFF" w:val="clear"/>
              </w:rPr>
              <w:t xml:space="preserve">о своих родных, участвовавших в этой жестокой войне, согласно </w:t>
            </w:r>
            <w:r>
              <w:rPr/>
              <w:t>плану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/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редложение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/>
            </w:pPr>
            <w:r>
              <w:rPr>
                <w:sz w:val="28"/>
                <w:szCs w:val="28"/>
              </w:rPr>
              <w:t xml:space="preserve">Военный путь, подвиг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предлож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1 предложение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ЩИТА ПРОЕК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угасима память поколения</w:t>
            </w:r>
          </w:p>
          <w:p>
            <w:pPr>
              <w:pStyle w:val="Normal"/>
              <w:rPr/>
            </w:pPr>
            <w:r>
              <w:rPr/>
              <w:t>И память тех, кого так свято чтим</w:t>
            </w:r>
          </w:p>
          <w:p>
            <w:pPr>
              <w:pStyle w:val="Normal"/>
              <w:rPr/>
            </w:pPr>
            <w:r>
              <w:rPr/>
              <w:t>Давайте, люди, встанем на мгновенье</w:t>
            </w:r>
          </w:p>
          <w:p>
            <w:pPr>
              <w:pStyle w:val="Normal"/>
              <w:rPr/>
            </w:pPr>
            <w:r>
              <w:rPr/>
              <w:t>И в скорби постоим, и помолчи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- Прошу всех встать. Почтим память тех, чьи имена мы сегодня записали и с которыми нам предстоит еще познакомиться. Почтим память всех, кто отдал свою жизнь и отстоял свободу нашей Родины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поочередно представляют материал, остальные записывают фамилия, имена и отчества в тетрадь. Портрет с прадедом (прабабушкой) вывешивается на доску, оформленную в виде мемориала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УУД: Поисковые (исследовательские: 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 представить необходим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умение выступить и защитить проек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  <w:lang w:val="en-US"/>
              </w:rPr>
              <w:t>V</w:t>
            </w:r>
            <w:r>
              <w:rPr>
                <w:rStyle w:val="Applestylespan"/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В 75-й раз наша страна будет праздновать День Победы так же, как и в далеком уже 45-м. Этот праздник остается радостным и трагическим. Никогда не исчезнет из памяти народной гордость за Великую Победу, память о страшной цене, которую за нее заплатил наш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достигли мы цели урока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ля этого сдел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ы представляли проекты -вспомнили о великом подвиге нашего народа в Великой Отечественной войн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нужно/можно сделать ещё, чтобы сохранить эту памят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ередать эти знания своим детям и внукам; 9 мая принять участие в Бессмертном полку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лагаю сформулировать свои впечатления об уроке с помощью </w:t>
            </w:r>
            <w:r>
              <w:rPr>
                <w:b/>
                <w:sz w:val="28"/>
                <w:szCs w:val="28"/>
              </w:rPr>
              <w:t>синквей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. – 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за (цитата, высказы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ю послушать напутственную речь Верховного главнокомандующего Вооруженными Силами РФ В. В. Пут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месте! Мы едины! А значит…НЕПОБЕДИМ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анализ работы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еликая, долгожданная (справедливая, историческ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аздновать, помнить, сражаться, ждать, отмечать, (победить, воевать, боротьс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Дисциплина – мать победы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. Су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речь В. В. Пут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УУД: самоанализ,  самооцен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32:00Z</dcterms:created>
  <dc:creator>xxx</dc:creator>
  <dc:description/>
  <cp:keywords/>
  <dc:language>en-US</dc:language>
  <cp:lastModifiedBy>Ольга</cp:lastModifiedBy>
  <cp:lastPrinted>2019-12-23T10:04:00Z</cp:lastPrinted>
  <dcterms:modified xsi:type="dcterms:W3CDTF">2020-02-27T11:03:00Z</dcterms:modified>
  <cp:revision>11</cp:revision>
  <dc:subject/>
  <dc:title>Урок по русскому языку в 3 классе</dc:title>
</cp:coreProperties>
</file>