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highlight w:val="yellow"/>
        </w:rPr>
        <w:t xml:space="preserve">Лукьянова Ирина Николаевна, учитель истории и обществознани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ОУ «СОШ №1» г. Энгель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стория, 5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Финикия – страна мореплавател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выяснить особенности месторасположения и природные условия страны; охарактеризовать важнейшие открытия и достижения финикийцев;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информационные и речевые навыки учащихся, аналитические способности, умение выделять главное и обобщать исторические факты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звитие познавательного интереса, умения работать с историческими документ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История. Древний мир. Уколова В.И. М.: Просвещение, 2014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рганизация внимания школь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работе</w:t>
            </w:r>
          </w:p>
        </w:tc>
      </w:tr>
      <w:tr>
        <w:trPr>
          <w:trHeight w:val="4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познакомимся с одной очень загадочной, удивительной страной, которая сделала всем будущим народам замечательный подарок, которым до сих пор пользуются многие народы мир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ачала вспомним, в каких странах древности мы уже побывал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 сейчас давайте соотнесем слова со страной, которой они характерн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вариант:</w:t>
            </w:r>
            <w:r>
              <w:rPr>
                <w:sz w:val="28"/>
                <w:szCs w:val="28"/>
              </w:rPr>
              <w:t xml:space="preserve"> Древний Египет. </w:t>
            </w:r>
            <w:r>
              <w:rPr>
                <w:sz w:val="28"/>
                <w:szCs w:val="28"/>
                <w:u w:val="single"/>
              </w:rPr>
              <w:t>2 вариант:</w:t>
            </w:r>
            <w:r>
              <w:rPr>
                <w:sz w:val="28"/>
                <w:szCs w:val="28"/>
              </w:rPr>
              <w:t xml:space="preserve"> Древнее Двуречь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фрат; 2) Нил; 3) пирамиды; 4) Вавилон; 5) Тутмос; 6) иероглифы; 7) клинопись; 8) Хаммурапи; 9) «око за око»; 10) Амон-Ра; 11) глина; 12) папирус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: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 вариант:</w:t>
            </w:r>
            <w:r>
              <w:rPr>
                <w:sz w:val="28"/>
                <w:szCs w:val="28"/>
              </w:rPr>
              <w:t xml:space="preserve"> 2, 3, 5, 6,10, 12. </w:t>
            </w:r>
            <w:r>
              <w:rPr>
                <w:sz w:val="28"/>
                <w:szCs w:val="28"/>
                <w:u w:val="single"/>
              </w:rPr>
              <w:t>2 вариант:</w:t>
            </w:r>
            <w:r>
              <w:rPr>
                <w:sz w:val="28"/>
                <w:szCs w:val="28"/>
              </w:rPr>
              <w:t xml:space="preserve"> 1, 4, 7, 8, 9, 1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знать, в какую же страну мы совершили путешествие, вам поможет правильно решенный кроссворд</w:t>
            </w:r>
          </w:p>
          <w:tbl>
            <w:tblPr>
              <w:tblW w:w="4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372"/>
              <w:gridCol w:w="412"/>
              <w:gridCol w:w="375"/>
              <w:gridCol w:w="400"/>
              <w:gridCol w:w="438"/>
              <w:gridCol w:w="460"/>
              <w:gridCol w:w="480"/>
              <w:gridCol w:w="460"/>
              <w:gridCol w:w="500"/>
            </w:tblGrid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</w:t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елитель Египта. 2. Частицы полусгнивших растений. 3. Египетская богиня неба. 4. Богиня любви в Двуречье. 5. Их рыли для полива полей. 6. Река Двуречья. 7. Обработанное тело умерш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вигают варианты формулировок цели, участвуют в их обсужден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ье, Егип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кроссворд</w:t>
            </w:r>
          </w:p>
        </w:tc>
      </w:tr>
      <w:tr>
        <w:trPr>
          <w:trHeight w:val="7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этой страной мы сегодня с вами и познакомимся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Давайте повернем стрелки часов на 6 тысячи лет назад. В каком же тысячелетии мы окажемся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вайте узнаем, где же Финикия располагается. Находят на кар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ют, что Финикия означает «пурпурная». Финикийцы добывали из морских моллюсков яркую краску – пурпур, которую использовали для окраски тканей. Пурпур считался цветом царей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ир, Сидон, Библ – древние города Финикии. Найдите их на кар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/>
              <w:t>Сравните природу Финикии с природой Древнего Египта и Двуречья. В чем разница?</w:t>
            </w:r>
          </w:p>
          <w:tbl>
            <w:tblPr>
              <w:tblW w:w="661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019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гипет, Междуречье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никия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внины, полноводные реки</w:t>
                    <w:tab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 полноводных рек, мало равнин, горы, побережье моря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йдите ошибку: культуры, которые выращивали финикийцы. Почему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, Оливки, </w:t>
            </w:r>
            <w:r>
              <w:rPr>
                <w:i/>
                <w:sz w:val="28"/>
                <w:szCs w:val="28"/>
              </w:rPr>
              <w:t>Пшеница (ограниченные земельные ресурсы, на нее обменивал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- Чтобы больше вы могли узнать об этой стране, каждая группа получает свое задан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ажите, что финикийцы бы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1-я группа:</w:t>
            </w:r>
            <w:r>
              <w:rPr>
                <w:sz w:val="28"/>
                <w:szCs w:val="28"/>
              </w:rPr>
              <w:t xml:space="preserve"> Искусные ремесленники. Почему их так называют? (</w:t>
            </w:r>
            <w:r>
              <w:rPr>
                <w:i/>
                <w:sz w:val="28"/>
                <w:szCs w:val="28"/>
              </w:rPr>
              <w:t>Умели производить и окрашивать ткани, ткани, окрашенные пурпуром, ценились особенно высоко. Ювелиры делали изящные украшения из золота, серебра и драгоценных камней. Резчики создавали выразительные статуэтки и изделия из слоновой кост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2-я группа:</w:t>
            </w:r>
            <w:r>
              <w:rPr>
                <w:sz w:val="28"/>
                <w:szCs w:val="28"/>
              </w:rPr>
              <w:t xml:space="preserve"> Торговцы. Мореплаватели. Разбойники. Почему о финикийцах шла добрая и дурная слава? (</w:t>
            </w:r>
            <w:r>
              <w:rPr>
                <w:i/>
                <w:sz w:val="28"/>
                <w:szCs w:val="28"/>
              </w:rPr>
              <w:t>Умели строить прочные корабли. Финикийцы плавали по всему по всему Средиземному морю, выходили даже в Атлантический океан, достигая северного побережья Европы. Первые в мире совершили ок. 600 г. до н.э. морское путешествие вокруг всей Африки. Но искусство мореплавания использовали не только для добрых целей, среди них были и морские разбойники, пираты, грабившие чужие корабл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3-я группа:</w:t>
            </w:r>
            <w:r>
              <w:rPr>
                <w:sz w:val="28"/>
                <w:szCs w:val="28"/>
              </w:rPr>
              <w:t xml:space="preserve"> Финикийские колонии. Где и зачем создавались? (</w:t>
            </w:r>
            <w:r>
              <w:rPr>
                <w:i/>
                <w:sz w:val="28"/>
                <w:szCs w:val="28"/>
              </w:rPr>
              <w:t>В удобных для жизни местах, куда доходили корабли финикийцев, основывали колонии. Самая известная – Карфаген, основанный на севере Арики в 9-8 веках до н.э. выходцами из города Ти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цам нужно вести деловые записи, быстро отмечать свой товар: что привезено, что продано. Нужна письменность. У кого же перенять, поучить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они обращаются за помощью к древним египтянам и хватаются за голову. Нет, не подходит. Почему? Что не понрави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, долго. Нет, не подходит! Знакомятся с клинописью Двуречь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письмо не подходит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, заимствуя у египтян, вавилонян главную идею, они придумывают сами простое, удобное письмо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Выборочно по учебнику прочтите, чем хорош, оказался их алфавит? Какой недостаток? </w:t>
            </w:r>
            <w:r>
              <w:rPr>
                <w:sz w:val="28"/>
                <w:szCs w:val="28"/>
              </w:rPr>
              <w:t>(появляются буквы, не знаки, 22 согласные; отсутствие гласных и писали справа налево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чему же многие народы мира благодарны финикийцам? </w:t>
            </w:r>
            <w:r>
              <w:rPr>
                <w:sz w:val="28"/>
                <w:szCs w:val="28"/>
              </w:rPr>
              <w:t>(на основе их алфавита был создан греческий, а уже на основе греческого – славянский, а затем и русск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ыс. до н.э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берег Средиземного моря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о группам, отвечают письменно на вопросы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отвечают на вопросы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 на повторение, с целью выявить, усвоен ли материал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заканчивается. Прошу вас оценить свою рабо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омашнее зада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, р∕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деятельность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for-teacher.ru/edu/istoriya/doc-9bjigwy.html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s://prezentacii.org/konspekty/konspekty-po-istorii/32311-urok-dlya-5-klassa-finikiya-finikiyskie-moreplavateli.html</w:t>
        </w:r>
      </w:hyperlink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-teacher.ru/edu/istoriya/doc-9bjigwy.html" TargetMode="External"/><Relationship Id="rId3" Type="http://schemas.openxmlformats.org/officeDocument/2006/relationships/hyperlink" Target="https://prezentacii.org/konspekty/konspekty-po-istorii/32311-urok-dlya-5-klassa-finikiya-finikiyskie-moreplavatel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3:00Z</dcterms:created>
  <dc:creator>Admin</dc:creator>
  <dc:description/>
  <dc:language>en-US</dc:language>
  <cp:lastModifiedBy>Ольга</cp:lastModifiedBy>
  <dcterms:modified xsi:type="dcterms:W3CDTF">2021-04-22T06:43:00Z</dcterms:modified>
  <cp:revision>3</cp:revision>
  <dc:subject/>
  <dc:title>Лукьянова Ирина Николаевна, учитель истории и обществознания</dc:title>
</cp:coreProperties>
</file>