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3 им. Л.Г. Венедиктовой </w:t>
        <w:br/>
        <w:t>Структурное подразделение д/с №1 г. Маркса Саратовской области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НОД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ознавательному развитию, ФЭМП в подготовительной групп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В поисках ключа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color w:val="FF0000"/>
        </w:rPr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Воспитатель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сарева Анастасия Пет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Маркс 2020 г.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 xml:space="preserve">Конспект непосредственно-образовательной деятельности по познавательному развитию, ФЭМП  в подготовительной группе № 4 на тему: </w:t>
      </w:r>
    </w:p>
    <w:p>
      <w:pPr>
        <w:pStyle w:val="Normal"/>
        <w:spacing w:lineRule="auto" w:line="360"/>
        <w:ind w:left="-425" w:right="-1" w:hanging="1"/>
        <w:jc w:val="center"/>
        <w:rPr>
          <w:b/>
          <w:b/>
        </w:rPr>
      </w:pPr>
      <w:r>
        <w:rPr>
          <w:b/>
        </w:rPr>
        <w:t>«В поисках ключа».</w:t>
      </w:r>
    </w:p>
    <w:p>
      <w:pPr>
        <w:pStyle w:val="Normal"/>
        <w:spacing w:lineRule="auto" w:line="360"/>
        <w:ind w:left="-425" w:right="-1" w:hanging="1"/>
        <w:jc w:val="right"/>
        <w:rPr>
          <w:b/>
          <w:b/>
        </w:rPr>
      </w:pPr>
      <w:r>
        <w:rPr>
          <w:b/>
        </w:rPr>
        <w:t>Подготовила: воспитатель, Косарева А.П.</w:t>
      </w:r>
    </w:p>
    <w:p>
      <w:pPr>
        <w:pStyle w:val="Normal"/>
        <w:spacing w:lineRule="auto" w:line="360"/>
        <w:ind w:left="-425" w:hanging="1"/>
        <w:rPr/>
      </w:pPr>
      <w:r>
        <w:rPr>
          <w:b/>
        </w:rPr>
        <w:t>Цель:</w:t>
      </w:r>
      <w:r>
        <w:rPr/>
        <w:t xml:space="preserve"> обобщить математические представления детей подготовительной группы.</w:t>
      </w:r>
    </w:p>
    <w:p>
      <w:pPr>
        <w:pStyle w:val="Normal"/>
        <w:spacing w:lineRule="auto" w:line="360"/>
        <w:ind w:left="-425" w:hanging="1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uto" w:line="360" w:before="0" w:after="200"/>
        <w:ind w:left="-425" w:hanging="1"/>
        <w:contextualSpacing/>
        <w:rPr/>
      </w:pPr>
      <w:r>
        <w:rPr>
          <w:b/>
        </w:rPr>
        <w:t>Воспитательные:</w:t>
      </w:r>
      <w:r>
        <w:rPr/>
        <w:t xml:space="preserve"> воспитывать личностные качества у каждого ребенка – устойчивость интереса к математическим знаниям и умениям, целеустремленность, сосредоточенность, любознательность.</w:t>
      </w:r>
    </w:p>
    <w:p>
      <w:pPr>
        <w:pStyle w:val="Style18"/>
        <w:numPr>
          <w:ilvl w:val="0"/>
          <w:numId w:val="4"/>
        </w:numPr>
        <w:spacing w:lineRule="auto" w:line="360" w:before="0" w:after="200"/>
        <w:ind w:left="-425" w:hanging="1"/>
        <w:contextualSpacing/>
        <w:rPr>
          <w:b/>
          <w:b/>
        </w:rPr>
      </w:pPr>
      <w:r>
        <w:rPr>
          <w:b/>
        </w:rPr>
        <w:t>Развивающие: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-425" w:hanging="1"/>
        <w:contextualSpacing/>
        <w:rPr/>
      </w:pPr>
      <w:r>
        <w:rPr/>
        <w:t>Развивать психологические процессы –  зрительное и слуховое внимание, логическое мышление, мелкую моторику рук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ind w:left="-425" w:hanging="1"/>
        <w:contextualSpacing/>
        <w:rPr/>
      </w:pPr>
      <w:r>
        <w:rPr/>
        <w:t>Развивать социальные навыки – умение работать в группе, догов, учитывать мнение партнера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-425" w:hanging="1"/>
        <w:contextualSpacing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rPr>
          <w:b/>
          <w:b/>
        </w:rPr>
      </w:pPr>
      <w:r>
        <w:rPr>
          <w:rStyle w:val="C0"/>
          <w:sz w:val="28"/>
          <w:szCs w:val="28"/>
        </w:rPr>
        <w:t>Формировать представление об измерении длины с помощью мерки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rPr>
          <w:b/>
          <w:b/>
        </w:rPr>
      </w:pPr>
      <w:r>
        <w:rPr>
          <w:sz w:val="28"/>
          <w:szCs w:val="28"/>
        </w:rPr>
        <w:t>Закрепить знания о геометрических фигурах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rPr>
          <w:b/>
          <w:b/>
        </w:rPr>
      </w:pPr>
      <w:r>
        <w:rPr>
          <w:rStyle w:val="C3"/>
          <w:sz w:val="28"/>
          <w:szCs w:val="28"/>
        </w:rPr>
        <w:t>Закреплять состав числа с помощью решения примеров в пределах 10  на сложение и вычитание, записывать решение в виде примеров, самостоятельно выбирая нужный знак («плюс» или «минус»).  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rPr>
          <w:rStyle w:val="C1"/>
          <w:b/>
          <w:b/>
        </w:rPr>
      </w:pPr>
      <w:r>
        <w:rPr>
          <w:rStyle w:val="C1"/>
          <w:sz w:val="28"/>
          <w:szCs w:val="28"/>
        </w:rPr>
        <w:t>Развивать моторику, формировать умение считать, ориентироваться в пространстве.</w:t>
      </w:r>
    </w:p>
    <w:p>
      <w:pPr>
        <w:pStyle w:val="Normal"/>
        <w:spacing w:lineRule="auto" w:line="360"/>
        <w:ind w:left="-425" w:hanging="1"/>
        <w:rPr/>
      </w:pPr>
      <w:r>
        <w:rPr>
          <w:b/>
        </w:rPr>
        <w:t>Методы и приемы:</w:t>
      </w:r>
    </w:p>
    <w:p>
      <w:pPr>
        <w:pStyle w:val="Normal"/>
        <w:spacing w:lineRule="auto" w:line="360"/>
        <w:ind w:left="-425" w:hanging="1"/>
        <w:rPr/>
      </w:pPr>
      <w:r>
        <w:rPr/>
        <w:t>1.Словесный - вопросы, беседа, пояснения;</w:t>
      </w:r>
    </w:p>
    <w:p>
      <w:pPr>
        <w:pStyle w:val="Normal"/>
        <w:spacing w:lineRule="auto" w:line="360"/>
        <w:ind w:left="-425" w:hanging="1"/>
        <w:rPr/>
      </w:pPr>
      <w:r>
        <w:rPr/>
        <w:t xml:space="preserve">2.Игровой - дидактические игры: «Кто самый умный?» </w:t>
      </w:r>
    </w:p>
    <w:p>
      <w:pPr>
        <w:pStyle w:val="Normal"/>
        <w:spacing w:lineRule="auto" w:line="360"/>
        <w:ind w:left="-425" w:hanging="1"/>
        <w:rPr/>
      </w:pPr>
      <w:r>
        <w:rPr/>
        <w:t xml:space="preserve">3.Слуховой - </w:t>
      </w:r>
      <w:r>
        <w:rPr>
          <w:rStyle w:val="C1"/>
        </w:rPr>
        <w:t>ребенок чертит график, картинку под диктовку.</w:t>
      </w:r>
    </w:p>
    <w:p>
      <w:pPr>
        <w:pStyle w:val="Normal"/>
        <w:spacing w:lineRule="auto" w:line="360"/>
        <w:ind w:left="-425" w:hanging="1"/>
        <w:rPr/>
      </w:pPr>
      <w:r>
        <w:rPr/>
        <w:t>Приемы активизации деятельности детей в процессе НОД: пальчиковые игры, задачи на логическое мышление.</w:t>
      </w:r>
    </w:p>
    <w:p>
      <w:pPr>
        <w:pStyle w:val="Normal"/>
        <w:spacing w:lineRule="auto" w:line="360"/>
        <w:ind w:left="-425" w:hanging="1"/>
        <w:rPr>
          <w:color w:val="000000"/>
        </w:rPr>
      </w:pPr>
      <w:r>
        <w:rPr>
          <w:color w:val="000000"/>
        </w:rPr>
        <w:t>Материал: счетные палочки,  карточки-цифры, конверты для заданий, Вазы с цифрами, цветы с примерами, линейки, карандаши.</w:t>
      </w:r>
      <w:r>
        <w:br w:type="page"/>
      </w:r>
    </w:p>
    <w:p>
      <w:pPr>
        <w:pStyle w:val="Normal"/>
        <w:spacing w:lineRule="auto" w:line="360"/>
        <w:ind w:left="-425" w:hanging="1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1"/>
        <w:gridCol w:w="2398"/>
      </w:tblGrid>
      <w:tr>
        <w:trPr>
          <w:trHeight w:val="6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ключаются в деятельность добровольно, выполняют «девиз» стоя в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ильными, выносливыми, умелыми и т.д.</w:t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водит «ритуал приветствия» для эмоционального контакта и сближения детей:</w:t>
            </w:r>
            <w:r>
              <w:rPr>
                <w:color w:val="000000"/>
              </w:rPr>
              <w:br/>
              <w:t>- Ребята, какое у вас сегодня настроение? (Ответы детей)</w:t>
              <w:br/>
              <w:t>- Давайте возьмемся за руки и дружно произнесем наш девиз:</w:t>
              <w:br/>
              <w:t>Мы веселые ребята,</w:t>
              <w:br/>
              <w:t>Мы  ребята-дошколята.</w:t>
              <w:br/>
              <w:t>Никого не обижаем,</w:t>
              <w:br/>
              <w:t>Как заботиться мы знаем.</w:t>
              <w:br/>
              <w:t>Никого в беде не бросим,</w:t>
              <w:br/>
              <w:t>Не отнимем, а попросим.</w:t>
              <w:br/>
              <w:t>Пусть всем будет хорошо,</w:t>
              <w:br/>
              <w:t>Будет радостно, легко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одная бесед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й, ребята посмотрите, какая, то бутылка у нас на ковре, и сундук. Как же они сюда попали? Посмотрите, сундук закрыт на замок, интересно, что же там. (Предположения детей). Ребята, а в бутылке, что то, есть давайте посмотрим что там.  Достают из бутылки письмо, читают письмо. Ребята я Капитан Крюк посылаю вам подарок, который находится в сундуке, но чтобы открыть сундук, вы должны найти ключ, а чтобы найти ключ вы должны выполнить мои задания. Ребята вы хотите отправиться в путешествие, чтобы найти ключ от сундука, и посмотреть какой же подарок нам прислал Капитан Крюк. Ребята, а как вы думаете, что берут с собой в дорогу путешественники? Как вы думаете, какими должны быть путешественники? А мы с собой в путешествие возьмем наши знания, по математике. А начнем мы наше путешествие с размин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pacing w:val="-1"/>
              </w:rPr>
              <w:t>2. Основная часть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                дет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Четы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но</w:t>
            </w:r>
          </w:p>
          <w:p>
            <w:pPr>
              <w:pStyle w:val="Normal"/>
              <w:rPr/>
            </w:pPr>
            <w:r>
              <w:rPr/>
              <w:t>- Восе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с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в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1 конв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роят из счетных палочек тре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роят из счетных палочек квадрат.</w:t>
            </w:r>
          </w:p>
          <w:p>
            <w:pPr>
              <w:pStyle w:val="Normal"/>
              <w:rPr/>
            </w:pPr>
            <w:r>
              <w:rPr/>
              <w:t>Дети строят из счетных палочек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роят из счетных палочек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находят следующий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ы и выполняют задание, измеряют длину отрезка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гимнаст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ходят конверт с цифрой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Дети садятся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«Ваза с цве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находят конверт с цифрой 4.</w:t>
            </w:r>
          </w:p>
          <w:p>
            <w:pPr>
              <w:pStyle w:val="Normal"/>
              <w:rPr/>
            </w:pPr>
            <w:r>
              <w:rPr/>
              <w:t xml:space="preserve">Дети садятся за столы и решают арифметические задачи, один ребенок выполнят у до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пальчиков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находят конверт с цифрой 5.</w:t>
            </w:r>
          </w:p>
          <w:p>
            <w:pPr>
              <w:pStyle w:val="Normal"/>
              <w:rPr/>
            </w:pPr>
            <w:r>
              <w:rPr/>
              <w:t xml:space="preserve">Дети садятся за столы и выполняют графический диктант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буду задавать вопросы, а вы должны быстро на них ответить. Готовы?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ушей у двух кошек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дней в неделе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глаз у светофора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пальцев на одной руке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солнышек на небе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лап у двух собак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пальцев на двух руках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в неделе выходных дней?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лько солнышек на небе ночью?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число больше восьми, но меньше десяти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цы, Хорошо отвечали. Ребята, а  где же 1задание? (На доске цифра 1 первое задание). Дети показывают на доску. Давайте подойдем по ближе. Подходят к 1 заданию.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этом конверте находится такое зада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ое задание со счетными палочками  «Восстанови узор».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спитатель дает детям задание: Постройте фигуру, у которой три угла и три стороны.</w:t>
              <w:br/>
              <w:br/>
              <w:t>Постройте фигуру, у которой все стороны равны.</w:t>
              <w:br/>
              <w:t>Постройте фигуру, у которой две стороны длинные и две стороны короткие.</w:t>
              <w:br/>
              <w:t xml:space="preserve">Постройте фигуру из 4ех палочек. Что получилось? </w:t>
            </w:r>
          </w:p>
          <w:p>
            <w:pPr>
              <w:pStyle w:val="Normal"/>
              <w:rPr/>
            </w:pPr>
            <w:r>
              <w:rPr/>
              <w:t>- Молодцы, мы выполнили первое задание, а где же ключ. А вот же он « Достают ключ». Давайте попробуем открыть сундук? «берем ключ и пытаемся, открыт сундук». Не открывается, ключ не подходит. Давайте найдем другой ключ! (находят конверт со 2 заданием).</w:t>
            </w:r>
            <w:r>
              <w:rPr>
                <w:color w:val="000000"/>
              </w:rPr>
              <w:br/>
            </w:r>
            <w:r>
              <w:rPr/>
              <w:t xml:space="preserve">- А теперь открываем конверт с цифрой…2. </w:t>
            </w:r>
          </w:p>
          <w:p>
            <w:pPr>
              <w:pStyle w:val="Normal"/>
              <w:ind w:left="34" w:hanging="0"/>
              <w:rPr/>
            </w:pPr>
            <w:r>
              <w:rPr/>
              <w:t>Задание: Измерь длину с помощью  линейки. На линейке написаны (цифры), которые обозначают (сантиметры).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-С помощью линейки измерьте, пожалуйста, длину отрезков. (после этого дети меняются работами и проверяют работу своего соседа, оценивают)</w:t>
            </w:r>
          </w:p>
          <w:p>
            <w:pPr>
              <w:pStyle w:val="Normal"/>
              <w:rPr/>
            </w:pPr>
            <w:r>
              <w:rPr/>
              <w:t xml:space="preserve">- Молодцы! И опять вы меня порадовали тем, что хорошо выполнили и это задание. Берут ключ и пробуют открыть сундук, не открывается.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страивайтесь, давайте, немного отдохнем и дальше отправимся искать клю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минутка под музыку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, искать другой конверт с ключом. 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>- Проходите за столы и у нас следующее задание: - Следующее задание такое.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 xml:space="preserve">У вас на столах вазы и цветы. На каждой вазе написана цифра: 5,6,7. На цветах  написаны примеры. Решите данные примеры и правильно разложите цветы  в вазы. 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- Хорошо, вы справились и с этим заданием.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(Достают ключ и опять не подходит).</w:t>
            </w:r>
          </w:p>
          <w:p>
            <w:pPr>
              <w:pStyle w:val="Style17"/>
              <w:rPr/>
            </w:pPr>
            <w:r>
              <w:rPr/>
              <w:t xml:space="preserve">- Ребята, ищем следующий конверт. - Задание такое,  составление и решение арифметических задач. </w:t>
            </w:r>
          </w:p>
          <w:p>
            <w:pPr>
              <w:pStyle w:val="Style17"/>
              <w:rPr/>
            </w:pPr>
            <w:r>
              <w:rPr/>
              <w:t>6+2 – в море плавало 6 корабликов, к ним приплыло еще 2. Сколько стало корабликов?</w:t>
            </w:r>
          </w:p>
          <w:p>
            <w:pPr>
              <w:pStyle w:val="Style17"/>
              <w:rPr/>
            </w:pPr>
            <w:r>
              <w:rPr/>
              <w:t xml:space="preserve">4+4 </w:t>
            </w:r>
            <w:r>
              <w:rPr>
                <w:rStyle w:val="Emphasis"/>
                <w:i w:val="false"/>
              </w:rPr>
              <w:t>(рыбки)</w:t>
            </w:r>
            <w:r>
              <w:rPr/>
              <w:t xml:space="preserve"> – в аквариуме плавало 4 рыбки, купили еще 4 рыбки. Сколько стало рыбок?</w:t>
            </w:r>
          </w:p>
          <w:p>
            <w:pPr>
              <w:pStyle w:val="Style17"/>
              <w:rPr/>
            </w:pPr>
            <w:r>
              <w:rPr/>
              <w:t xml:space="preserve">10-7 </w:t>
            </w:r>
            <w:r>
              <w:rPr>
                <w:rStyle w:val="Emphasis"/>
                <w:i w:val="false"/>
              </w:rPr>
              <w:t>(яблоки)</w:t>
            </w:r>
            <w:r>
              <w:rPr/>
              <w:t xml:space="preserve"> – в вазе было 10 яблок, 7 яблок съели. Сколько яблок осталось?</w:t>
            </w:r>
          </w:p>
          <w:p>
            <w:pPr>
              <w:pStyle w:val="Style17"/>
              <w:rPr/>
            </w:pPr>
            <w:r>
              <w:rPr/>
              <w:t xml:space="preserve">2+8 </w:t>
            </w:r>
            <w:r>
              <w:rPr>
                <w:rStyle w:val="Emphasis"/>
                <w:i w:val="false"/>
              </w:rPr>
              <w:t>(грибы)</w:t>
            </w:r>
            <w:r>
              <w:rPr/>
              <w:t xml:space="preserve"> – на полянке было 2 грибочка, после дождя выросло еще 8. Сколько стало грибов?</w:t>
            </w:r>
          </w:p>
          <w:p>
            <w:pPr>
              <w:pStyle w:val="Style17"/>
              <w:rPr/>
            </w:pPr>
            <w:r>
              <w:rPr/>
              <w:t xml:space="preserve">8-5 </w:t>
            </w:r>
            <w:r>
              <w:rPr>
                <w:rStyle w:val="Emphasis"/>
                <w:i w:val="false"/>
              </w:rPr>
              <w:t>(морковки)</w:t>
            </w:r>
            <w:r>
              <w:rPr/>
              <w:t xml:space="preserve"> – на грядке росло 8 морковок, 5 морковок вытащили. Сколько морковок осталось?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- Молодцы, справились и этим задание. (Пробуют открыть сундук не открывается).</w:t>
            </w:r>
          </w:p>
          <w:p>
            <w:pPr>
              <w:pStyle w:val="Style18"/>
              <w:spacing w:lineRule="auto" w:line="276" w:before="0" w:after="200"/>
              <w:ind w:left="34" w:hanging="0"/>
              <w:contextualSpacing/>
              <w:rPr/>
            </w:pPr>
            <w:r>
              <w:rPr/>
              <w:t>- Чтобы хорошо выполнить следующее задание проведем пальчиковую гимнастик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реке плывёт кораблик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жимаем нижние части ладошек друг к другу, верхние открыты - показываем "кораблик"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плывёт издалек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ставляем горизонтально левую руку к глазам - "смотрим вдаль"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кораблике четыре очень храбрых моря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казать 4 пальц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них ушки на макушк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ставляем обе ладошки к своим уша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них длинные хвост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ончики пальцев обеих рук соединяем вместе и далее медленно разводим руки в сторон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страшны им только кошки, только кошки да коты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казываем две открытые от себя ладошки, затем пальчики слегка сгибаем - получаются "коготки"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давайте, найдем последний конверт. - Задание «Графический диктант».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49936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  <w:t>Воспитатель берет мяч</w:t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  <w:t>Показ презентации</w:t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  <w:p>
            <w:pPr>
              <w:pStyle w:val="Normal"/>
              <w:ind w:right="-395" w:hanging="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ключительная часть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педаг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/>
            </w:pPr>
            <w:r>
              <w:rPr/>
              <w:t>-Мы занимались математикой. Мы строили из счетных палочек геометрические фигуры,  решали арифметические задачи, измеряли длину отрезка с помощью линейки, выполняли графический диктант.</w:t>
            </w:r>
          </w:p>
          <w:p>
            <w:pPr>
              <w:pStyle w:val="Normal"/>
              <w:ind w:right="581" w:hanging="0"/>
              <w:rPr/>
            </w:pPr>
            <w:r>
              <w:rPr/>
              <w:t>Дети выбирают рыб и помещают в аквариум.</w:t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  <w:t>Дети открывают сундук и находят сладости.</w:t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я: </w:t>
            </w:r>
            <w:r>
              <w:rPr/>
              <w:t>Перед тем как мы попробуем открыть сундук давайте, вспомним, что же мы делали, пока искали ключи?</w:t>
            </w:r>
            <w:r>
              <w:rPr>
                <w:b/>
              </w:rPr>
              <w:t xml:space="preserve"> (</w:t>
            </w:r>
            <w:r>
              <w:rPr/>
              <w:t xml:space="preserve"> </w:t>
            </w:r>
            <w:r>
              <w:rPr>
                <w:b/>
              </w:rPr>
              <w:t>Ответы детей)</w:t>
            </w:r>
          </w:p>
          <w:p>
            <w:pPr>
              <w:pStyle w:val="Style17"/>
              <w:rPr/>
            </w:pPr>
            <w:r>
              <w:rPr/>
              <w:t>-Если вам было интересно и легко  на занятии  поместите золотую рыбку в аквариум, а если сложно – поместите  пиранью. Рефлексия «Аквариум с рыбками»</w:t>
            </w:r>
          </w:p>
          <w:p>
            <w:pPr>
              <w:pStyle w:val="Normal"/>
              <w:rPr/>
            </w:pPr>
            <w:r>
              <w:rPr/>
              <w:t>Педагог дает косвенную оценку деятельности детей, демонстрацию успешности: «Вы, ребята, молодцы! Показали свои знания, умения. Педагог обеспечивает переход детей, к другому режимному моменту.</w:t>
            </w:r>
          </w:p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последний ключ и пробуют открыть сундук. Сундук открывается, дети находят слад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  <w:p>
            <w:pPr>
              <w:pStyle w:val="Normal"/>
              <w:ind w:right="58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425" w:hanging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3:00Z</dcterms:created>
  <dc:creator>пользователь</dc:creator>
  <dc:description/>
  <cp:keywords/>
  <dc:language>en-US</dc:language>
  <cp:lastModifiedBy>Ольга</cp:lastModifiedBy>
  <dcterms:modified xsi:type="dcterms:W3CDTF">2020-06-19T07:29:00Z</dcterms:modified>
  <cp:revision>4</cp:revision>
  <dc:subject/>
  <dc:title/>
</cp:coreProperties>
</file>