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2.wmf" ContentType="image/x-wmf"/>
  <Override PartName="/word/media/image23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 «ГИМНАЗИЯ № 58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матики,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ного в 1 «В» классе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 1 класс УМК «Планета зна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«Увеличиваем на 1, уменьшаем на 1»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вводный, </w:t>
      </w:r>
      <w:r>
        <w:rPr>
          <w:rStyle w:val="C7"/>
          <w:color w:val="000000"/>
          <w:sz w:val="28"/>
          <w:szCs w:val="28"/>
        </w:rPr>
        <w:t>открытие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математические представления о последующем и предыдущем числе, умение увеличивать число на 1, уменьшать число н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 термины   «следующее  число»,   «один» и «несколько»; учить читать и записывать числовые равенства и неравенства; продолжить формирование умений увеличивать число на 1, называть число, следующее за данным чис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термины «предыдущее число», «один» и «несколько»; учить читать и записывать числовые равенства и неравенства, уменьшать число на 1; продолжить формирование умения называть число, предыдущее данному числу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ListParagraph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-ка, посмотри дружок,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 ли ты начать урок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ль на месте, все ль  в порядке?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чка, карандаш, тетрадка?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рование к учеб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оговоримся, что каждый из вас может высказывать  своё мнение и слушать мнение своих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цели мы обычно ставим на уроке математики, для чего мы ее изучаем? (Повторяем, исследуем, закрепляем, применяем, доказывае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мы обычно занимаемся на уроке мате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итаем, пишем, решаем задач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опорных знаний и ум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кажите мне, какое время года сейчас? А какое сегодня числ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тябрь, какой месяц осени? А сколько их всего? Как называется третий месяц? </w:t>
      </w:r>
      <w:r>
        <w:rPr>
          <w:rFonts w:cs="Times New Roman" w:ascii="Times New Roman" w:hAnsi="Times New Roman"/>
          <w:i/>
          <w:sz w:val="28"/>
          <w:szCs w:val="28"/>
        </w:rPr>
        <w:t>Поставить на словарное полотно ОСЕНЬ, сентябрь, октябрь, нояб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цвета у осени, у осеннего пейзажа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 с осенним пейзаж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очень хочется попутешествовать по этому лесу, а вам? А на чем можно путешествов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ам всем уместиться мы будем путешествовать на поезде. Гот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ужно чтобы двигался поезд? </w:t>
      </w:r>
      <w:r>
        <w:rPr>
          <w:rFonts w:cs="Times New Roman" w:ascii="Times New Roman" w:hAnsi="Times New Roman"/>
          <w:i/>
          <w:sz w:val="28"/>
          <w:szCs w:val="28"/>
        </w:rPr>
        <w:t>(рельс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лайде появляются рельсы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♫ звучит песня «Паровоз Бук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Муз. Александра Ермолова,  сл. Александра Моро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ыезжает поез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ех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СЧЕТ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чет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попали на волшебную полянку на ней стоит дерево, в его листьях спрятались цифры, давайте посчитаем вслух, отыскивая цифры с 1 до 9 </w:t>
      </w:r>
      <w:r>
        <w:rPr>
          <w:rFonts w:cs="Times New Roman" w:ascii="Times New Roman" w:hAnsi="Times New Roman"/>
          <w:i/>
          <w:sz w:val="28"/>
          <w:szCs w:val="28"/>
        </w:rPr>
        <w:t>(один ученик показывает указ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 обрат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ветках дерева висят листья-цифры. Выстрой в ряд, найди пропущенные </w:t>
      </w:r>
      <w:r>
        <w:rPr>
          <w:rFonts w:cs="Times New Roman" w:ascii="Times New Roman" w:hAnsi="Times New Roman"/>
          <w:i/>
          <w:sz w:val="28"/>
          <w:szCs w:val="28"/>
        </w:rPr>
        <w:t>(на оборотной части дос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ик по лесу шел, на обед грибы нашел:</w:t>
        <w:br/>
        <w:t>Два под березой, один у осины.</w:t>
        <w:br/>
        <w:t xml:space="preserve">Сколько их будет в плетеной корзине? </w:t>
      </w:r>
      <w:r>
        <w:rPr>
          <w:i/>
          <w:iCs/>
          <w:sz w:val="28"/>
          <w:szCs w:val="28"/>
        </w:rPr>
        <w:t>Т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жонка - толстячка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 прятки у пенька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нек один полез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181610</wp:posOffset>
                </wp:positionV>
                <wp:extent cx="1805940" cy="127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73320"/>
                          <a:chOff x="0" y="0"/>
                          <a:chExt cx="1806120" cy="12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720" y="446400"/>
                            <a:ext cx="3200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9600"/>
                            <a:ext cx="7682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6840" y="0"/>
                            <a:ext cx="539280" cy="51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9880"/>
                              <a:ext cx="2934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4360" y="0"/>
                              <a:ext cx="2361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5120" y="60480"/>
                              <a:ext cx="16380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680" y="181080"/>
                              <a:ext cx="18432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3800" y="211320"/>
                              <a:ext cx="1918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5280" y="491400"/>
                            <a:ext cx="3632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9240" y="513720"/>
                            <a:ext cx="3880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4.3pt;width:142.15pt;height:100.25pt" coordorigin="909,286" coordsize="2843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;top:989;width:503;height:10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1482;width:1209;height:8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904;top:286;width:848;height:809">
                  <v:shape id="shape_0" stroked="f" o:allowincell="f" style="position:absolute;left:2904;top:333;width:461;height:7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3;top:286;width:371;height:8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381;width:257;height:70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571;width:289;height:52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2;top:619;width:301;height:47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2;top:1060;width:571;height:9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1095;width:610;height:9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сколько убежали в лес?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371600" cy="1072515"/>
                <wp:effectExtent l="508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2440"/>
                          <a:chOff x="0" y="0"/>
                          <a:chExt cx="137160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51948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28880"/>
                              <a:ext cx="67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651">
                                  <a:moveTo>
                                    <a:pt x="353" y="381"/>
                                  </a:moveTo>
                                  <a:lnTo>
                                    <a:pt x="305" y="357"/>
                                  </a:lnTo>
                                  <a:lnTo>
                                    <a:pt x="270" y="312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49" y="357"/>
                                  </a:lnTo>
                                  <a:lnTo>
                                    <a:pt x="163" y="381"/>
                                  </a:lnTo>
                                  <a:lnTo>
                                    <a:pt x="180" y="416"/>
                                  </a:lnTo>
                                  <a:lnTo>
                                    <a:pt x="190" y="440"/>
                                  </a:lnTo>
                                  <a:lnTo>
                                    <a:pt x="204" y="475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39" y="554"/>
                                  </a:lnTo>
                                  <a:lnTo>
                                    <a:pt x="256" y="589"/>
                                  </a:lnTo>
                                  <a:lnTo>
                                    <a:pt x="267" y="620"/>
                                  </a:lnTo>
                                  <a:lnTo>
                                    <a:pt x="270" y="645"/>
                                  </a:lnTo>
                                  <a:lnTo>
                                    <a:pt x="267" y="651"/>
                                  </a:lnTo>
                                  <a:lnTo>
                                    <a:pt x="260" y="634"/>
                                  </a:lnTo>
                                  <a:lnTo>
                                    <a:pt x="267" y="596"/>
                                  </a:lnTo>
                                  <a:lnTo>
                                    <a:pt x="281" y="548"/>
                                  </a:lnTo>
                                  <a:lnTo>
                                    <a:pt x="288" y="506"/>
                                  </a:lnTo>
                                  <a:lnTo>
                                    <a:pt x="295" y="489"/>
                                  </a:lnTo>
                                  <a:lnTo>
                                    <a:pt x="308" y="471"/>
                                  </a:lnTo>
                                  <a:lnTo>
                                    <a:pt x="326" y="451"/>
                                  </a:lnTo>
                                  <a:lnTo>
                                    <a:pt x="347" y="433"/>
                                  </a:lnTo>
                                  <a:lnTo>
                                    <a:pt x="360" y="416"/>
                                  </a:lnTo>
                                  <a:lnTo>
                                    <a:pt x="371" y="402"/>
                                  </a:lnTo>
                                  <a:lnTo>
                                    <a:pt x="371" y="388"/>
                                  </a:lnTo>
                                  <a:lnTo>
                                    <a:pt x="353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304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91">
                                  <a:moveTo>
                                    <a:pt x="465" y="491"/>
                                  </a:moveTo>
                                  <a:lnTo>
                                    <a:pt x="468" y="436"/>
                                  </a:lnTo>
                                  <a:lnTo>
                                    <a:pt x="465" y="388"/>
                                  </a:lnTo>
                                  <a:lnTo>
                                    <a:pt x="458" y="356"/>
                                  </a:lnTo>
                                  <a:lnTo>
                                    <a:pt x="454" y="343"/>
                                  </a:lnTo>
                                  <a:lnTo>
                                    <a:pt x="448" y="336"/>
                                  </a:lnTo>
                                  <a:lnTo>
                                    <a:pt x="427" y="318"/>
                                  </a:lnTo>
                                  <a:lnTo>
                                    <a:pt x="402" y="294"/>
                                  </a:lnTo>
                                  <a:lnTo>
                                    <a:pt x="371" y="263"/>
                                  </a:lnTo>
                                  <a:lnTo>
                                    <a:pt x="340" y="228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295" y="149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57" y="325"/>
                                  </a:lnTo>
                                  <a:lnTo>
                                    <a:pt x="295" y="343"/>
                                  </a:lnTo>
                                  <a:lnTo>
                                    <a:pt x="326" y="356"/>
                                  </a:lnTo>
                                  <a:lnTo>
                                    <a:pt x="354" y="377"/>
                                  </a:lnTo>
                                  <a:lnTo>
                                    <a:pt x="385" y="401"/>
                                  </a:lnTo>
                                  <a:lnTo>
                                    <a:pt x="409" y="426"/>
                                  </a:lnTo>
                                  <a:lnTo>
                                    <a:pt x="434" y="450"/>
                                  </a:lnTo>
                                  <a:lnTo>
                                    <a:pt x="451" y="471"/>
                                  </a:lnTo>
                                  <a:lnTo>
                                    <a:pt x="461" y="485"/>
                                  </a:lnTo>
                                  <a:lnTo>
                                    <a:pt x="46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01520"/>
                              <a:ext cx="108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51">
                                  <a:moveTo>
                                    <a:pt x="107" y="118"/>
                                  </a:moveTo>
                                  <a:lnTo>
                                    <a:pt x="121" y="111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395" y="49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46" y="101"/>
                                  </a:lnTo>
                                  <a:lnTo>
                                    <a:pt x="326" y="125"/>
                                  </a:lnTo>
                                  <a:lnTo>
                                    <a:pt x="315" y="146"/>
                                  </a:lnTo>
                                  <a:lnTo>
                                    <a:pt x="329" y="160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412" y="153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527" y="73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75" y="21"/>
                                  </a:lnTo>
                                  <a:lnTo>
                                    <a:pt x="589" y="11"/>
                                  </a:lnTo>
                                  <a:lnTo>
                                    <a:pt x="596" y="14"/>
                                  </a:lnTo>
                                  <a:lnTo>
                                    <a:pt x="596" y="38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568" y="142"/>
                                  </a:lnTo>
                                  <a:lnTo>
                                    <a:pt x="548" y="205"/>
                                  </a:lnTo>
                                  <a:lnTo>
                                    <a:pt x="516" y="267"/>
                                  </a:lnTo>
                                  <a:lnTo>
                                    <a:pt x="485" y="316"/>
                                  </a:lnTo>
                                  <a:lnTo>
                                    <a:pt x="450" y="343"/>
                                  </a:lnTo>
                                  <a:lnTo>
                                    <a:pt x="412" y="347"/>
                                  </a:lnTo>
                                  <a:lnTo>
                                    <a:pt x="357" y="340"/>
                                  </a:lnTo>
                                  <a:lnTo>
                                    <a:pt x="305" y="354"/>
                                  </a:lnTo>
                                  <a:lnTo>
                                    <a:pt x="260" y="381"/>
                                  </a:lnTo>
                                  <a:lnTo>
                                    <a:pt x="222" y="413"/>
                                  </a:lnTo>
                                  <a:lnTo>
                                    <a:pt x="194" y="440"/>
                                  </a:lnTo>
                                  <a:lnTo>
                                    <a:pt x="177" y="451"/>
                                  </a:lnTo>
                                  <a:lnTo>
                                    <a:pt x="170" y="437"/>
                                  </a:lnTo>
                                  <a:lnTo>
                                    <a:pt x="180" y="392"/>
                                  </a:lnTo>
                                  <a:lnTo>
                                    <a:pt x="187" y="361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77" y="333"/>
                                  </a:lnTo>
                                  <a:lnTo>
                                    <a:pt x="159" y="329"/>
                                  </a:lnTo>
                                  <a:lnTo>
                                    <a:pt x="138" y="336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59" y="381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14" y="357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10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4320"/>
                              <a:ext cx="13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533">
                                  <a:moveTo>
                                    <a:pt x="10" y="301"/>
                                  </a:moveTo>
                                  <a:lnTo>
                                    <a:pt x="3" y="27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39" y="256"/>
                                  </a:lnTo>
                                  <a:lnTo>
                                    <a:pt x="267" y="232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74" y="142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57" y="121"/>
                                  </a:lnTo>
                                  <a:lnTo>
                                    <a:pt x="478" y="125"/>
                                  </a:lnTo>
                                  <a:lnTo>
                                    <a:pt x="489" y="132"/>
                                  </a:lnTo>
                                  <a:lnTo>
                                    <a:pt x="489" y="142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468" y="197"/>
                                  </a:lnTo>
                                  <a:lnTo>
                                    <a:pt x="461" y="222"/>
                                  </a:lnTo>
                                  <a:lnTo>
                                    <a:pt x="468" y="235"/>
                                  </a:lnTo>
                                  <a:lnTo>
                                    <a:pt x="499" y="229"/>
                                  </a:lnTo>
                                  <a:lnTo>
                                    <a:pt x="541" y="211"/>
                                  </a:lnTo>
                                  <a:lnTo>
                                    <a:pt x="593" y="190"/>
                                  </a:lnTo>
                                  <a:lnTo>
                                    <a:pt x="641" y="170"/>
                                  </a:lnTo>
                                  <a:lnTo>
                                    <a:pt x="686" y="156"/>
                                  </a:lnTo>
                                  <a:lnTo>
                                    <a:pt x="718" y="156"/>
                                  </a:lnTo>
                                  <a:lnTo>
                                    <a:pt x="731" y="180"/>
                                  </a:lnTo>
                                  <a:lnTo>
                                    <a:pt x="738" y="222"/>
                                  </a:lnTo>
                                  <a:lnTo>
                                    <a:pt x="742" y="270"/>
                                  </a:lnTo>
                                  <a:lnTo>
                                    <a:pt x="745" y="326"/>
                                  </a:lnTo>
                                  <a:lnTo>
                                    <a:pt x="742" y="377"/>
                                  </a:lnTo>
                                  <a:lnTo>
                                    <a:pt x="728" y="426"/>
                                  </a:lnTo>
                                  <a:lnTo>
                                    <a:pt x="704" y="468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00" y="509"/>
                                  </a:lnTo>
                                  <a:lnTo>
                                    <a:pt x="534" y="509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30" y="474"/>
                                  </a:lnTo>
                                  <a:lnTo>
                                    <a:pt x="392" y="454"/>
                                  </a:lnTo>
                                  <a:lnTo>
                                    <a:pt x="360" y="436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19" y="426"/>
                                  </a:lnTo>
                                  <a:lnTo>
                                    <a:pt x="305" y="440"/>
                                  </a:lnTo>
                                  <a:lnTo>
                                    <a:pt x="284" y="468"/>
                                  </a:lnTo>
                                  <a:lnTo>
                                    <a:pt x="246" y="495"/>
                                  </a:lnTo>
                                  <a:lnTo>
                                    <a:pt x="197" y="520"/>
                                  </a:lnTo>
                                  <a:lnTo>
                                    <a:pt x="142" y="533"/>
                                  </a:lnTo>
                                  <a:lnTo>
                                    <a:pt x="90" y="523"/>
                                  </a:lnTo>
                                  <a:lnTo>
                                    <a:pt x="48" y="488"/>
                                  </a:lnTo>
                                  <a:lnTo>
                                    <a:pt x="17" y="416"/>
                                  </a:lnTo>
                                  <a:lnTo>
                                    <a:pt x="1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7840"/>
                              <a:ext cx="172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700">
                                  <a:moveTo>
                                    <a:pt x="444" y="104"/>
                                  </a:moveTo>
                                  <a:lnTo>
                                    <a:pt x="451" y="97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506" y="52"/>
                                  </a:lnTo>
                                  <a:lnTo>
                                    <a:pt x="544" y="28"/>
                                  </a:lnTo>
                                  <a:lnTo>
                                    <a:pt x="582" y="1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41" y="10"/>
                                  </a:lnTo>
                                  <a:lnTo>
                                    <a:pt x="655" y="42"/>
                                  </a:lnTo>
                                  <a:lnTo>
                                    <a:pt x="652" y="83"/>
                                  </a:lnTo>
                                  <a:lnTo>
                                    <a:pt x="634" y="118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582" y="170"/>
                                  </a:lnTo>
                                  <a:lnTo>
                                    <a:pt x="551" y="190"/>
                                  </a:lnTo>
                                  <a:lnTo>
                                    <a:pt x="523" y="204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13" y="211"/>
                                  </a:lnTo>
                                  <a:lnTo>
                                    <a:pt x="555" y="197"/>
                                  </a:lnTo>
                                  <a:lnTo>
                                    <a:pt x="617" y="180"/>
                                  </a:lnTo>
                                  <a:lnTo>
                                    <a:pt x="686" y="166"/>
                                  </a:lnTo>
                                  <a:lnTo>
                                    <a:pt x="756" y="156"/>
                                  </a:lnTo>
                                  <a:lnTo>
                                    <a:pt x="822" y="156"/>
                                  </a:lnTo>
                                  <a:lnTo>
                                    <a:pt x="874" y="166"/>
                                  </a:lnTo>
                                  <a:lnTo>
                                    <a:pt x="901" y="197"/>
                                  </a:lnTo>
                                  <a:lnTo>
                                    <a:pt x="915" y="232"/>
                                  </a:lnTo>
                                  <a:lnTo>
                                    <a:pt x="929" y="263"/>
                                  </a:lnTo>
                                  <a:lnTo>
                                    <a:pt x="940" y="284"/>
                                  </a:lnTo>
                                  <a:lnTo>
                                    <a:pt x="946" y="301"/>
                                  </a:lnTo>
                                  <a:lnTo>
                                    <a:pt x="940" y="312"/>
                                  </a:lnTo>
                                  <a:lnTo>
                                    <a:pt x="919" y="322"/>
                                  </a:lnTo>
                                  <a:lnTo>
                                    <a:pt x="884" y="329"/>
                                  </a:lnTo>
                                  <a:lnTo>
                                    <a:pt x="832" y="336"/>
                                  </a:lnTo>
                                  <a:lnTo>
                                    <a:pt x="773" y="343"/>
                                  </a:lnTo>
                                  <a:lnTo>
                                    <a:pt x="725" y="353"/>
                                  </a:lnTo>
                                  <a:lnTo>
                                    <a:pt x="679" y="360"/>
                                  </a:lnTo>
                                  <a:lnTo>
                                    <a:pt x="645" y="367"/>
                                  </a:lnTo>
                                  <a:lnTo>
                                    <a:pt x="610" y="374"/>
                                  </a:lnTo>
                                  <a:lnTo>
                                    <a:pt x="586" y="378"/>
                                  </a:lnTo>
                                  <a:lnTo>
                                    <a:pt x="565" y="384"/>
                                  </a:lnTo>
                                  <a:lnTo>
                                    <a:pt x="548" y="391"/>
                                  </a:lnTo>
                                  <a:lnTo>
                                    <a:pt x="541" y="412"/>
                                  </a:lnTo>
                                  <a:lnTo>
                                    <a:pt x="544" y="450"/>
                                  </a:lnTo>
                                  <a:lnTo>
                                    <a:pt x="551" y="499"/>
                                  </a:lnTo>
                                  <a:lnTo>
                                    <a:pt x="562" y="554"/>
                                  </a:lnTo>
                                  <a:lnTo>
                                    <a:pt x="572" y="606"/>
                                  </a:lnTo>
                                  <a:lnTo>
                                    <a:pt x="575" y="655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51" y="700"/>
                                  </a:lnTo>
                                  <a:lnTo>
                                    <a:pt x="523" y="700"/>
                                  </a:lnTo>
                                  <a:lnTo>
                                    <a:pt x="492" y="700"/>
                                  </a:lnTo>
                                  <a:lnTo>
                                    <a:pt x="458" y="696"/>
                                  </a:lnTo>
                                  <a:lnTo>
                                    <a:pt x="419" y="693"/>
                                  </a:lnTo>
                                  <a:lnTo>
                                    <a:pt x="381" y="686"/>
                                  </a:lnTo>
                                  <a:lnTo>
                                    <a:pt x="340" y="675"/>
                                  </a:lnTo>
                                  <a:lnTo>
                                    <a:pt x="295" y="665"/>
                                  </a:lnTo>
                                  <a:lnTo>
                                    <a:pt x="249" y="651"/>
                                  </a:lnTo>
                                  <a:lnTo>
                                    <a:pt x="201" y="634"/>
                                  </a:lnTo>
                                  <a:lnTo>
                                    <a:pt x="149" y="613"/>
                                  </a:lnTo>
                                  <a:lnTo>
                                    <a:pt x="97" y="585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3" y="42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76" y="301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70" y="121"/>
                                  </a:lnTo>
                                  <a:lnTo>
                                    <a:pt x="326" y="104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4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1200"/>
                              <a:ext cx="153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363">
                                  <a:moveTo>
                                    <a:pt x="527" y="13"/>
                                  </a:moveTo>
                                  <a:lnTo>
                                    <a:pt x="527" y="24"/>
                                  </a:lnTo>
                                  <a:lnTo>
                                    <a:pt x="520" y="51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492" y="131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37" y="200"/>
                                  </a:lnTo>
                                  <a:lnTo>
                                    <a:pt x="395" y="218"/>
                                  </a:lnTo>
                                  <a:lnTo>
                                    <a:pt x="343" y="214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107" y="259"/>
                                  </a:lnTo>
                                  <a:lnTo>
                                    <a:pt x="159" y="301"/>
                                  </a:lnTo>
                                  <a:lnTo>
                                    <a:pt x="215" y="336"/>
                                  </a:lnTo>
                                  <a:lnTo>
                                    <a:pt x="267" y="356"/>
                                  </a:lnTo>
                                  <a:lnTo>
                                    <a:pt x="319" y="363"/>
                                  </a:lnTo>
                                  <a:lnTo>
                                    <a:pt x="367" y="356"/>
                                  </a:lnTo>
                                  <a:lnTo>
                                    <a:pt x="409" y="332"/>
                                  </a:lnTo>
                                  <a:lnTo>
                                    <a:pt x="450" y="301"/>
                                  </a:lnTo>
                                  <a:lnTo>
                                    <a:pt x="502" y="277"/>
                                  </a:lnTo>
                                  <a:lnTo>
                                    <a:pt x="551" y="256"/>
                                  </a:lnTo>
                                  <a:lnTo>
                                    <a:pt x="603" y="239"/>
                                  </a:lnTo>
                                  <a:lnTo>
                                    <a:pt x="648" y="225"/>
                                  </a:lnTo>
                                  <a:lnTo>
                                    <a:pt x="683" y="218"/>
                                  </a:lnTo>
                                  <a:lnTo>
                                    <a:pt x="707" y="211"/>
                                  </a:lnTo>
                                  <a:lnTo>
                                    <a:pt x="717" y="211"/>
                                  </a:lnTo>
                                  <a:lnTo>
                                    <a:pt x="724" y="207"/>
                                  </a:lnTo>
                                  <a:lnTo>
                                    <a:pt x="745" y="194"/>
                                  </a:lnTo>
                                  <a:lnTo>
                                    <a:pt x="773" y="176"/>
                                  </a:lnTo>
                                  <a:lnTo>
                                    <a:pt x="801" y="152"/>
                                  </a:lnTo>
                                  <a:lnTo>
                                    <a:pt x="825" y="128"/>
                                  </a:lnTo>
                                  <a:lnTo>
                                    <a:pt x="842" y="100"/>
                                  </a:lnTo>
                                  <a:lnTo>
                                    <a:pt x="842" y="72"/>
                                  </a:lnTo>
                                  <a:lnTo>
                                    <a:pt x="821" y="45"/>
                                  </a:lnTo>
                                  <a:lnTo>
                                    <a:pt x="787" y="24"/>
                                  </a:lnTo>
                                  <a:lnTo>
                                    <a:pt x="745" y="10"/>
                                  </a:lnTo>
                                  <a:lnTo>
                                    <a:pt x="700" y="3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980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54">
                                  <a:moveTo>
                                    <a:pt x="479" y="128"/>
                                  </a:moveTo>
                                  <a:lnTo>
                                    <a:pt x="469" y="121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358" y="48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77" y="325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53" y="367"/>
                                  </a:lnTo>
                                  <a:lnTo>
                                    <a:pt x="181" y="360"/>
                                  </a:lnTo>
                                  <a:lnTo>
                                    <a:pt x="209" y="346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85" y="374"/>
                                  </a:lnTo>
                                  <a:lnTo>
                                    <a:pt x="292" y="416"/>
                                  </a:lnTo>
                                  <a:lnTo>
                                    <a:pt x="309" y="443"/>
                                  </a:lnTo>
                                  <a:lnTo>
                                    <a:pt x="330" y="454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85" y="447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430" y="409"/>
                                  </a:lnTo>
                                  <a:lnTo>
                                    <a:pt x="441" y="384"/>
                                  </a:lnTo>
                                  <a:lnTo>
                                    <a:pt x="451" y="357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82" y="284"/>
                                  </a:lnTo>
                                  <a:lnTo>
                                    <a:pt x="503" y="246"/>
                                  </a:lnTo>
                                  <a:lnTo>
                                    <a:pt x="514" y="208"/>
                                  </a:lnTo>
                                  <a:lnTo>
                                    <a:pt x="517" y="177"/>
                                  </a:lnTo>
                                  <a:lnTo>
                                    <a:pt x="507" y="149"/>
                                  </a:lnTo>
                                  <a:lnTo>
                                    <a:pt x="47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0"/>
                              <a:ext cx="106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665">
                                  <a:moveTo>
                                    <a:pt x="426" y="128"/>
                                  </a:moveTo>
                                  <a:lnTo>
                                    <a:pt x="419" y="125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22" y="87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22" y="4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62" y="295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77" y="326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236" y="364"/>
                                  </a:lnTo>
                                  <a:lnTo>
                                    <a:pt x="250" y="388"/>
                                  </a:lnTo>
                                  <a:lnTo>
                                    <a:pt x="243" y="416"/>
                                  </a:lnTo>
                                  <a:lnTo>
                                    <a:pt x="236" y="454"/>
                                  </a:lnTo>
                                  <a:lnTo>
                                    <a:pt x="239" y="503"/>
                                  </a:lnTo>
                                  <a:lnTo>
                                    <a:pt x="253" y="555"/>
                                  </a:lnTo>
                                  <a:lnTo>
                                    <a:pt x="274" y="603"/>
                                  </a:lnTo>
                                  <a:lnTo>
                                    <a:pt x="302" y="645"/>
                                  </a:lnTo>
                                  <a:lnTo>
                                    <a:pt x="329" y="665"/>
                                  </a:lnTo>
                                  <a:lnTo>
                                    <a:pt x="361" y="662"/>
                                  </a:lnTo>
                                  <a:lnTo>
                                    <a:pt x="385" y="627"/>
                                  </a:lnTo>
                                  <a:lnTo>
                                    <a:pt x="406" y="575"/>
                                  </a:lnTo>
                                  <a:lnTo>
                                    <a:pt x="426" y="527"/>
                                  </a:lnTo>
                                  <a:lnTo>
                                    <a:pt x="440" y="485"/>
                                  </a:lnTo>
                                  <a:lnTo>
                                    <a:pt x="458" y="451"/>
                                  </a:lnTo>
                                  <a:lnTo>
                                    <a:pt x="475" y="423"/>
                                  </a:lnTo>
                                  <a:lnTo>
                                    <a:pt x="496" y="406"/>
                                  </a:lnTo>
                                  <a:lnTo>
                                    <a:pt x="523" y="395"/>
                                  </a:lnTo>
                                  <a:lnTo>
                                    <a:pt x="555" y="399"/>
                                  </a:lnTo>
                                  <a:lnTo>
                                    <a:pt x="579" y="392"/>
                                  </a:lnTo>
                                  <a:lnTo>
                                    <a:pt x="582" y="364"/>
                                  </a:lnTo>
                                  <a:lnTo>
                                    <a:pt x="572" y="326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58" y="146"/>
                                  </a:lnTo>
                                  <a:lnTo>
                                    <a:pt x="42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204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8">
                                  <a:moveTo>
                                    <a:pt x="14" y="73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67" y="139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315" y="146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12" y="38"/>
                                  </a:lnTo>
                                  <a:lnTo>
                                    <a:pt x="447" y="14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58" y="14"/>
                                  </a:lnTo>
                                  <a:lnTo>
                                    <a:pt x="582" y="42"/>
                                  </a:lnTo>
                                  <a:lnTo>
                                    <a:pt x="593" y="87"/>
                                  </a:lnTo>
                                  <a:lnTo>
                                    <a:pt x="582" y="153"/>
                                  </a:lnTo>
                                  <a:lnTo>
                                    <a:pt x="572" y="215"/>
                                  </a:lnTo>
                                  <a:lnTo>
                                    <a:pt x="575" y="257"/>
                                  </a:lnTo>
                                  <a:lnTo>
                                    <a:pt x="589" y="281"/>
                                  </a:lnTo>
                                  <a:lnTo>
                                    <a:pt x="610" y="291"/>
                                  </a:lnTo>
                                  <a:lnTo>
                                    <a:pt x="631" y="295"/>
                                  </a:lnTo>
                                  <a:lnTo>
                                    <a:pt x="652" y="295"/>
                                  </a:lnTo>
                                  <a:lnTo>
                                    <a:pt x="662" y="298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76" y="291"/>
                                  </a:lnTo>
                                  <a:lnTo>
                                    <a:pt x="669" y="316"/>
                                  </a:lnTo>
                                  <a:lnTo>
                                    <a:pt x="648" y="361"/>
                                  </a:lnTo>
                                  <a:lnTo>
                                    <a:pt x="614" y="416"/>
                                  </a:lnTo>
                                  <a:lnTo>
                                    <a:pt x="568" y="475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468" y="544"/>
                                  </a:lnTo>
                                  <a:lnTo>
                                    <a:pt x="419" y="537"/>
                                  </a:lnTo>
                                  <a:lnTo>
                                    <a:pt x="357" y="496"/>
                                  </a:lnTo>
                                  <a:lnTo>
                                    <a:pt x="305" y="454"/>
                                  </a:lnTo>
                                  <a:lnTo>
                                    <a:pt x="260" y="416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194" y="368"/>
                                  </a:lnTo>
                                  <a:lnTo>
                                    <a:pt x="166" y="364"/>
                                  </a:lnTo>
                                  <a:lnTo>
                                    <a:pt x="142" y="374"/>
                                  </a:lnTo>
                                  <a:lnTo>
                                    <a:pt x="111" y="402"/>
                                  </a:lnTo>
                                  <a:lnTo>
                                    <a:pt x="83" y="440"/>
                                  </a:lnTo>
                                  <a:lnTo>
                                    <a:pt x="59" y="478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17" y="548"/>
                                  </a:lnTo>
                                  <a:lnTo>
                                    <a:pt x="10" y="544"/>
                                  </a:lnTo>
                                  <a:lnTo>
                                    <a:pt x="3" y="523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3" y="430"/>
                                  </a:lnTo>
                                  <a:lnTo>
                                    <a:pt x="17" y="388"/>
                                  </a:lnTo>
                                  <a:lnTo>
                                    <a:pt x="34" y="350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22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1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7800"/>
                              <a:ext cx="147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506">
                                  <a:moveTo>
                                    <a:pt x="808" y="253"/>
                                  </a:moveTo>
                                  <a:lnTo>
                                    <a:pt x="808" y="197"/>
                                  </a:lnTo>
                                  <a:lnTo>
                                    <a:pt x="797" y="149"/>
                                  </a:lnTo>
                                  <a:lnTo>
                                    <a:pt x="780" y="107"/>
                                  </a:lnTo>
                                  <a:lnTo>
                                    <a:pt x="752" y="76"/>
                                  </a:lnTo>
                                  <a:lnTo>
                                    <a:pt x="717" y="55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34" y="59"/>
                                  </a:lnTo>
                                  <a:lnTo>
                                    <a:pt x="586" y="86"/>
                                  </a:lnTo>
                                  <a:lnTo>
                                    <a:pt x="534" y="121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433" y="170"/>
                                  </a:lnTo>
                                  <a:lnTo>
                                    <a:pt x="391" y="187"/>
                                  </a:lnTo>
                                  <a:lnTo>
                                    <a:pt x="353" y="201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301" y="215"/>
                                  </a:lnTo>
                                  <a:lnTo>
                                    <a:pt x="287" y="197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100" y="384"/>
                                  </a:lnTo>
                                  <a:lnTo>
                                    <a:pt x="173" y="388"/>
                                  </a:lnTo>
                                  <a:lnTo>
                                    <a:pt x="228" y="402"/>
                                  </a:lnTo>
                                  <a:lnTo>
                                    <a:pt x="274" y="419"/>
                                  </a:lnTo>
                                  <a:lnTo>
                                    <a:pt x="305" y="443"/>
                                  </a:lnTo>
                                  <a:lnTo>
                                    <a:pt x="326" y="464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43" y="499"/>
                                  </a:lnTo>
                                  <a:lnTo>
                                    <a:pt x="346" y="506"/>
                                  </a:lnTo>
                                  <a:lnTo>
                                    <a:pt x="350" y="506"/>
                                  </a:lnTo>
                                  <a:lnTo>
                                    <a:pt x="360" y="502"/>
                                  </a:lnTo>
                                  <a:lnTo>
                                    <a:pt x="374" y="499"/>
                                  </a:lnTo>
                                  <a:lnTo>
                                    <a:pt x="395" y="492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40" y="467"/>
                                  </a:lnTo>
                                  <a:lnTo>
                                    <a:pt x="464" y="447"/>
                                  </a:lnTo>
                                  <a:lnTo>
                                    <a:pt x="489" y="426"/>
                                  </a:lnTo>
                                  <a:lnTo>
                                    <a:pt x="516" y="405"/>
                                  </a:lnTo>
                                  <a:lnTo>
                                    <a:pt x="561" y="384"/>
                                  </a:lnTo>
                                  <a:lnTo>
                                    <a:pt x="610" y="367"/>
                                  </a:lnTo>
                                  <a:lnTo>
                                    <a:pt x="665" y="350"/>
                                  </a:lnTo>
                                  <a:lnTo>
                                    <a:pt x="717" y="329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794" y="284"/>
                                  </a:lnTo>
                                  <a:lnTo>
                                    <a:pt x="80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68280"/>
                              <a:ext cx="141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430">
                                  <a:moveTo>
                                    <a:pt x="663" y="42"/>
                                  </a:moveTo>
                                  <a:lnTo>
                                    <a:pt x="645" y="45"/>
                                  </a:lnTo>
                                  <a:lnTo>
                                    <a:pt x="624" y="45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562" y="45"/>
                                  </a:lnTo>
                                  <a:lnTo>
                                    <a:pt x="524" y="45"/>
                                  </a:lnTo>
                                  <a:lnTo>
                                    <a:pt x="486" y="42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399" y="35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153" y="399"/>
                                  </a:lnTo>
                                  <a:lnTo>
                                    <a:pt x="191" y="423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57" y="423"/>
                                  </a:lnTo>
                                  <a:lnTo>
                                    <a:pt x="281" y="413"/>
                                  </a:lnTo>
                                  <a:lnTo>
                                    <a:pt x="302" y="395"/>
                                  </a:lnTo>
                                  <a:lnTo>
                                    <a:pt x="309" y="375"/>
                                  </a:lnTo>
                                  <a:lnTo>
                                    <a:pt x="326" y="347"/>
                                  </a:lnTo>
                                  <a:lnTo>
                                    <a:pt x="361" y="312"/>
                                  </a:lnTo>
                                  <a:lnTo>
                                    <a:pt x="413" y="278"/>
                                  </a:lnTo>
                                  <a:lnTo>
                                    <a:pt x="472" y="246"/>
                                  </a:lnTo>
                                  <a:lnTo>
                                    <a:pt x="527" y="222"/>
                                  </a:lnTo>
                                  <a:lnTo>
                                    <a:pt x="576" y="219"/>
                                  </a:lnTo>
                                  <a:lnTo>
                                    <a:pt x="611" y="233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28" y="323"/>
                                  </a:lnTo>
                                  <a:lnTo>
                                    <a:pt x="642" y="343"/>
                                  </a:lnTo>
                                  <a:lnTo>
                                    <a:pt x="663" y="340"/>
                                  </a:lnTo>
                                  <a:lnTo>
                                    <a:pt x="683" y="323"/>
                                  </a:lnTo>
                                  <a:lnTo>
                                    <a:pt x="708" y="298"/>
                                  </a:lnTo>
                                  <a:lnTo>
                                    <a:pt x="728" y="267"/>
                                  </a:lnTo>
                                  <a:lnTo>
                                    <a:pt x="749" y="236"/>
                                  </a:lnTo>
                                  <a:lnTo>
                                    <a:pt x="763" y="212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770" y="160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53" y="101"/>
                                  </a:lnTo>
                                  <a:lnTo>
                                    <a:pt x="735" y="73"/>
                                  </a:lnTo>
                                  <a:lnTo>
                                    <a:pt x="715" y="52"/>
                                  </a:lnTo>
                                  <a:lnTo>
                                    <a:pt x="690" y="42"/>
                                  </a:lnTo>
                                  <a:lnTo>
                                    <a:pt x="66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63760"/>
                              <a:ext cx="281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523">
                                  <a:moveTo>
                                    <a:pt x="486" y="156"/>
                                  </a:moveTo>
                                  <a:lnTo>
                                    <a:pt x="475" y="156"/>
                                  </a:lnTo>
                                  <a:lnTo>
                                    <a:pt x="444" y="163"/>
                                  </a:lnTo>
                                  <a:lnTo>
                                    <a:pt x="399" y="166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295" y="176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208" y="367"/>
                                  </a:lnTo>
                                  <a:lnTo>
                                    <a:pt x="260" y="384"/>
                                  </a:lnTo>
                                  <a:lnTo>
                                    <a:pt x="309" y="391"/>
                                  </a:lnTo>
                                  <a:lnTo>
                                    <a:pt x="344" y="395"/>
                                  </a:lnTo>
                                  <a:lnTo>
                                    <a:pt x="361" y="391"/>
                                  </a:lnTo>
                                  <a:lnTo>
                                    <a:pt x="378" y="388"/>
                                  </a:lnTo>
                                  <a:lnTo>
                                    <a:pt x="413" y="398"/>
                                  </a:lnTo>
                                  <a:lnTo>
                                    <a:pt x="458" y="415"/>
                                  </a:lnTo>
                                  <a:lnTo>
                                    <a:pt x="513" y="436"/>
                                  </a:lnTo>
                                  <a:lnTo>
                                    <a:pt x="576" y="460"/>
                                  </a:lnTo>
                                  <a:lnTo>
                                    <a:pt x="645" y="485"/>
                                  </a:lnTo>
                                  <a:lnTo>
                                    <a:pt x="711" y="505"/>
                                  </a:lnTo>
                                  <a:lnTo>
                                    <a:pt x="777" y="523"/>
                                  </a:lnTo>
                                  <a:lnTo>
                                    <a:pt x="843" y="523"/>
                                  </a:lnTo>
                                  <a:lnTo>
                                    <a:pt x="909" y="509"/>
                                  </a:lnTo>
                                  <a:lnTo>
                                    <a:pt x="975" y="481"/>
                                  </a:lnTo>
                                  <a:lnTo>
                                    <a:pt x="1037" y="443"/>
                                  </a:lnTo>
                                  <a:lnTo>
                                    <a:pt x="1096" y="402"/>
                                  </a:lnTo>
                                  <a:lnTo>
                                    <a:pt x="1141" y="360"/>
                                  </a:lnTo>
                                  <a:lnTo>
                                    <a:pt x="1179" y="325"/>
                                  </a:lnTo>
                                  <a:lnTo>
                                    <a:pt x="1204" y="298"/>
                                  </a:lnTo>
                                  <a:lnTo>
                                    <a:pt x="1231" y="277"/>
                                  </a:lnTo>
                                  <a:lnTo>
                                    <a:pt x="1273" y="260"/>
                                  </a:lnTo>
                                  <a:lnTo>
                                    <a:pt x="1328" y="239"/>
                                  </a:lnTo>
                                  <a:lnTo>
                                    <a:pt x="1387" y="221"/>
                                  </a:lnTo>
                                  <a:lnTo>
                                    <a:pt x="1446" y="204"/>
                                  </a:lnTo>
                                  <a:lnTo>
                                    <a:pt x="1495" y="187"/>
                                  </a:lnTo>
                                  <a:lnTo>
                                    <a:pt x="1529" y="173"/>
                                  </a:lnTo>
                                  <a:lnTo>
                                    <a:pt x="1540" y="159"/>
                                  </a:lnTo>
                                  <a:lnTo>
                                    <a:pt x="1526" y="145"/>
                                  </a:lnTo>
                                  <a:lnTo>
                                    <a:pt x="1491" y="131"/>
                                  </a:lnTo>
                                  <a:lnTo>
                                    <a:pt x="1446" y="114"/>
                                  </a:lnTo>
                                  <a:lnTo>
                                    <a:pt x="1391" y="97"/>
                                  </a:lnTo>
                                  <a:lnTo>
                                    <a:pt x="1335" y="83"/>
                                  </a:lnTo>
                                  <a:lnTo>
                                    <a:pt x="1280" y="72"/>
                                  </a:lnTo>
                                  <a:lnTo>
                                    <a:pt x="1235" y="69"/>
                                  </a:lnTo>
                                  <a:lnTo>
                                    <a:pt x="1200" y="69"/>
                                  </a:lnTo>
                                  <a:lnTo>
                                    <a:pt x="1172" y="69"/>
                                  </a:lnTo>
                                  <a:lnTo>
                                    <a:pt x="1145" y="66"/>
                                  </a:lnTo>
                                  <a:lnTo>
                                    <a:pt x="1113" y="55"/>
                                  </a:lnTo>
                                  <a:lnTo>
                                    <a:pt x="1082" y="45"/>
                                  </a:lnTo>
                                  <a:lnTo>
                                    <a:pt x="1051" y="34"/>
                                  </a:lnTo>
                                  <a:lnTo>
                                    <a:pt x="1023" y="24"/>
                                  </a:lnTo>
                                  <a:lnTo>
                                    <a:pt x="1002" y="14"/>
                                  </a:lnTo>
                                  <a:lnTo>
                                    <a:pt x="985" y="3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50" y="10"/>
                                  </a:lnTo>
                                  <a:lnTo>
                                    <a:pt x="930" y="27"/>
                                  </a:lnTo>
                                  <a:lnTo>
                                    <a:pt x="902" y="52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843" y="111"/>
                                  </a:lnTo>
                                  <a:lnTo>
                                    <a:pt x="812" y="142"/>
                                  </a:lnTo>
                                  <a:lnTo>
                                    <a:pt x="777" y="169"/>
                                  </a:lnTo>
                                  <a:lnTo>
                                    <a:pt x="742" y="197"/>
                                  </a:lnTo>
                                  <a:lnTo>
                                    <a:pt x="704" y="215"/>
                                  </a:lnTo>
                                  <a:lnTo>
                                    <a:pt x="663" y="228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579" y="228"/>
                                  </a:lnTo>
                                  <a:lnTo>
                                    <a:pt x="545" y="215"/>
                                  </a:lnTo>
                                  <a:lnTo>
                                    <a:pt x="510" y="190"/>
                                  </a:lnTo>
                                  <a:lnTo>
                                    <a:pt x="48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3280"/>
                              <a:ext cx="4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95">
                                  <a:moveTo>
                                    <a:pt x="66" y="121"/>
                                  </a:moveTo>
                                  <a:lnTo>
                                    <a:pt x="76" y="191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93" y="222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91" y="367"/>
                                  </a:lnTo>
                                  <a:lnTo>
                                    <a:pt x="208" y="395"/>
                                  </a:lnTo>
                                  <a:lnTo>
                                    <a:pt x="222" y="388"/>
                                  </a:lnTo>
                                  <a:lnTo>
                                    <a:pt x="229" y="322"/>
                                  </a:lnTo>
                                  <a:lnTo>
                                    <a:pt x="236" y="212"/>
                                  </a:lnTo>
                                  <a:lnTo>
                                    <a:pt x="236" y="104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1920"/>
                              <a:ext cx="83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87">
                                  <a:moveTo>
                                    <a:pt x="18" y="350"/>
                                  </a:moveTo>
                                  <a:lnTo>
                                    <a:pt x="32" y="260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98" y="173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195" y="329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1" y="332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167" y="374"/>
                                  </a:lnTo>
                                  <a:lnTo>
                                    <a:pt x="160" y="443"/>
                                  </a:lnTo>
                                  <a:lnTo>
                                    <a:pt x="153" y="509"/>
                                  </a:lnTo>
                                  <a:lnTo>
                                    <a:pt x="153" y="537"/>
                                  </a:lnTo>
                                  <a:lnTo>
                                    <a:pt x="170" y="623"/>
                                  </a:lnTo>
                                  <a:lnTo>
                                    <a:pt x="188" y="599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36" y="433"/>
                                  </a:lnTo>
                                  <a:lnTo>
                                    <a:pt x="254" y="443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306" y="478"/>
                                  </a:lnTo>
                                  <a:lnTo>
                                    <a:pt x="299" y="547"/>
                                  </a:lnTo>
                                  <a:lnTo>
                                    <a:pt x="278" y="627"/>
                                  </a:lnTo>
                                  <a:lnTo>
                                    <a:pt x="257" y="689"/>
                                  </a:lnTo>
                                  <a:lnTo>
                                    <a:pt x="250" y="724"/>
                                  </a:lnTo>
                                  <a:lnTo>
                                    <a:pt x="247" y="755"/>
                                  </a:lnTo>
                                  <a:lnTo>
                                    <a:pt x="250" y="772"/>
                                  </a:lnTo>
                                  <a:lnTo>
                                    <a:pt x="250" y="779"/>
                                  </a:lnTo>
                                  <a:lnTo>
                                    <a:pt x="257" y="779"/>
                                  </a:lnTo>
                                  <a:lnTo>
                                    <a:pt x="271" y="783"/>
                                  </a:lnTo>
                                  <a:lnTo>
                                    <a:pt x="288" y="783"/>
                                  </a:lnTo>
                                  <a:lnTo>
                                    <a:pt x="299" y="779"/>
                                  </a:lnTo>
                                  <a:lnTo>
                                    <a:pt x="309" y="790"/>
                                  </a:lnTo>
                                  <a:lnTo>
                                    <a:pt x="316" y="828"/>
                                  </a:lnTo>
                                  <a:lnTo>
                                    <a:pt x="319" y="866"/>
                                  </a:lnTo>
                                  <a:lnTo>
                                    <a:pt x="330" y="887"/>
                                  </a:lnTo>
                                  <a:lnTo>
                                    <a:pt x="337" y="866"/>
                                  </a:lnTo>
                                  <a:lnTo>
                                    <a:pt x="333" y="810"/>
                                  </a:lnTo>
                                  <a:lnTo>
                                    <a:pt x="323" y="741"/>
                                  </a:lnTo>
                                  <a:lnTo>
                                    <a:pt x="306" y="686"/>
                                  </a:lnTo>
                                  <a:lnTo>
                                    <a:pt x="302" y="675"/>
                                  </a:lnTo>
                                  <a:lnTo>
                                    <a:pt x="312" y="682"/>
                                  </a:lnTo>
                                  <a:lnTo>
                                    <a:pt x="326" y="707"/>
                                  </a:lnTo>
                                  <a:lnTo>
                                    <a:pt x="347" y="738"/>
                                  </a:lnTo>
                                  <a:lnTo>
                                    <a:pt x="368" y="776"/>
                                  </a:lnTo>
                                  <a:lnTo>
                                    <a:pt x="392" y="810"/>
                                  </a:lnTo>
                                  <a:lnTo>
                                    <a:pt x="413" y="838"/>
                                  </a:lnTo>
                                  <a:lnTo>
                                    <a:pt x="427" y="852"/>
                                  </a:lnTo>
                                  <a:lnTo>
                                    <a:pt x="448" y="855"/>
                                  </a:lnTo>
                                  <a:lnTo>
                                    <a:pt x="458" y="828"/>
                                  </a:lnTo>
                                  <a:lnTo>
                                    <a:pt x="455" y="765"/>
                                  </a:lnTo>
                                  <a:lnTo>
                                    <a:pt x="434" y="661"/>
                                  </a:lnTo>
                                  <a:lnTo>
                                    <a:pt x="420" y="533"/>
                                  </a:lnTo>
                                  <a:lnTo>
                                    <a:pt x="430" y="412"/>
                                  </a:lnTo>
                                  <a:lnTo>
                                    <a:pt x="444" y="322"/>
                                  </a:lnTo>
                                  <a:lnTo>
                                    <a:pt x="455" y="287"/>
                                  </a:lnTo>
                                  <a:lnTo>
                                    <a:pt x="455" y="287"/>
                                  </a:lnTo>
                                  <a:lnTo>
                                    <a:pt x="458" y="284"/>
                                  </a:lnTo>
                                  <a:lnTo>
                                    <a:pt x="458" y="284"/>
                                  </a:lnTo>
                                  <a:lnTo>
                                    <a:pt x="455" y="280"/>
                                  </a:lnTo>
                                  <a:lnTo>
                                    <a:pt x="444" y="284"/>
                                  </a:lnTo>
                                  <a:lnTo>
                                    <a:pt x="427" y="287"/>
                                  </a:lnTo>
                                  <a:lnTo>
                                    <a:pt x="399" y="294"/>
                                  </a:lnTo>
                                  <a:lnTo>
                                    <a:pt x="361" y="308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295" y="329"/>
                                  </a:lnTo>
                                  <a:lnTo>
                                    <a:pt x="278" y="329"/>
                                  </a:lnTo>
                                  <a:lnTo>
                                    <a:pt x="260" y="332"/>
                                  </a:lnTo>
                                  <a:lnTo>
                                    <a:pt x="247" y="332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29" y="24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8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672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87">
                                  <a:moveTo>
                                    <a:pt x="131" y="27"/>
                                  </a:moveTo>
                                  <a:lnTo>
                                    <a:pt x="114" y="17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86" y="218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7" y="256"/>
                                  </a:lnTo>
                                  <a:lnTo>
                                    <a:pt x="194" y="367"/>
                                  </a:lnTo>
                                  <a:lnTo>
                                    <a:pt x="201" y="387"/>
                                  </a:lnTo>
                                  <a:lnTo>
                                    <a:pt x="215" y="322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32" y="10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3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91440"/>
                              <a:ext cx="27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68">
                                  <a:moveTo>
                                    <a:pt x="48" y="143"/>
                                  </a:moveTo>
                                  <a:lnTo>
                                    <a:pt x="45" y="229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18" y="312"/>
                                  </a:lnTo>
                                  <a:lnTo>
                                    <a:pt x="107" y="444"/>
                                  </a:lnTo>
                                  <a:lnTo>
                                    <a:pt x="111" y="468"/>
                                  </a:lnTo>
                                  <a:lnTo>
                                    <a:pt x="124" y="388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7960"/>
                              <a:ext cx="225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708">
                                  <a:moveTo>
                                    <a:pt x="898" y="1032"/>
                                  </a:moveTo>
                                  <a:lnTo>
                                    <a:pt x="912" y="1036"/>
                                  </a:lnTo>
                                  <a:lnTo>
                                    <a:pt x="915" y="1088"/>
                                  </a:lnTo>
                                  <a:lnTo>
                                    <a:pt x="912" y="1161"/>
                                  </a:lnTo>
                                  <a:lnTo>
                                    <a:pt x="912" y="1237"/>
                                  </a:lnTo>
                                  <a:lnTo>
                                    <a:pt x="908" y="1237"/>
                                  </a:lnTo>
                                  <a:lnTo>
                                    <a:pt x="901" y="1233"/>
                                  </a:lnTo>
                                  <a:lnTo>
                                    <a:pt x="898" y="1233"/>
                                  </a:lnTo>
                                  <a:lnTo>
                                    <a:pt x="891" y="1233"/>
                                  </a:lnTo>
                                  <a:lnTo>
                                    <a:pt x="870" y="1299"/>
                                  </a:lnTo>
                                  <a:lnTo>
                                    <a:pt x="856" y="1448"/>
                                  </a:lnTo>
                                  <a:lnTo>
                                    <a:pt x="849" y="1597"/>
                                  </a:lnTo>
                                  <a:lnTo>
                                    <a:pt x="846" y="1663"/>
                                  </a:lnTo>
                                  <a:lnTo>
                                    <a:pt x="860" y="1552"/>
                                  </a:lnTo>
                                  <a:lnTo>
                                    <a:pt x="877" y="1427"/>
                                  </a:lnTo>
                                  <a:lnTo>
                                    <a:pt x="891" y="1348"/>
                                  </a:lnTo>
                                  <a:lnTo>
                                    <a:pt x="894" y="1379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894" y="1507"/>
                                  </a:lnTo>
                                  <a:lnTo>
                                    <a:pt x="901" y="1503"/>
                                  </a:lnTo>
                                  <a:lnTo>
                                    <a:pt x="908" y="1441"/>
                                  </a:lnTo>
                                  <a:lnTo>
                                    <a:pt x="919" y="1389"/>
                                  </a:lnTo>
                                  <a:lnTo>
                                    <a:pt x="933" y="1386"/>
                                  </a:lnTo>
                                  <a:lnTo>
                                    <a:pt x="946" y="1396"/>
                                  </a:lnTo>
                                  <a:lnTo>
                                    <a:pt x="964" y="1379"/>
                                  </a:lnTo>
                                  <a:lnTo>
                                    <a:pt x="971" y="1413"/>
                                  </a:lnTo>
                                  <a:lnTo>
                                    <a:pt x="960" y="1548"/>
                                  </a:lnTo>
                                  <a:lnTo>
                                    <a:pt x="950" y="1680"/>
                                  </a:lnTo>
                                  <a:lnTo>
                                    <a:pt x="953" y="1708"/>
                                  </a:lnTo>
                                  <a:lnTo>
                                    <a:pt x="967" y="1628"/>
                                  </a:lnTo>
                                  <a:lnTo>
                                    <a:pt x="981" y="1493"/>
                                  </a:lnTo>
                                  <a:lnTo>
                                    <a:pt x="995" y="1361"/>
                                  </a:lnTo>
                                  <a:lnTo>
                                    <a:pt x="998" y="1296"/>
                                  </a:lnTo>
                                  <a:lnTo>
                                    <a:pt x="988" y="1285"/>
                                  </a:lnTo>
                                  <a:lnTo>
                                    <a:pt x="974" y="1278"/>
                                  </a:lnTo>
                                  <a:lnTo>
                                    <a:pt x="960" y="1275"/>
                                  </a:lnTo>
                                  <a:lnTo>
                                    <a:pt x="946" y="1268"/>
                                  </a:lnTo>
                                  <a:lnTo>
                                    <a:pt x="943" y="1264"/>
                                  </a:lnTo>
                                  <a:lnTo>
                                    <a:pt x="939" y="1261"/>
                                  </a:lnTo>
                                  <a:lnTo>
                                    <a:pt x="933" y="1258"/>
                                  </a:lnTo>
                                  <a:lnTo>
                                    <a:pt x="929" y="1254"/>
                                  </a:lnTo>
                                  <a:lnTo>
                                    <a:pt x="939" y="1171"/>
                                  </a:lnTo>
                                  <a:lnTo>
                                    <a:pt x="950" y="1081"/>
                                  </a:lnTo>
                                  <a:lnTo>
                                    <a:pt x="950" y="1005"/>
                                  </a:lnTo>
                                  <a:lnTo>
                                    <a:pt x="946" y="967"/>
                                  </a:lnTo>
                                  <a:lnTo>
                                    <a:pt x="926" y="956"/>
                                  </a:lnTo>
                                  <a:lnTo>
                                    <a:pt x="905" y="949"/>
                                  </a:lnTo>
                                  <a:lnTo>
                                    <a:pt x="877" y="946"/>
                                  </a:lnTo>
                                  <a:lnTo>
                                    <a:pt x="849" y="942"/>
                                  </a:lnTo>
                                  <a:lnTo>
                                    <a:pt x="828" y="935"/>
                                  </a:lnTo>
                                  <a:lnTo>
                                    <a:pt x="811" y="928"/>
                                  </a:lnTo>
                                  <a:lnTo>
                                    <a:pt x="790" y="918"/>
                                  </a:lnTo>
                                  <a:lnTo>
                                    <a:pt x="752" y="915"/>
                                  </a:lnTo>
                                  <a:lnTo>
                                    <a:pt x="742" y="918"/>
                                  </a:lnTo>
                                  <a:lnTo>
                                    <a:pt x="731" y="928"/>
                                  </a:lnTo>
                                  <a:lnTo>
                                    <a:pt x="724" y="942"/>
                                  </a:lnTo>
                                  <a:lnTo>
                                    <a:pt x="718" y="963"/>
                                  </a:lnTo>
                                  <a:lnTo>
                                    <a:pt x="718" y="963"/>
                                  </a:lnTo>
                                  <a:lnTo>
                                    <a:pt x="718" y="949"/>
                                  </a:lnTo>
                                  <a:lnTo>
                                    <a:pt x="718" y="925"/>
                                  </a:lnTo>
                                  <a:lnTo>
                                    <a:pt x="718" y="890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718" y="721"/>
                                  </a:lnTo>
                                  <a:lnTo>
                                    <a:pt x="721" y="606"/>
                                  </a:lnTo>
                                  <a:lnTo>
                                    <a:pt x="724" y="509"/>
                                  </a:lnTo>
                                  <a:lnTo>
                                    <a:pt x="731" y="437"/>
                                  </a:lnTo>
                                  <a:lnTo>
                                    <a:pt x="742" y="385"/>
                                  </a:lnTo>
                                  <a:lnTo>
                                    <a:pt x="749" y="367"/>
                                  </a:lnTo>
                                  <a:lnTo>
                                    <a:pt x="752" y="357"/>
                                  </a:lnTo>
                                  <a:lnTo>
                                    <a:pt x="749" y="336"/>
                                  </a:lnTo>
                                  <a:lnTo>
                                    <a:pt x="752" y="308"/>
                                  </a:lnTo>
                                  <a:lnTo>
                                    <a:pt x="773" y="295"/>
                                  </a:lnTo>
                                  <a:lnTo>
                                    <a:pt x="794" y="298"/>
                                  </a:lnTo>
                                  <a:lnTo>
                                    <a:pt x="797" y="326"/>
                                  </a:lnTo>
                                  <a:lnTo>
                                    <a:pt x="794" y="364"/>
                                  </a:lnTo>
                                  <a:lnTo>
                                    <a:pt x="794" y="402"/>
                                  </a:lnTo>
                                  <a:lnTo>
                                    <a:pt x="808" y="437"/>
                                  </a:lnTo>
                                  <a:lnTo>
                                    <a:pt x="849" y="468"/>
                                  </a:lnTo>
                                  <a:lnTo>
                                    <a:pt x="894" y="537"/>
                                  </a:lnTo>
                                  <a:lnTo>
                                    <a:pt x="926" y="651"/>
                                  </a:lnTo>
                                  <a:lnTo>
                                    <a:pt x="939" y="748"/>
                                  </a:lnTo>
                                  <a:lnTo>
                                    <a:pt x="939" y="769"/>
                                  </a:lnTo>
                                  <a:lnTo>
                                    <a:pt x="936" y="693"/>
                                  </a:lnTo>
                                  <a:lnTo>
                                    <a:pt x="922" y="579"/>
                                  </a:lnTo>
                                  <a:lnTo>
                                    <a:pt x="901" y="464"/>
                                  </a:lnTo>
                                  <a:lnTo>
                                    <a:pt x="877" y="392"/>
                                  </a:lnTo>
                                  <a:lnTo>
                                    <a:pt x="870" y="374"/>
                                  </a:lnTo>
                                  <a:lnTo>
                                    <a:pt x="874" y="353"/>
                                  </a:lnTo>
                                  <a:lnTo>
                                    <a:pt x="884" y="329"/>
                                  </a:lnTo>
                                  <a:lnTo>
                                    <a:pt x="901" y="305"/>
                                  </a:lnTo>
                                  <a:lnTo>
                                    <a:pt x="919" y="284"/>
                                  </a:lnTo>
                                  <a:lnTo>
                                    <a:pt x="936" y="274"/>
                                  </a:lnTo>
                                  <a:lnTo>
                                    <a:pt x="953" y="274"/>
                                  </a:lnTo>
                                  <a:lnTo>
                                    <a:pt x="967" y="288"/>
                                  </a:lnTo>
                                  <a:lnTo>
                                    <a:pt x="960" y="340"/>
                                  </a:lnTo>
                                  <a:lnTo>
                                    <a:pt x="960" y="385"/>
                                  </a:lnTo>
                                  <a:lnTo>
                                    <a:pt x="967" y="423"/>
                                  </a:lnTo>
                                  <a:lnTo>
                                    <a:pt x="978" y="450"/>
                                  </a:lnTo>
                                  <a:lnTo>
                                    <a:pt x="988" y="492"/>
                                  </a:lnTo>
                                  <a:lnTo>
                                    <a:pt x="1002" y="534"/>
                                  </a:lnTo>
                                  <a:lnTo>
                                    <a:pt x="1016" y="575"/>
                                  </a:lnTo>
                                  <a:lnTo>
                                    <a:pt x="1033" y="613"/>
                                  </a:lnTo>
                                  <a:lnTo>
                                    <a:pt x="1050" y="651"/>
                                  </a:lnTo>
                                  <a:lnTo>
                                    <a:pt x="1064" y="682"/>
                                  </a:lnTo>
                                  <a:lnTo>
                                    <a:pt x="1082" y="710"/>
                                  </a:lnTo>
                                  <a:lnTo>
                                    <a:pt x="1092" y="734"/>
                                  </a:lnTo>
                                  <a:lnTo>
                                    <a:pt x="1064" y="631"/>
                                  </a:lnTo>
                                  <a:lnTo>
                                    <a:pt x="1043" y="489"/>
                                  </a:lnTo>
                                  <a:lnTo>
                                    <a:pt x="1026" y="350"/>
                                  </a:lnTo>
                                  <a:lnTo>
                                    <a:pt x="995" y="260"/>
                                  </a:lnTo>
                                  <a:lnTo>
                                    <a:pt x="998" y="232"/>
                                  </a:lnTo>
                                  <a:lnTo>
                                    <a:pt x="998" y="204"/>
                                  </a:lnTo>
                                  <a:lnTo>
                                    <a:pt x="1002" y="180"/>
                                  </a:lnTo>
                                  <a:lnTo>
                                    <a:pt x="1002" y="163"/>
                                  </a:lnTo>
                                  <a:lnTo>
                                    <a:pt x="1016" y="142"/>
                                  </a:lnTo>
                                  <a:lnTo>
                                    <a:pt x="1043" y="128"/>
                                  </a:lnTo>
                                  <a:lnTo>
                                    <a:pt x="1068" y="125"/>
                                  </a:lnTo>
                                  <a:lnTo>
                                    <a:pt x="1075" y="139"/>
                                  </a:lnTo>
                                  <a:lnTo>
                                    <a:pt x="1071" y="177"/>
                                  </a:lnTo>
                                  <a:lnTo>
                                    <a:pt x="1075" y="232"/>
                                  </a:lnTo>
                                  <a:lnTo>
                                    <a:pt x="1085" y="295"/>
                                  </a:lnTo>
                                  <a:lnTo>
                                    <a:pt x="1096" y="346"/>
                                  </a:lnTo>
                                  <a:lnTo>
                                    <a:pt x="1106" y="357"/>
                                  </a:lnTo>
                                  <a:lnTo>
                                    <a:pt x="1120" y="353"/>
                                  </a:lnTo>
                                  <a:lnTo>
                                    <a:pt x="1137" y="340"/>
                                  </a:lnTo>
                                  <a:lnTo>
                                    <a:pt x="1154" y="322"/>
                                  </a:lnTo>
                                  <a:lnTo>
                                    <a:pt x="1172" y="305"/>
                                  </a:lnTo>
                                  <a:lnTo>
                                    <a:pt x="1186" y="298"/>
                                  </a:lnTo>
                                  <a:lnTo>
                                    <a:pt x="1196" y="298"/>
                                  </a:lnTo>
                                  <a:lnTo>
                                    <a:pt x="1200" y="315"/>
                                  </a:lnTo>
                                  <a:lnTo>
                                    <a:pt x="1203" y="378"/>
                                  </a:lnTo>
                                  <a:lnTo>
                                    <a:pt x="1213" y="437"/>
                                  </a:lnTo>
                                  <a:lnTo>
                                    <a:pt x="1227" y="478"/>
                                  </a:lnTo>
                                  <a:lnTo>
                                    <a:pt x="1234" y="482"/>
                                  </a:lnTo>
                                  <a:lnTo>
                                    <a:pt x="1234" y="419"/>
                                  </a:lnTo>
                                  <a:lnTo>
                                    <a:pt x="1231" y="305"/>
                                  </a:lnTo>
                                  <a:lnTo>
                                    <a:pt x="1224" y="191"/>
                                  </a:lnTo>
                                  <a:lnTo>
                                    <a:pt x="1220" y="125"/>
                                  </a:lnTo>
                                  <a:lnTo>
                                    <a:pt x="1213" y="101"/>
                                  </a:lnTo>
                                  <a:lnTo>
                                    <a:pt x="1196" y="76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58" y="21"/>
                                  </a:lnTo>
                                  <a:lnTo>
                                    <a:pt x="1144" y="10"/>
                                  </a:lnTo>
                                  <a:lnTo>
                                    <a:pt x="1127" y="4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57" y="4"/>
                                  </a:lnTo>
                                  <a:lnTo>
                                    <a:pt x="1033" y="10"/>
                                  </a:lnTo>
                                  <a:lnTo>
                                    <a:pt x="1009" y="21"/>
                                  </a:lnTo>
                                  <a:lnTo>
                                    <a:pt x="988" y="35"/>
                                  </a:lnTo>
                                  <a:lnTo>
                                    <a:pt x="953" y="52"/>
                                  </a:lnTo>
                                  <a:lnTo>
                                    <a:pt x="922" y="52"/>
                                  </a:lnTo>
                                  <a:lnTo>
                                    <a:pt x="898" y="45"/>
                                  </a:lnTo>
                                  <a:lnTo>
                                    <a:pt x="891" y="38"/>
                                  </a:lnTo>
                                  <a:lnTo>
                                    <a:pt x="894" y="45"/>
                                  </a:lnTo>
                                  <a:lnTo>
                                    <a:pt x="905" y="66"/>
                                  </a:lnTo>
                                  <a:lnTo>
                                    <a:pt x="922" y="87"/>
                                  </a:lnTo>
                                  <a:lnTo>
                                    <a:pt x="939" y="101"/>
                                  </a:lnTo>
                                  <a:lnTo>
                                    <a:pt x="957" y="118"/>
                                  </a:lnTo>
                                  <a:lnTo>
                                    <a:pt x="971" y="149"/>
                                  </a:lnTo>
                                  <a:lnTo>
                                    <a:pt x="978" y="191"/>
                                  </a:lnTo>
                                  <a:lnTo>
                                    <a:pt x="978" y="246"/>
                                  </a:lnTo>
                                  <a:lnTo>
                                    <a:pt x="953" y="232"/>
                                  </a:lnTo>
                                  <a:lnTo>
                                    <a:pt x="929" y="222"/>
                                  </a:lnTo>
                                  <a:lnTo>
                                    <a:pt x="905" y="211"/>
                                  </a:lnTo>
                                  <a:lnTo>
                                    <a:pt x="881" y="201"/>
                                  </a:lnTo>
                                  <a:lnTo>
                                    <a:pt x="860" y="191"/>
                                  </a:lnTo>
                                  <a:lnTo>
                                    <a:pt x="842" y="177"/>
                                  </a:lnTo>
                                  <a:lnTo>
                                    <a:pt x="825" y="163"/>
                                  </a:lnTo>
                                  <a:lnTo>
                                    <a:pt x="811" y="146"/>
                                  </a:lnTo>
                                  <a:lnTo>
                                    <a:pt x="797" y="128"/>
                                  </a:lnTo>
                                  <a:lnTo>
                                    <a:pt x="776" y="111"/>
                                  </a:lnTo>
                                  <a:lnTo>
                                    <a:pt x="752" y="94"/>
                                  </a:lnTo>
                                  <a:lnTo>
                                    <a:pt x="728" y="80"/>
                                  </a:lnTo>
                                  <a:lnTo>
                                    <a:pt x="704" y="66"/>
                                  </a:lnTo>
                                  <a:lnTo>
                                    <a:pt x="683" y="56"/>
                                  </a:lnTo>
                                  <a:lnTo>
                                    <a:pt x="669" y="49"/>
                                  </a:lnTo>
                                  <a:lnTo>
                                    <a:pt x="666" y="4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55" y="218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666" y="260"/>
                                  </a:lnTo>
                                  <a:lnTo>
                                    <a:pt x="659" y="326"/>
                                  </a:lnTo>
                                  <a:lnTo>
                                    <a:pt x="652" y="392"/>
                                  </a:lnTo>
                                  <a:lnTo>
                                    <a:pt x="648" y="457"/>
                                  </a:lnTo>
                                  <a:lnTo>
                                    <a:pt x="648" y="520"/>
                                  </a:lnTo>
                                  <a:lnTo>
                                    <a:pt x="645" y="516"/>
                                  </a:lnTo>
                                  <a:lnTo>
                                    <a:pt x="641" y="513"/>
                                  </a:lnTo>
                                  <a:lnTo>
                                    <a:pt x="638" y="506"/>
                                  </a:lnTo>
                                  <a:lnTo>
                                    <a:pt x="634" y="502"/>
                                  </a:lnTo>
                                  <a:lnTo>
                                    <a:pt x="620" y="489"/>
                                  </a:lnTo>
                                  <a:lnTo>
                                    <a:pt x="600" y="475"/>
                                  </a:lnTo>
                                  <a:lnTo>
                                    <a:pt x="575" y="464"/>
                                  </a:lnTo>
                                  <a:lnTo>
                                    <a:pt x="551" y="457"/>
                                  </a:lnTo>
                                  <a:lnTo>
                                    <a:pt x="523" y="454"/>
                                  </a:lnTo>
                                  <a:lnTo>
                                    <a:pt x="496" y="454"/>
                                  </a:lnTo>
                                  <a:lnTo>
                                    <a:pt x="468" y="461"/>
                                  </a:lnTo>
                                  <a:lnTo>
                                    <a:pt x="447" y="475"/>
                                  </a:lnTo>
                                  <a:lnTo>
                                    <a:pt x="416" y="499"/>
                                  </a:lnTo>
                                  <a:lnTo>
                                    <a:pt x="392" y="513"/>
                                  </a:lnTo>
                                  <a:lnTo>
                                    <a:pt x="378" y="520"/>
                                  </a:lnTo>
                                  <a:lnTo>
                                    <a:pt x="374" y="520"/>
                                  </a:lnTo>
                                  <a:lnTo>
                                    <a:pt x="378" y="527"/>
                                  </a:lnTo>
                                  <a:lnTo>
                                    <a:pt x="388" y="547"/>
                                  </a:lnTo>
                                  <a:lnTo>
                                    <a:pt x="405" y="568"/>
                                  </a:lnTo>
                                  <a:lnTo>
                                    <a:pt x="423" y="585"/>
                                  </a:lnTo>
                                  <a:lnTo>
                                    <a:pt x="440" y="603"/>
                                  </a:lnTo>
                                  <a:lnTo>
                                    <a:pt x="457" y="641"/>
                                  </a:lnTo>
                                  <a:lnTo>
                                    <a:pt x="464" y="693"/>
                                  </a:lnTo>
                                  <a:lnTo>
                                    <a:pt x="457" y="759"/>
                                  </a:lnTo>
                                  <a:lnTo>
                                    <a:pt x="451" y="786"/>
                                  </a:lnTo>
                                  <a:lnTo>
                                    <a:pt x="447" y="814"/>
                                  </a:lnTo>
                                  <a:lnTo>
                                    <a:pt x="447" y="838"/>
                                  </a:lnTo>
                                  <a:lnTo>
                                    <a:pt x="447" y="859"/>
                                  </a:lnTo>
                                  <a:lnTo>
                                    <a:pt x="440" y="852"/>
                                  </a:lnTo>
                                  <a:lnTo>
                                    <a:pt x="433" y="845"/>
                                  </a:lnTo>
                                  <a:lnTo>
                                    <a:pt x="430" y="842"/>
                                  </a:lnTo>
                                  <a:lnTo>
                                    <a:pt x="423" y="835"/>
                                  </a:lnTo>
                                  <a:lnTo>
                                    <a:pt x="409" y="818"/>
                                  </a:lnTo>
                                  <a:lnTo>
                                    <a:pt x="388" y="800"/>
                                  </a:lnTo>
                                  <a:lnTo>
                                    <a:pt x="364" y="783"/>
                                  </a:lnTo>
                                  <a:lnTo>
                                    <a:pt x="340" y="766"/>
                                  </a:lnTo>
                                  <a:lnTo>
                                    <a:pt x="315" y="752"/>
                                  </a:lnTo>
                                  <a:lnTo>
                                    <a:pt x="294" y="745"/>
                                  </a:lnTo>
                                  <a:lnTo>
                                    <a:pt x="281" y="738"/>
                                  </a:lnTo>
                                  <a:lnTo>
                                    <a:pt x="277" y="734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70" y="908"/>
                                  </a:lnTo>
                                  <a:lnTo>
                                    <a:pt x="277" y="922"/>
                                  </a:lnTo>
                                  <a:lnTo>
                                    <a:pt x="277" y="946"/>
                                  </a:lnTo>
                                  <a:lnTo>
                                    <a:pt x="274" y="1012"/>
                                  </a:lnTo>
                                  <a:lnTo>
                                    <a:pt x="270" y="1077"/>
                                  </a:lnTo>
                                  <a:lnTo>
                                    <a:pt x="267" y="1143"/>
                                  </a:lnTo>
                                  <a:lnTo>
                                    <a:pt x="267" y="1206"/>
                                  </a:lnTo>
                                  <a:lnTo>
                                    <a:pt x="263" y="1202"/>
                                  </a:lnTo>
                                  <a:lnTo>
                                    <a:pt x="260" y="1195"/>
                                  </a:lnTo>
                                  <a:lnTo>
                                    <a:pt x="256" y="1192"/>
                                  </a:lnTo>
                                  <a:lnTo>
                                    <a:pt x="253" y="1188"/>
                                  </a:lnTo>
                                  <a:lnTo>
                                    <a:pt x="239" y="1174"/>
                                  </a:lnTo>
                                  <a:lnTo>
                                    <a:pt x="222" y="1161"/>
                                  </a:lnTo>
                                  <a:lnTo>
                                    <a:pt x="197" y="1154"/>
                                  </a:lnTo>
                                  <a:lnTo>
                                    <a:pt x="170" y="1143"/>
                                  </a:lnTo>
                                  <a:lnTo>
                                    <a:pt x="142" y="1143"/>
                                  </a:lnTo>
                                  <a:lnTo>
                                    <a:pt x="114" y="1143"/>
                                  </a:lnTo>
                                  <a:lnTo>
                                    <a:pt x="90" y="1150"/>
                                  </a:lnTo>
                                  <a:lnTo>
                                    <a:pt x="69" y="1164"/>
                                  </a:lnTo>
                                  <a:lnTo>
                                    <a:pt x="38" y="1185"/>
                                  </a:lnTo>
                                  <a:lnTo>
                                    <a:pt x="14" y="1195"/>
                                  </a:lnTo>
                                  <a:lnTo>
                                    <a:pt x="3" y="1202"/>
                                  </a:lnTo>
                                  <a:lnTo>
                                    <a:pt x="0" y="1202"/>
                                  </a:lnTo>
                                  <a:lnTo>
                                    <a:pt x="14" y="1226"/>
                                  </a:lnTo>
                                  <a:lnTo>
                                    <a:pt x="48" y="1289"/>
                                  </a:lnTo>
                                  <a:lnTo>
                                    <a:pt x="76" y="1368"/>
                                  </a:lnTo>
                                  <a:lnTo>
                                    <a:pt x="80" y="1448"/>
                                  </a:lnTo>
                                  <a:lnTo>
                                    <a:pt x="73" y="1514"/>
                                  </a:lnTo>
                                  <a:lnTo>
                                    <a:pt x="76" y="1569"/>
                                  </a:lnTo>
                                  <a:lnTo>
                                    <a:pt x="90" y="1611"/>
                                  </a:lnTo>
                                  <a:lnTo>
                                    <a:pt x="111" y="1635"/>
                                  </a:lnTo>
                                  <a:lnTo>
                                    <a:pt x="125" y="1614"/>
                                  </a:lnTo>
                                  <a:lnTo>
                                    <a:pt x="118" y="1555"/>
                                  </a:lnTo>
                                  <a:lnTo>
                                    <a:pt x="107" y="1493"/>
                                  </a:lnTo>
                                  <a:lnTo>
                                    <a:pt x="100" y="1465"/>
                                  </a:lnTo>
                                  <a:lnTo>
                                    <a:pt x="100" y="1448"/>
                                  </a:lnTo>
                                  <a:lnTo>
                                    <a:pt x="104" y="1406"/>
                                  </a:lnTo>
                                  <a:lnTo>
                                    <a:pt x="107" y="1361"/>
                                  </a:lnTo>
                                  <a:lnTo>
                                    <a:pt x="111" y="1327"/>
                                  </a:lnTo>
                                  <a:lnTo>
                                    <a:pt x="121" y="1337"/>
                                  </a:lnTo>
                                  <a:lnTo>
                                    <a:pt x="149" y="1389"/>
                                  </a:lnTo>
                                  <a:lnTo>
                                    <a:pt x="177" y="1455"/>
                                  </a:lnTo>
                                  <a:lnTo>
                                    <a:pt x="201" y="1510"/>
                                  </a:lnTo>
                                  <a:lnTo>
                                    <a:pt x="211" y="1521"/>
                                  </a:lnTo>
                                  <a:lnTo>
                                    <a:pt x="225" y="1490"/>
                                  </a:lnTo>
                                  <a:lnTo>
                                    <a:pt x="236" y="1431"/>
                                  </a:lnTo>
                                  <a:lnTo>
                                    <a:pt x="249" y="1365"/>
                                  </a:lnTo>
                                  <a:lnTo>
                                    <a:pt x="267" y="1420"/>
                                  </a:lnTo>
                                  <a:lnTo>
                                    <a:pt x="301" y="1555"/>
                                  </a:lnTo>
                                  <a:lnTo>
                                    <a:pt x="329" y="1666"/>
                                  </a:lnTo>
                                  <a:lnTo>
                                    <a:pt x="340" y="1649"/>
                                  </a:lnTo>
                                  <a:lnTo>
                                    <a:pt x="340" y="1635"/>
                                  </a:lnTo>
                                  <a:lnTo>
                                    <a:pt x="340" y="1611"/>
                                  </a:lnTo>
                                  <a:lnTo>
                                    <a:pt x="340" y="1576"/>
                                  </a:lnTo>
                                  <a:lnTo>
                                    <a:pt x="336" y="1538"/>
                                  </a:lnTo>
                                  <a:lnTo>
                                    <a:pt x="336" y="1410"/>
                                  </a:lnTo>
                                  <a:lnTo>
                                    <a:pt x="336" y="1292"/>
                                  </a:lnTo>
                                  <a:lnTo>
                                    <a:pt x="343" y="1199"/>
                                  </a:lnTo>
                                  <a:lnTo>
                                    <a:pt x="347" y="1122"/>
                                  </a:lnTo>
                                  <a:lnTo>
                                    <a:pt x="357" y="1070"/>
                                  </a:lnTo>
                                  <a:lnTo>
                                    <a:pt x="364" y="1050"/>
                                  </a:lnTo>
                                  <a:lnTo>
                                    <a:pt x="367" y="1043"/>
                                  </a:lnTo>
                                  <a:lnTo>
                                    <a:pt x="364" y="1022"/>
                                  </a:lnTo>
                                  <a:lnTo>
                                    <a:pt x="360" y="1012"/>
                                  </a:lnTo>
                                  <a:lnTo>
                                    <a:pt x="364" y="1018"/>
                                  </a:lnTo>
                                  <a:lnTo>
                                    <a:pt x="367" y="1032"/>
                                  </a:lnTo>
                                  <a:lnTo>
                                    <a:pt x="378" y="1057"/>
                                  </a:lnTo>
                                  <a:lnTo>
                                    <a:pt x="392" y="1084"/>
                                  </a:lnTo>
                                  <a:lnTo>
                                    <a:pt x="412" y="1112"/>
                                  </a:lnTo>
                                  <a:lnTo>
                                    <a:pt x="433" y="1136"/>
                                  </a:lnTo>
                                  <a:lnTo>
                                    <a:pt x="461" y="1154"/>
                                  </a:lnTo>
                                  <a:lnTo>
                                    <a:pt x="509" y="1226"/>
                                  </a:lnTo>
                                  <a:lnTo>
                                    <a:pt x="537" y="1341"/>
                                  </a:lnTo>
                                  <a:lnTo>
                                    <a:pt x="551" y="1438"/>
                                  </a:lnTo>
                                  <a:lnTo>
                                    <a:pt x="555" y="1455"/>
                                  </a:lnTo>
                                  <a:lnTo>
                                    <a:pt x="551" y="1382"/>
                                  </a:lnTo>
                                  <a:lnTo>
                                    <a:pt x="537" y="1268"/>
                                  </a:lnTo>
                                  <a:lnTo>
                                    <a:pt x="516" y="1154"/>
                                  </a:lnTo>
                                  <a:lnTo>
                                    <a:pt x="489" y="1081"/>
                                  </a:lnTo>
                                  <a:lnTo>
                                    <a:pt x="482" y="1060"/>
                                  </a:lnTo>
                                  <a:lnTo>
                                    <a:pt x="489" y="1029"/>
                                  </a:lnTo>
                                  <a:lnTo>
                                    <a:pt x="506" y="998"/>
                                  </a:lnTo>
                                  <a:lnTo>
                                    <a:pt x="527" y="973"/>
                                  </a:lnTo>
                                  <a:lnTo>
                                    <a:pt x="548" y="960"/>
                                  </a:lnTo>
                                  <a:lnTo>
                                    <a:pt x="568" y="963"/>
                                  </a:lnTo>
                                  <a:lnTo>
                                    <a:pt x="582" y="991"/>
                                  </a:lnTo>
                                  <a:lnTo>
                                    <a:pt x="582" y="1046"/>
                                  </a:lnTo>
                                  <a:lnTo>
                                    <a:pt x="582" y="1098"/>
                                  </a:lnTo>
                                  <a:lnTo>
                                    <a:pt x="593" y="1154"/>
                                  </a:lnTo>
                                  <a:lnTo>
                                    <a:pt x="607" y="1209"/>
                                  </a:lnTo>
                                  <a:lnTo>
                                    <a:pt x="624" y="1261"/>
                                  </a:lnTo>
                                  <a:lnTo>
                                    <a:pt x="645" y="1309"/>
                                  </a:lnTo>
                                  <a:lnTo>
                                    <a:pt x="666" y="1354"/>
                                  </a:lnTo>
                                  <a:lnTo>
                                    <a:pt x="686" y="1393"/>
                                  </a:lnTo>
                                  <a:lnTo>
                                    <a:pt x="704" y="1420"/>
                                  </a:lnTo>
                                  <a:lnTo>
                                    <a:pt x="686" y="1372"/>
                                  </a:lnTo>
                                  <a:lnTo>
                                    <a:pt x="672" y="1306"/>
                                  </a:lnTo>
                                  <a:lnTo>
                                    <a:pt x="662" y="1230"/>
                                  </a:lnTo>
                                  <a:lnTo>
                                    <a:pt x="652" y="1150"/>
                                  </a:lnTo>
                                  <a:lnTo>
                                    <a:pt x="641" y="1074"/>
                                  </a:lnTo>
                                  <a:lnTo>
                                    <a:pt x="627" y="1008"/>
                                  </a:lnTo>
                                  <a:lnTo>
                                    <a:pt x="610" y="960"/>
                                  </a:lnTo>
                                  <a:lnTo>
                                    <a:pt x="589" y="932"/>
                                  </a:lnTo>
                                  <a:lnTo>
                                    <a:pt x="565" y="922"/>
                                  </a:lnTo>
                                  <a:lnTo>
                                    <a:pt x="544" y="911"/>
                                  </a:lnTo>
                                  <a:lnTo>
                                    <a:pt x="520" y="901"/>
                                  </a:lnTo>
                                  <a:lnTo>
                                    <a:pt x="499" y="890"/>
                                  </a:lnTo>
                                  <a:lnTo>
                                    <a:pt x="492" y="852"/>
                                  </a:lnTo>
                                  <a:lnTo>
                                    <a:pt x="485" y="818"/>
                                  </a:lnTo>
                                  <a:lnTo>
                                    <a:pt x="482" y="790"/>
                                  </a:lnTo>
                                  <a:lnTo>
                                    <a:pt x="478" y="779"/>
                                  </a:lnTo>
                                  <a:lnTo>
                                    <a:pt x="478" y="762"/>
                                  </a:lnTo>
                                  <a:lnTo>
                                    <a:pt x="482" y="721"/>
                                  </a:lnTo>
                                  <a:lnTo>
                                    <a:pt x="482" y="676"/>
                                  </a:lnTo>
                                  <a:lnTo>
                                    <a:pt x="485" y="644"/>
                                  </a:lnTo>
                                  <a:lnTo>
                                    <a:pt x="499" y="624"/>
                                  </a:lnTo>
                                  <a:lnTo>
                                    <a:pt x="527" y="610"/>
                                  </a:lnTo>
                                  <a:lnTo>
                                    <a:pt x="548" y="606"/>
                                  </a:lnTo>
                                  <a:lnTo>
                                    <a:pt x="558" y="617"/>
                                  </a:lnTo>
                                  <a:lnTo>
                                    <a:pt x="558" y="655"/>
                                  </a:lnTo>
                                  <a:lnTo>
                                    <a:pt x="561" y="714"/>
                                  </a:lnTo>
                                  <a:lnTo>
                                    <a:pt x="568" y="776"/>
                                  </a:lnTo>
                                  <a:lnTo>
                                    <a:pt x="579" y="825"/>
                                  </a:lnTo>
                                  <a:lnTo>
                                    <a:pt x="593" y="835"/>
                                  </a:lnTo>
                                  <a:lnTo>
                                    <a:pt x="607" y="800"/>
                                  </a:lnTo>
                                  <a:lnTo>
                                    <a:pt x="617" y="741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638" y="662"/>
                                  </a:lnTo>
                                  <a:lnTo>
                                    <a:pt x="641" y="655"/>
                                  </a:lnTo>
                                  <a:lnTo>
                                    <a:pt x="648" y="651"/>
                                  </a:lnTo>
                                  <a:lnTo>
                                    <a:pt x="655" y="655"/>
                                  </a:lnTo>
                                  <a:lnTo>
                                    <a:pt x="666" y="797"/>
                                  </a:lnTo>
                                  <a:lnTo>
                                    <a:pt x="679" y="911"/>
                                  </a:lnTo>
                                  <a:lnTo>
                                    <a:pt x="700" y="987"/>
                                  </a:lnTo>
                                  <a:lnTo>
                                    <a:pt x="714" y="1018"/>
                                  </a:lnTo>
                                  <a:lnTo>
                                    <a:pt x="711" y="1102"/>
                                  </a:lnTo>
                                  <a:lnTo>
                                    <a:pt x="714" y="1181"/>
                                  </a:lnTo>
                                  <a:lnTo>
                                    <a:pt x="718" y="1240"/>
                                  </a:lnTo>
                                  <a:lnTo>
                                    <a:pt x="721" y="1264"/>
                                  </a:lnTo>
                                  <a:lnTo>
                                    <a:pt x="738" y="1174"/>
                                  </a:lnTo>
                                  <a:lnTo>
                                    <a:pt x="752" y="1070"/>
                                  </a:lnTo>
                                  <a:lnTo>
                                    <a:pt x="766" y="1008"/>
                                  </a:lnTo>
                                  <a:lnTo>
                                    <a:pt x="776" y="1036"/>
                                  </a:lnTo>
                                  <a:lnTo>
                                    <a:pt x="787" y="1105"/>
                                  </a:lnTo>
                                  <a:lnTo>
                                    <a:pt x="794" y="1140"/>
                                  </a:lnTo>
                                  <a:lnTo>
                                    <a:pt x="797" y="1136"/>
                                  </a:lnTo>
                                  <a:lnTo>
                                    <a:pt x="804" y="1084"/>
                                  </a:lnTo>
                                  <a:lnTo>
                                    <a:pt x="815" y="1039"/>
                                  </a:lnTo>
                                  <a:lnTo>
                                    <a:pt x="839" y="1039"/>
                                  </a:lnTo>
                                  <a:lnTo>
                                    <a:pt x="867" y="1046"/>
                                  </a:lnTo>
                                  <a:lnTo>
                                    <a:pt x="898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96640"/>
                              <a:ext cx="56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38">
                                  <a:moveTo>
                                    <a:pt x="274" y="378"/>
                                  </a:moveTo>
                                  <a:lnTo>
                                    <a:pt x="274" y="243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97" y="402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87" y="468"/>
                                  </a:lnTo>
                                  <a:lnTo>
                                    <a:pt x="90" y="489"/>
                                  </a:lnTo>
                                  <a:lnTo>
                                    <a:pt x="90" y="496"/>
                                  </a:lnTo>
                                  <a:lnTo>
                                    <a:pt x="97" y="496"/>
                                  </a:lnTo>
                                  <a:lnTo>
                                    <a:pt x="111" y="499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39" y="496"/>
                                  </a:lnTo>
                                  <a:lnTo>
                                    <a:pt x="149" y="509"/>
                                  </a:lnTo>
                                  <a:lnTo>
                                    <a:pt x="153" y="544"/>
                                  </a:lnTo>
                                  <a:lnTo>
                                    <a:pt x="153" y="586"/>
                                  </a:lnTo>
                                  <a:lnTo>
                                    <a:pt x="163" y="606"/>
                                  </a:lnTo>
                                  <a:lnTo>
                                    <a:pt x="173" y="586"/>
                                  </a:lnTo>
                                  <a:lnTo>
                                    <a:pt x="173" y="530"/>
                                  </a:lnTo>
                                  <a:lnTo>
                                    <a:pt x="163" y="461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46" y="385"/>
                                  </a:lnTo>
                                  <a:lnTo>
                                    <a:pt x="153" y="371"/>
                                  </a:lnTo>
                                  <a:lnTo>
                                    <a:pt x="163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98" y="367"/>
                                  </a:lnTo>
                                  <a:lnTo>
                                    <a:pt x="215" y="374"/>
                                  </a:lnTo>
                                  <a:lnTo>
                                    <a:pt x="225" y="381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67" y="648"/>
                                  </a:lnTo>
                                  <a:lnTo>
                                    <a:pt x="281" y="797"/>
                                  </a:lnTo>
                                  <a:lnTo>
                                    <a:pt x="288" y="838"/>
                                  </a:lnTo>
                                  <a:lnTo>
                                    <a:pt x="291" y="707"/>
                                  </a:lnTo>
                                  <a:lnTo>
                                    <a:pt x="291" y="606"/>
                                  </a:lnTo>
                                  <a:lnTo>
                                    <a:pt x="284" y="506"/>
                                  </a:lnTo>
                                  <a:lnTo>
                                    <a:pt x="274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5000"/>
                              <a:ext cx="52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866">
                                  <a:moveTo>
                                    <a:pt x="197" y="28"/>
                                  </a:moveTo>
                                  <a:lnTo>
                                    <a:pt x="156" y="42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93" y="298"/>
                                  </a:lnTo>
                                  <a:lnTo>
                                    <a:pt x="90" y="350"/>
                                  </a:lnTo>
                                  <a:lnTo>
                                    <a:pt x="97" y="412"/>
                                  </a:lnTo>
                                  <a:lnTo>
                                    <a:pt x="111" y="464"/>
                                  </a:lnTo>
                                  <a:lnTo>
                                    <a:pt x="118" y="485"/>
                                  </a:lnTo>
                                  <a:lnTo>
                                    <a:pt x="124" y="509"/>
                                  </a:lnTo>
                                  <a:lnTo>
                                    <a:pt x="138" y="561"/>
                                  </a:lnTo>
                                  <a:lnTo>
                                    <a:pt x="145" y="617"/>
                                  </a:lnTo>
                                  <a:lnTo>
                                    <a:pt x="131" y="648"/>
                                  </a:lnTo>
                                  <a:lnTo>
                                    <a:pt x="145" y="679"/>
                                  </a:lnTo>
                                  <a:lnTo>
                                    <a:pt x="163" y="752"/>
                                  </a:lnTo>
                                  <a:lnTo>
                                    <a:pt x="177" y="828"/>
                                  </a:lnTo>
                                  <a:lnTo>
                                    <a:pt x="194" y="866"/>
                                  </a:lnTo>
                                  <a:lnTo>
                                    <a:pt x="194" y="807"/>
                                  </a:lnTo>
                                  <a:lnTo>
                                    <a:pt x="180" y="658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398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18" y="322"/>
                                  </a:lnTo>
                                  <a:lnTo>
                                    <a:pt x="222" y="395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225" y="485"/>
                                  </a:lnTo>
                                  <a:lnTo>
                                    <a:pt x="232" y="537"/>
                                  </a:lnTo>
                                  <a:lnTo>
                                    <a:pt x="246" y="568"/>
                                  </a:lnTo>
                                  <a:lnTo>
                                    <a:pt x="260" y="568"/>
                                  </a:lnTo>
                                  <a:lnTo>
                                    <a:pt x="263" y="533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49" y="333"/>
                                  </a:lnTo>
                                  <a:lnTo>
                                    <a:pt x="249" y="204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19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1120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88">
                                  <a:moveTo>
                                    <a:pt x="201" y="346"/>
                                  </a:moveTo>
                                  <a:lnTo>
                                    <a:pt x="215" y="357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235" y="267"/>
                                  </a:lnTo>
                                  <a:lnTo>
                                    <a:pt x="249" y="204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281" y="201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305" y="377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329" y="481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29" y="305"/>
                                  </a:lnTo>
                                  <a:lnTo>
                                    <a:pt x="322" y="190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294" y="80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93" y="450"/>
                                  </a:lnTo>
                                  <a:lnTo>
                                    <a:pt x="114" y="471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121" y="395"/>
                                  </a:lnTo>
                                  <a:lnTo>
                                    <a:pt x="111" y="332"/>
                                  </a:lnTo>
                                  <a:lnTo>
                                    <a:pt x="104" y="305"/>
                                  </a:lnTo>
                                  <a:lnTo>
                                    <a:pt x="104" y="287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90" y="298"/>
                                  </a:lnTo>
                                  <a:lnTo>
                                    <a:pt x="201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26600"/>
                              <a:ext cx="63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85">
                                  <a:moveTo>
                                    <a:pt x="256" y="24"/>
                                  </a:moveTo>
                                  <a:lnTo>
                                    <a:pt x="242" y="10"/>
                                  </a:lnTo>
                                  <a:lnTo>
                                    <a:pt x="225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31" y="450"/>
                                  </a:lnTo>
                                  <a:lnTo>
                                    <a:pt x="124" y="391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107" y="284"/>
                                  </a:lnTo>
                                  <a:lnTo>
                                    <a:pt x="111" y="242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183" y="142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208" y="346"/>
                                  </a:lnTo>
                                  <a:lnTo>
                                    <a:pt x="218" y="357"/>
                                  </a:lnTo>
                                  <a:lnTo>
                                    <a:pt x="232" y="322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05" y="315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326" y="440"/>
                                  </a:lnTo>
                                  <a:lnTo>
                                    <a:pt x="336" y="481"/>
                                  </a:lnTo>
                                  <a:lnTo>
                                    <a:pt x="346" y="485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6" y="305"/>
                                  </a:lnTo>
                                  <a:lnTo>
                                    <a:pt x="326" y="19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8840"/>
                              <a:ext cx="65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88">
                                  <a:moveTo>
                                    <a:pt x="56" y="107"/>
                                  </a:moveTo>
                                  <a:lnTo>
                                    <a:pt x="73" y="128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4" y="280"/>
                                  </a:lnTo>
                                  <a:lnTo>
                                    <a:pt x="83" y="350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101" y="450"/>
                                  </a:lnTo>
                                  <a:lnTo>
                                    <a:pt x="121" y="471"/>
                                  </a:lnTo>
                                  <a:lnTo>
                                    <a:pt x="135" y="454"/>
                                  </a:lnTo>
                                  <a:lnTo>
                                    <a:pt x="132" y="395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11" y="305"/>
                                  </a:lnTo>
                                  <a:lnTo>
                                    <a:pt x="111" y="287"/>
                                  </a:lnTo>
                                  <a:lnTo>
                                    <a:pt x="115" y="246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4" y="235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219" y="346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43" y="322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16" y="256"/>
                                  </a:lnTo>
                                  <a:lnTo>
                                    <a:pt x="323" y="318"/>
                                  </a:lnTo>
                                  <a:lnTo>
                                    <a:pt x="330" y="377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54" y="481"/>
                                  </a:lnTo>
                                  <a:lnTo>
                                    <a:pt x="361" y="488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50" y="308"/>
                                  </a:lnTo>
                                  <a:lnTo>
                                    <a:pt x="343" y="190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33" y="104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295" y="52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370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09240"/>
                              <a:ext cx="88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748">
                                  <a:moveTo>
                                    <a:pt x="464" y="589"/>
                                  </a:moveTo>
                                  <a:lnTo>
                                    <a:pt x="450" y="509"/>
                                  </a:lnTo>
                                  <a:lnTo>
                                    <a:pt x="454" y="426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482" y="263"/>
                                  </a:lnTo>
                                  <a:lnTo>
                                    <a:pt x="489" y="194"/>
                                  </a:lnTo>
                                  <a:lnTo>
                                    <a:pt x="482" y="139"/>
                                  </a:lnTo>
                                  <a:lnTo>
                                    <a:pt x="457" y="104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197" y="367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11" y="565"/>
                                  </a:lnTo>
                                  <a:lnTo>
                                    <a:pt x="222" y="478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84" y="208"/>
                                  </a:lnTo>
                                  <a:lnTo>
                                    <a:pt x="305" y="384"/>
                                  </a:lnTo>
                                  <a:lnTo>
                                    <a:pt x="326" y="603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39" y="682"/>
                                  </a:lnTo>
                                  <a:lnTo>
                                    <a:pt x="346" y="578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53" y="270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88" y="433"/>
                                  </a:lnTo>
                                  <a:lnTo>
                                    <a:pt x="419" y="589"/>
                                  </a:lnTo>
                                  <a:lnTo>
                                    <a:pt x="440" y="665"/>
                                  </a:lnTo>
                                  <a:lnTo>
                                    <a:pt x="457" y="714"/>
                                  </a:lnTo>
                                  <a:lnTo>
                                    <a:pt x="471" y="741"/>
                                  </a:lnTo>
                                  <a:lnTo>
                                    <a:pt x="485" y="748"/>
                                  </a:lnTo>
                                  <a:lnTo>
                                    <a:pt x="489" y="738"/>
                                  </a:lnTo>
                                  <a:lnTo>
                                    <a:pt x="489" y="703"/>
                                  </a:lnTo>
                                  <a:lnTo>
                                    <a:pt x="482" y="655"/>
                                  </a:lnTo>
                                  <a:lnTo>
                                    <a:pt x="464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075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36320"/>
                              <a:ext cx="9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66">
                                  <a:moveTo>
                                    <a:pt x="257" y="181"/>
                                  </a:moveTo>
                                  <a:lnTo>
                                    <a:pt x="261" y="257"/>
                                  </a:lnTo>
                                  <a:lnTo>
                                    <a:pt x="267" y="385"/>
                                  </a:lnTo>
                                  <a:lnTo>
                                    <a:pt x="278" y="517"/>
                                  </a:lnTo>
                                  <a:lnTo>
                                    <a:pt x="299" y="600"/>
                                  </a:lnTo>
                                  <a:lnTo>
                                    <a:pt x="323" y="672"/>
                                  </a:lnTo>
                                  <a:lnTo>
                                    <a:pt x="347" y="773"/>
                                  </a:lnTo>
                                  <a:lnTo>
                                    <a:pt x="365" y="856"/>
                                  </a:lnTo>
                                  <a:lnTo>
                                    <a:pt x="375" y="866"/>
                                  </a:lnTo>
                                  <a:lnTo>
                                    <a:pt x="378" y="832"/>
                                  </a:lnTo>
                                  <a:lnTo>
                                    <a:pt x="375" y="787"/>
                                  </a:lnTo>
                                  <a:lnTo>
                                    <a:pt x="361" y="714"/>
                                  </a:lnTo>
                                  <a:lnTo>
                                    <a:pt x="333" y="596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302" y="406"/>
                                  </a:lnTo>
                                  <a:lnTo>
                                    <a:pt x="295" y="319"/>
                                  </a:lnTo>
                                  <a:lnTo>
                                    <a:pt x="299" y="246"/>
                                  </a:lnTo>
                                  <a:lnTo>
                                    <a:pt x="302" y="281"/>
                                  </a:lnTo>
                                  <a:lnTo>
                                    <a:pt x="306" y="316"/>
                                  </a:lnTo>
                                  <a:lnTo>
                                    <a:pt x="313" y="350"/>
                                  </a:lnTo>
                                  <a:lnTo>
                                    <a:pt x="319" y="375"/>
                                  </a:lnTo>
                                  <a:lnTo>
                                    <a:pt x="330" y="385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51" y="291"/>
                                  </a:lnTo>
                                  <a:lnTo>
                                    <a:pt x="365" y="226"/>
                                  </a:lnTo>
                                  <a:lnTo>
                                    <a:pt x="371" y="212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2" y="201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389" y="212"/>
                                  </a:lnTo>
                                  <a:lnTo>
                                    <a:pt x="389" y="222"/>
                                  </a:lnTo>
                                  <a:lnTo>
                                    <a:pt x="389" y="232"/>
                                  </a:lnTo>
                                  <a:lnTo>
                                    <a:pt x="392" y="243"/>
                                  </a:lnTo>
                                  <a:lnTo>
                                    <a:pt x="396" y="267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10" y="340"/>
                                  </a:lnTo>
                                  <a:lnTo>
                                    <a:pt x="420" y="381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44" y="503"/>
                                  </a:lnTo>
                                  <a:lnTo>
                                    <a:pt x="451" y="517"/>
                                  </a:lnTo>
                                  <a:lnTo>
                                    <a:pt x="479" y="627"/>
                                  </a:lnTo>
                                  <a:lnTo>
                                    <a:pt x="503" y="714"/>
                                  </a:lnTo>
                                  <a:lnTo>
                                    <a:pt x="510" y="752"/>
                                  </a:lnTo>
                                  <a:lnTo>
                                    <a:pt x="503" y="724"/>
                                  </a:lnTo>
                                  <a:lnTo>
                                    <a:pt x="476" y="568"/>
                                  </a:lnTo>
                                  <a:lnTo>
                                    <a:pt x="458" y="368"/>
                                  </a:lnTo>
                                  <a:lnTo>
                                    <a:pt x="448" y="191"/>
                                  </a:lnTo>
                                  <a:lnTo>
                                    <a:pt x="441" y="111"/>
                                  </a:lnTo>
                                  <a:lnTo>
                                    <a:pt x="434" y="90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389" y="25"/>
                                  </a:lnTo>
                                  <a:lnTo>
                                    <a:pt x="375" y="25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84" y="32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73" y="420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115" y="534"/>
                                  </a:lnTo>
                                  <a:lnTo>
                                    <a:pt x="139" y="589"/>
                                  </a:lnTo>
                                  <a:lnTo>
                                    <a:pt x="156" y="683"/>
                                  </a:lnTo>
                                  <a:lnTo>
                                    <a:pt x="163" y="766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163" y="756"/>
                                  </a:lnTo>
                                  <a:lnTo>
                                    <a:pt x="156" y="652"/>
                                  </a:lnTo>
                                  <a:lnTo>
                                    <a:pt x="143" y="544"/>
                                  </a:lnTo>
                                  <a:lnTo>
                                    <a:pt x="122" y="489"/>
                                  </a:lnTo>
                                  <a:lnTo>
                                    <a:pt x="111" y="430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22" y="215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46" y="371"/>
                                  </a:lnTo>
                                  <a:lnTo>
                                    <a:pt x="150" y="357"/>
                                  </a:lnTo>
                                  <a:lnTo>
                                    <a:pt x="160" y="257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202" y="212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202" y="271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91" y="350"/>
                                  </a:lnTo>
                                  <a:lnTo>
                                    <a:pt x="184" y="385"/>
                                  </a:lnTo>
                                  <a:lnTo>
                                    <a:pt x="181" y="413"/>
                                  </a:lnTo>
                                  <a:lnTo>
                                    <a:pt x="177" y="444"/>
                                  </a:lnTo>
                                  <a:lnTo>
                                    <a:pt x="177" y="468"/>
                                  </a:lnTo>
                                  <a:lnTo>
                                    <a:pt x="191" y="565"/>
                                  </a:lnTo>
                                  <a:lnTo>
                                    <a:pt x="219" y="665"/>
                                  </a:lnTo>
                                  <a:lnTo>
                                    <a:pt x="250" y="742"/>
                                  </a:lnTo>
                                  <a:lnTo>
                                    <a:pt x="271" y="752"/>
                                  </a:lnTo>
                                  <a:lnTo>
                                    <a:pt x="274" y="714"/>
                                  </a:lnTo>
                                  <a:lnTo>
                                    <a:pt x="261" y="662"/>
                                  </a:lnTo>
                                  <a:lnTo>
                                    <a:pt x="236" y="589"/>
                                  </a:lnTo>
                                  <a:lnTo>
                                    <a:pt x="215" y="489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222" y="492"/>
                                  </a:lnTo>
                                  <a:lnTo>
                                    <a:pt x="226" y="496"/>
                                  </a:lnTo>
                                  <a:lnTo>
                                    <a:pt x="229" y="499"/>
                                  </a:lnTo>
                                  <a:lnTo>
                                    <a:pt x="240" y="478"/>
                                  </a:lnTo>
                                  <a:lnTo>
                                    <a:pt x="236" y="420"/>
                                  </a:lnTo>
                                  <a:lnTo>
                                    <a:pt x="226" y="357"/>
                                  </a:lnTo>
                                  <a:lnTo>
                                    <a:pt x="219" y="329"/>
                                  </a:lnTo>
                                  <a:lnTo>
                                    <a:pt x="219" y="323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22" y="260"/>
                                  </a:lnTo>
                                  <a:lnTo>
                                    <a:pt x="233" y="215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54" y="174"/>
                                  </a:lnTo>
                                  <a:lnTo>
                                    <a:pt x="25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18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16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19480"/>
                              <a:ext cx="2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0">
                                  <a:moveTo>
                                    <a:pt x="66" y="77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24" y="489"/>
                                  </a:lnTo>
                                  <a:lnTo>
                                    <a:pt x="41" y="551"/>
                                  </a:lnTo>
                                  <a:lnTo>
                                    <a:pt x="59" y="596"/>
                                  </a:lnTo>
                                  <a:lnTo>
                                    <a:pt x="73" y="620"/>
                                  </a:lnTo>
                                  <a:lnTo>
                                    <a:pt x="80" y="620"/>
                                  </a:lnTo>
                                  <a:lnTo>
                                    <a:pt x="69" y="600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28" y="458"/>
                                  </a:lnTo>
                                  <a:lnTo>
                                    <a:pt x="24" y="381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2" y="305"/>
                                  </a:lnTo>
                                  <a:lnTo>
                                    <a:pt x="76" y="343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97" y="496"/>
                                  </a:lnTo>
                                  <a:lnTo>
                                    <a:pt x="100" y="575"/>
                                  </a:lnTo>
                                  <a:lnTo>
                                    <a:pt x="100" y="589"/>
                                  </a:lnTo>
                                  <a:lnTo>
                                    <a:pt x="100" y="537"/>
                                  </a:lnTo>
                                  <a:lnTo>
                                    <a:pt x="100" y="458"/>
                                  </a:lnTo>
                                  <a:lnTo>
                                    <a:pt x="97" y="371"/>
                                  </a:lnTo>
                                  <a:lnTo>
                                    <a:pt x="90" y="302"/>
                                  </a:lnTo>
                                  <a:lnTo>
                                    <a:pt x="107" y="361"/>
                                  </a:lnTo>
                                  <a:lnTo>
                                    <a:pt x="128" y="437"/>
                                  </a:lnTo>
                                  <a:lnTo>
                                    <a:pt x="145" y="510"/>
                                  </a:lnTo>
                                  <a:lnTo>
                                    <a:pt x="156" y="558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42" y="340"/>
                                  </a:lnTo>
                                  <a:lnTo>
                                    <a:pt x="135" y="22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6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27480"/>
                              <a:ext cx="92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846">
                                  <a:moveTo>
                                    <a:pt x="382" y="219"/>
                                  </a:moveTo>
                                  <a:lnTo>
                                    <a:pt x="392" y="285"/>
                                  </a:lnTo>
                                  <a:lnTo>
                                    <a:pt x="413" y="371"/>
                                  </a:lnTo>
                                  <a:lnTo>
                                    <a:pt x="434" y="472"/>
                                  </a:lnTo>
                                  <a:lnTo>
                                    <a:pt x="461" y="569"/>
                                  </a:lnTo>
                                  <a:lnTo>
                                    <a:pt x="482" y="652"/>
                                  </a:lnTo>
                                  <a:lnTo>
                                    <a:pt x="496" y="711"/>
                                  </a:lnTo>
                                  <a:lnTo>
                                    <a:pt x="503" y="731"/>
                                  </a:lnTo>
                                  <a:lnTo>
                                    <a:pt x="496" y="704"/>
                                  </a:lnTo>
                                  <a:lnTo>
                                    <a:pt x="468" y="548"/>
                                  </a:lnTo>
                                  <a:lnTo>
                                    <a:pt x="447" y="347"/>
                                  </a:lnTo>
                                  <a:lnTo>
                                    <a:pt x="434" y="174"/>
                                  </a:lnTo>
                                  <a:lnTo>
                                    <a:pt x="427" y="91"/>
                                  </a:lnTo>
                                  <a:lnTo>
                                    <a:pt x="420" y="70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281" y="14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73" y="399"/>
                                  </a:lnTo>
                                  <a:lnTo>
                                    <a:pt x="90" y="468"/>
                                  </a:lnTo>
                                  <a:lnTo>
                                    <a:pt x="118" y="513"/>
                                  </a:lnTo>
                                  <a:lnTo>
                                    <a:pt x="142" y="569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67" y="742"/>
                                  </a:lnTo>
                                  <a:lnTo>
                                    <a:pt x="170" y="780"/>
                                  </a:lnTo>
                                  <a:lnTo>
                                    <a:pt x="167" y="731"/>
                                  </a:lnTo>
                                  <a:lnTo>
                                    <a:pt x="160" y="627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122" y="468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49" y="336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1" y="233"/>
                                  </a:lnTo>
                                  <a:lnTo>
                                    <a:pt x="184" y="347"/>
                                  </a:lnTo>
                                  <a:lnTo>
                                    <a:pt x="177" y="447"/>
                                  </a:lnTo>
                                  <a:lnTo>
                                    <a:pt x="191" y="544"/>
                                  </a:lnTo>
                                  <a:lnTo>
                                    <a:pt x="219" y="645"/>
                                  </a:lnTo>
                                  <a:lnTo>
                                    <a:pt x="250" y="721"/>
                                  </a:lnTo>
                                  <a:lnTo>
                                    <a:pt x="271" y="735"/>
                                  </a:lnTo>
                                  <a:lnTo>
                                    <a:pt x="274" y="693"/>
                                  </a:lnTo>
                                  <a:lnTo>
                                    <a:pt x="257" y="638"/>
                                  </a:lnTo>
                                  <a:lnTo>
                                    <a:pt x="232" y="562"/>
                                  </a:lnTo>
                                  <a:lnTo>
                                    <a:pt x="212" y="451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9" y="226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3" y="236"/>
                                  </a:lnTo>
                                  <a:lnTo>
                                    <a:pt x="260" y="364"/>
                                  </a:lnTo>
                                  <a:lnTo>
                                    <a:pt x="274" y="492"/>
                                  </a:lnTo>
                                  <a:lnTo>
                                    <a:pt x="291" y="579"/>
                                  </a:lnTo>
                                  <a:lnTo>
                                    <a:pt x="319" y="652"/>
                                  </a:lnTo>
                                  <a:lnTo>
                                    <a:pt x="343" y="752"/>
                                  </a:lnTo>
                                  <a:lnTo>
                                    <a:pt x="361" y="832"/>
                                  </a:lnTo>
                                  <a:lnTo>
                                    <a:pt x="371" y="846"/>
                                  </a:lnTo>
                                  <a:lnTo>
                                    <a:pt x="375" y="811"/>
                                  </a:lnTo>
                                  <a:lnTo>
                                    <a:pt x="371" y="766"/>
                                  </a:lnTo>
                                  <a:lnTo>
                                    <a:pt x="357" y="693"/>
                                  </a:lnTo>
                                  <a:lnTo>
                                    <a:pt x="326" y="575"/>
                                  </a:lnTo>
                                  <a:lnTo>
                                    <a:pt x="295" y="427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64" y="142"/>
                                  </a:lnTo>
                                  <a:lnTo>
                                    <a:pt x="382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320"/>
                              <a:ext cx="443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5629">
                                  <a:moveTo>
                                    <a:pt x="2247" y="1694"/>
                                  </a:moveTo>
                                  <a:lnTo>
                                    <a:pt x="2202" y="1739"/>
                                  </a:lnTo>
                                  <a:lnTo>
                                    <a:pt x="2154" y="1760"/>
                                  </a:lnTo>
                                  <a:lnTo>
                                    <a:pt x="2109" y="1763"/>
                                  </a:lnTo>
                                  <a:lnTo>
                                    <a:pt x="2067" y="1753"/>
                                  </a:lnTo>
                                  <a:lnTo>
                                    <a:pt x="2036" y="1735"/>
                                  </a:lnTo>
                                  <a:lnTo>
                                    <a:pt x="2015" y="1708"/>
                                  </a:lnTo>
                                  <a:lnTo>
                                    <a:pt x="2012" y="1683"/>
                                  </a:lnTo>
                                  <a:lnTo>
                                    <a:pt x="2029" y="1663"/>
                                  </a:lnTo>
                                  <a:lnTo>
                                    <a:pt x="2043" y="1652"/>
                                  </a:lnTo>
                                  <a:lnTo>
                                    <a:pt x="2064" y="1631"/>
                                  </a:lnTo>
                                  <a:lnTo>
                                    <a:pt x="2081" y="1611"/>
                                  </a:lnTo>
                                  <a:lnTo>
                                    <a:pt x="2102" y="1583"/>
                                  </a:lnTo>
                                  <a:lnTo>
                                    <a:pt x="2119" y="1559"/>
                                  </a:lnTo>
                                  <a:lnTo>
                                    <a:pt x="2133" y="1538"/>
                                  </a:lnTo>
                                  <a:lnTo>
                                    <a:pt x="2143" y="1524"/>
                                  </a:lnTo>
                                  <a:lnTo>
                                    <a:pt x="2147" y="1517"/>
                                  </a:lnTo>
                                  <a:lnTo>
                                    <a:pt x="2136" y="1521"/>
                                  </a:lnTo>
                                  <a:lnTo>
                                    <a:pt x="2116" y="1528"/>
                                  </a:lnTo>
                                  <a:lnTo>
                                    <a:pt x="2088" y="1548"/>
                                  </a:lnTo>
                                  <a:lnTo>
                                    <a:pt x="2064" y="1580"/>
                                  </a:lnTo>
                                  <a:lnTo>
                                    <a:pt x="2053" y="1597"/>
                                  </a:lnTo>
                                  <a:lnTo>
                                    <a:pt x="2036" y="1614"/>
                                  </a:lnTo>
                                  <a:lnTo>
                                    <a:pt x="2012" y="1625"/>
                                  </a:lnTo>
                                  <a:lnTo>
                                    <a:pt x="1984" y="1635"/>
                                  </a:lnTo>
                                  <a:lnTo>
                                    <a:pt x="1953" y="1638"/>
                                  </a:lnTo>
                                  <a:lnTo>
                                    <a:pt x="1918" y="1642"/>
                                  </a:lnTo>
                                  <a:lnTo>
                                    <a:pt x="1883" y="1638"/>
                                  </a:lnTo>
                                  <a:lnTo>
                                    <a:pt x="1849" y="1631"/>
                                  </a:lnTo>
                                  <a:lnTo>
                                    <a:pt x="1810" y="1625"/>
                                  </a:lnTo>
                                  <a:lnTo>
                                    <a:pt x="1755" y="1611"/>
                                  </a:lnTo>
                                  <a:lnTo>
                                    <a:pt x="1696" y="1600"/>
                                  </a:lnTo>
                                  <a:lnTo>
                                    <a:pt x="1637" y="1586"/>
                                  </a:lnTo>
                                  <a:lnTo>
                                    <a:pt x="1578" y="1573"/>
                                  </a:lnTo>
                                  <a:lnTo>
                                    <a:pt x="1530" y="1562"/>
                                  </a:lnTo>
                                  <a:lnTo>
                                    <a:pt x="1498" y="1555"/>
                                  </a:lnTo>
                                  <a:lnTo>
                                    <a:pt x="1484" y="1552"/>
                                  </a:lnTo>
                                  <a:lnTo>
                                    <a:pt x="1495" y="1531"/>
                                  </a:lnTo>
                                  <a:lnTo>
                                    <a:pt x="1516" y="1486"/>
                                  </a:lnTo>
                                  <a:lnTo>
                                    <a:pt x="1543" y="1444"/>
                                  </a:lnTo>
                                  <a:lnTo>
                                    <a:pt x="1571" y="1424"/>
                                  </a:lnTo>
                                  <a:lnTo>
                                    <a:pt x="1585" y="1420"/>
                                  </a:lnTo>
                                  <a:lnTo>
                                    <a:pt x="1602" y="1413"/>
                                  </a:lnTo>
                                  <a:lnTo>
                                    <a:pt x="1623" y="1399"/>
                                  </a:lnTo>
                                  <a:lnTo>
                                    <a:pt x="1641" y="1386"/>
                                  </a:lnTo>
                                  <a:lnTo>
                                    <a:pt x="1654" y="1372"/>
                                  </a:lnTo>
                                  <a:lnTo>
                                    <a:pt x="1668" y="1358"/>
                                  </a:lnTo>
                                  <a:lnTo>
                                    <a:pt x="1675" y="1351"/>
                                  </a:lnTo>
                                  <a:lnTo>
                                    <a:pt x="1679" y="1347"/>
                                  </a:lnTo>
                                  <a:lnTo>
                                    <a:pt x="1675" y="1347"/>
                                  </a:lnTo>
                                  <a:lnTo>
                                    <a:pt x="1668" y="1340"/>
                                  </a:lnTo>
                                  <a:lnTo>
                                    <a:pt x="1665" y="1337"/>
                                  </a:lnTo>
                                  <a:lnTo>
                                    <a:pt x="1665" y="1330"/>
                                  </a:lnTo>
                                  <a:lnTo>
                                    <a:pt x="1675" y="1330"/>
                                  </a:lnTo>
                                  <a:lnTo>
                                    <a:pt x="1699" y="1330"/>
                                  </a:lnTo>
                                  <a:lnTo>
                                    <a:pt x="1741" y="1337"/>
                                  </a:lnTo>
                                  <a:lnTo>
                                    <a:pt x="1803" y="1347"/>
                                  </a:lnTo>
                                  <a:lnTo>
                                    <a:pt x="1873" y="1351"/>
                                  </a:lnTo>
                                  <a:lnTo>
                                    <a:pt x="1932" y="1330"/>
                                  </a:lnTo>
                                  <a:lnTo>
                                    <a:pt x="1977" y="1299"/>
                                  </a:lnTo>
                                  <a:lnTo>
                                    <a:pt x="2012" y="1261"/>
                                  </a:lnTo>
                                  <a:lnTo>
                                    <a:pt x="2032" y="1226"/>
                                  </a:lnTo>
                                  <a:lnTo>
                                    <a:pt x="2039" y="1205"/>
                                  </a:lnTo>
                                  <a:lnTo>
                                    <a:pt x="2025" y="1202"/>
                                  </a:lnTo>
                                  <a:lnTo>
                                    <a:pt x="1998" y="1230"/>
                                  </a:lnTo>
                                  <a:lnTo>
                                    <a:pt x="1956" y="1271"/>
                                  </a:lnTo>
                                  <a:lnTo>
                                    <a:pt x="1911" y="1295"/>
                                  </a:lnTo>
                                  <a:lnTo>
                                    <a:pt x="1862" y="1313"/>
                                  </a:lnTo>
                                  <a:lnTo>
                                    <a:pt x="1821" y="1320"/>
                                  </a:lnTo>
                                  <a:lnTo>
                                    <a:pt x="1779" y="1316"/>
                                  </a:lnTo>
                                  <a:lnTo>
                                    <a:pt x="1745" y="1313"/>
                                  </a:lnTo>
                                  <a:lnTo>
                                    <a:pt x="1720" y="1302"/>
                                  </a:lnTo>
                                  <a:lnTo>
                                    <a:pt x="1706" y="1295"/>
                                  </a:lnTo>
                                  <a:lnTo>
                                    <a:pt x="1706" y="1285"/>
                                  </a:lnTo>
                                  <a:lnTo>
                                    <a:pt x="1713" y="1268"/>
                                  </a:lnTo>
                                  <a:lnTo>
                                    <a:pt x="1731" y="1250"/>
                                  </a:lnTo>
                                  <a:lnTo>
                                    <a:pt x="1748" y="1230"/>
                                  </a:lnTo>
                                  <a:lnTo>
                                    <a:pt x="1769" y="1209"/>
                                  </a:lnTo>
                                  <a:lnTo>
                                    <a:pt x="1786" y="1192"/>
                                  </a:lnTo>
                                  <a:lnTo>
                                    <a:pt x="1800" y="1181"/>
                                  </a:lnTo>
                                  <a:lnTo>
                                    <a:pt x="1803" y="1178"/>
                                  </a:lnTo>
                                  <a:lnTo>
                                    <a:pt x="1797" y="1181"/>
                                  </a:lnTo>
                                  <a:lnTo>
                                    <a:pt x="1783" y="1188"/>
                                  </a:lnTo>
                                  <a:lnTo>
                                    <a:pt x="1765" y="1198"/>
                                  </a:lnTo>
                                  <a:lnTo>
                                    <a:pt x="1741" y="1212"/>
                                  </a:lnTo>
                                  <a:lnTo>
                                    <a:pt x="1713" y="1230"/>
                                  </a:lnTo>
                                  <a:lnTo>
                                    <a:pt x="1689" y="1250"/>
                                  </a:lnTo>
                                  <a:lnTo>
                                    <a:pt x="1668" y="1271"/>
                                  </a:lnTo>
                                  <a:lnTo>
                                    <a:pt x="1654" y="1295"/>
                                  </a:lnTo>
                                  <a:lnTo>
                                    <a:pt x="1641" y="1320"/>
                                  </a:lnTo>
                                  <a:lnTo>
                                    <a:pt x="1623" y="1340"/>
                                  </a:lnTo>
                                  <a:lnTo>
                                    <a:pt x="1606" y="1361"/>
                                  </a:lnTo>
                                  <a:lnTo>
                                    <a:pt x="1585" y="1375"/>
                                  </a:lnTo>
                                  <a:lnTo>
                                    <a:pt x="1564" y="1382"/>
                                  </a:lnTo>
                                  <a:lnTo>
                                    <a:pt x="1547" y="1382"/>
                                  </a:lnTo>
                                  <a:lnTo>
                                    <a:pt x="1530" y="1368"/>
                                  </a:lnTo>
                                  <a:lnTo>
                                    <a:pt x="1523" y="1347"/>
                                  </a:lnTo>
                                  <a:lnTo>
                                    <a:pt x="1512" y="1268"/>
                                  </a:lnTo>
                                  <a:lnTo>
                                    <a:pt x="1509" y="1167"/>
                                  </a:lnTo>
                                  <a:lnTo>
                                    <a:pt x="1505" y="1077"/>
                                  </a:lnTo>
                                  <a:lnTo>
                                    <a:pt x="1505" y="1039"/>
                                  </a:lnTo>
                                  <a:lnTo>
                                    <a:pt x="1502" y="1084"/>
                                  </a:lnTo>
                                  <a:lnTo>
                                    <a:pt x="1491" y="1195"/>
                                  </a:lnTo>
                                  <a:lnTo>
                                    <a:pt x="1481" y="1320"/>
                                  </a:lnTo>
                                  <a:lnTo>
                                    <a:pt x="1478" y="1413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1464" y="1479"/>
                                  </a:lnTo>
                                  <a:lnTo>
                                    <a:pt x="1450" y="1510"/>
                                  </a:lnTo>
                                  <a:lnTo>
                                    <a:pt x="1436" y="1541"/>
                                  </a:lnTo>
                                  <a:lnTo>
                                    <a:pt x="1419" y="1569"/>
                                  </a:lnTo>
                                  <a:lnTo>
                                    <a:pt x="1401" y="1600"/>
                                  </a:lnTo>
                                  <a:lnTo>
                                    <a:pt x="1384" y="1631"/>
                                  </a:lnTo>
                                  <a:lnTo>
                                    <a:pt x="1374" y="1659"/>
                                  </a:lnTo>
                                  <a:lnTo>
                                    <a:pt x="1363" y="1680"/>
                                  </a:lnTo>
                                  <a:lnTo>
                                    <a:pt x="1353" y="1704"/>
                                  </a:lnTo>
                                  <a:lnTo>
                                    <a:pt x="1339" y="1728"/>
                                  </a:lnTo>
                                  <a:lnTo>
                                    <a:pt x="1325" y="1753"/>
                                  </a:lnTo>
                                  <a:lnTo>
                                    <a:pt x="1311" y="1777"/>
                                  </a:lnTo>
                                  <a:lnTo>
                                    <a:pt x="1294" y="1805"/>
                                  </a:lnTo>
                                  <a:lnTo>
                                    <a:pt x="1280" y="1829"/>
                                  </a:lnTo>
                                  <a:lnTo>
                                    <a:pt x="1263" y="1857"/>
                                  </a:lnTo>
                                  <a:lnTo>
                                    <a:pt x="1280" y="1732"/>
                                  </a:lnTo>
                                  <a:lnTo>
                                    <a:pt x="1280" y="1701"/>
                                  </a:lnTo>
                                  <a:lnTo>
                                    <a:pt x="1280" y="1631"/>
                                  </a:lnTo>
                                  <a:lnTo>
                                    <a:pt x="1273" y="1545"/>
                                  </a:lnTo>
                                  <a:lnTo>
                                    <a:pt x="1249" y="1465"/>
                                  </a:lnTo>
                                  <a:lnTo>
                                    <a:pt x="1231" y="1437"/>
                                  </a:lnTo>
                                  <a:lnTo>
                                    <a:pt x="1217" y="1410"/>
                                  </a:lnTo>
                                  <a:lnTo>
                                    <a:pt x="1200" y="1379"/>
                                  </a:lnTo>
                                  <a:lnTo>
                                    <a:pt x="1183" y="1351"/>
                                  </a:lnTo>
                                  <a:lnTo>
                                    <a:pt x="1176" y="1306"/>
                                  </a:lnTo>
                                  <a:lnTo>
                                    <a:pt x="1172" y="1257"/>
                                  </a:lnTo>
                                  <a:lnTo>
                                    <a:pt x="1172" y="1209"/>
                                  </a:lnTo>
                                  <a:lnTo>
                                    <a:pt x="1169" y="1171"/>
                                  </a:lnTo>
                                  <a:lnTo>
                                    <a:pt x="1172" y="1115"/>
                                  </a:lnTo>
                                  <a:lnTo>
                                    <a:pt x="1190" y="1060"/>
                                  </a:lnTo>
                                  <a:lnTo>
                                    <a:pt x="1217" y="1004"/>
                                  </a:lnTo>
                                  <a:lnTo>
                                    <a:pt x="1238" y="959"/>
                                  </a:lnTo>
                                  <a:lnTo>
                                    <a:pt x="1245" y="942"/>
                                  </a:lnTo>
                                  <a:lnTo>
                                    <a:pt x="1249" y="925"/>
                                  </a:lnTo>
                                  <a:lnTo>
                                    <a:pt x="1249" y="908"/>
                                  </a:lnTo>
                                  <a:lnTo>
                                    <a:pt x="1252" y="887"/>
                                  </a:lnTo>
                                  <a:lnTo>
                                    <a:pt x="1266" y="876"/>
                                  </a:lnTo>
                                  <a:lnTo>
                                    <a:pt x="1287" y="869"/>
                                  </a:lnTo>
                                  <a:lnTo>
                                    <a:pt x="1304" y="866"/>
                                  </a:lnTo>
                                  <a:lnTo>
                                    <a:pt x="1328" y="866"/>
                                  </a:lnTo>
                                  <a:lnTo>
                                    <a:pt x="1349" y="869"/>
                                  </a:lnTo>
                                  <a:lnTo>
                                    <a:pt x="1370" y="873"/>
                                  </a:lnTo>
                                  <a:lnTo>
                                    <a:pt x="1391" y="873"/>
                                  </a:lnTo>
                                  <a:lnTo>
                                    <a:pt x="1408" y="869"/>
                                  </a:lnTo>
                                  <a:lnTo>
                                    <a:pt x="1432" y="862"/>
                                  </a:lnTo>
                                  <a:lnTo>
                                    <a:pt x="1457" y="852"/>
                                  </a:lnTo>
                                  <a:lnTo>
                                    <a:pt x="1481" y="835"/>
                                  </a:lnTo>
                                  <a:lnTo>
                                    <a:pt x="1505" y="821"/>
                                  </a:lnTo>
                                  <a:lnTo>
                                    <a:pt x="1530" y="804"/>
                                  </a:lnTo>
                                  <a:lnTo>
                                    <a:pt x="1550" y="786"/>
                                  </a:lnTo>
                                  <a:lnTo>
                                    <a:pt x="1568" y="772"/>
                                  </a:lnTo>
                                  <a:lnTo>
                                    <a:pt x="1585" y="759"/>
                                  </a:lnTo>
                                  <a:lnTo>
                                    <a:pt x="1606" y="748"/>
                                  </a:lnTo>
                                  <a:lnTo>
                                    <a:pt x="1620" y="755"/>
                                  </a:lnTo>
                                  <a:lnTo>
                                    <a:pt x="1634" y="769"/>
                                  </a:lnTo>
                                  <a:lnTo>
                                    <a:pt x="1654" y="772"/>
                                  </a:lnTo>
                                  <a:lnTo>
                                    <a:pt x="1668" y="772"/>
                                  </a:lnTo>
                                  <a:lnTo>
                                    <a:pt x="1689" y="772"/>
                                  </a:lnTo>
                                  <a:lnTo>
                                    <a:pt x="1710" y="769"/>
                                  </a:lnTo>
                                  <a:lnTo>
                                    <a:pt x="1734" y="765"/>
                                  </a:lnTo>
                                  <a:lnTo>
                                    <a:pt x="1758" y="762"/>
                                  </a:lnTo>
                                  <a:lnTo>
                                    <a:pt x="1783" y="759"/>
                                  </a:lnTo>
                                  <a:lnTo>
                                    <a:pt x="1803" y="752"/>
                                  </a:lnTo>
                                  <a:lnTo>
                                    <a:pt x="1821" y="745"/>
                                  </a:lnTo>
                                  <a:lnTo>
                                    <a:pt x="1842" y="741"/>
                                  </a:lnTo>
                                  <a:lnTo>
                                    <a:pt x="1873" y="745"/>
                                  </a:lnTo>
                                  <a:lnTo>
                                    <a:pt x="1908" y="752"/>
                                  </a:lnTo>
                                  <a:lnTo>
                                    <a:pt x="1946" y="762"/>
                                  </a:lnTo>
                                  <a:lnTo>
                                    <a:pt x="1973" y="772"/>
                                  </a:lnTo>
                                  <a:lnTo>
                                    <a:pt x="1994" y="779"/>
                                  </a:lnTo>
                                  <a:lnTo>
                                    <a:pt x="2001" y="779"/>
                                  </a:lnTo>
                                  <a:lnTo>
                                    <a:pt x="1987" y="769"/>
                                  </a:lnTo>
                                  <a:lnTo>
                                    <a:pt x="1963" y="755"/>
                                  </a:lnTo>
                                  <a:lnTo>
                                    <a:pt x="1939" y="741"/>
                                  </a:lnTo>
                                  <a:lnTo>
                                    <a:pt x="1914" y="727"/>
                                  </a:lnTo>
                                  <a:lnTo>
                                    <a:pt x="1890" y="717"/>
                                  </a:lnTo>
                                  <a:lnTo>
                                    <a:pt x="1862" y="710"/>
                                  </a:lnTo>
                                  <a:lnTo>
                                    <a:pt x="1838" y="707"/>
                                  </a:lnTo>
                                  <a:lnTo>
                                    <a:pt x="1807" y="710"/>
                                  </a:lnTo>
                                  <a:lnTo>
                                    <a:pt x="1779" y="724"/>
                                  </a:lnTo>
                                  <a:lnTo>
                                    <a:pt x="1751" y="738"/>
                                  </a:lnTo>
                                  <a:lnTo>
                                    <a:pt x="1724" y="741"/>
                                  </a:lnTo>
                                  <a:lnTo>
                                    <a:pt x="1696" y="745"/>
                                  </a:lnTo>
                                  <a:lnTo>
                                    <a:pt x="1675" y="741"/>
                                  </a:lnTo>
                                  <a:lnTo>
                                    <a:pt x="1658" y="738"/>
                                  </a:lnTo>
                                  <a:lnTo>
                                    <a:pt x="1641" y="734"/>
                                  </a:lnTo>
                                  <a:lnTo>
                                    <a:pt x="1634" y="731"/>
                                  </a:lnTo>
                                  <a:lnTo>
                                    <a:pt x="1627" y="727"/>
                                  </a:lnTo>
                                  <a:lnTo>
                                    <a:pt x="1637" y="710"/>
                                  </a:lnTo>
                                  <a:lnTo>
                                    <a:pt x="1665" y="686"/>
                                  </a:lnTo>
                                  <a:lnTo>
                                    <a:pt x="1696" y="662"/>
                                  </a:lnTo>
                                  <a:lnTo>
                                    <a:pt x="1710" y="651"/>
                                  </a:lnTo>
                                  <a:lnTo>
                                    <a:pt x="1703" y="655"/>
                                  </a:lnTo>
                                  <a:lnTo>
                                    <a:pt x="1686" y="658"/>
                                  </a:lnTo>
                                  <a:lnTo>
                                    <a:pt x="1658" y="668"/>
                                  </a:lnTo>
                                  <a:lnTo>
                                    <a:pt x="1627" y="679"/>
                                  </a:lnTo>
                                  <a:lnTo>
                                    <a:pt x="1595" y="693"/>
                                  </a:lnTo>
                                  <a:lnTo>
                                    <a:pt x="1568" y="707"/>
                                  </a:lnTo>
                                  <a:lnTo>
                                    <a:pt x="1547" y="717"/>
                                  </a:lnTo>
                                  <a:lnTo>
                                    <a:pt x="1536" y="727"/>
                                  </a:lnTo>
                                  <a:lnTo>
                                    <a:pt x="1530" y="738"/>
                                  </a:lnTo>
                                  <a:lnTo>
                                    <a:pt x="1516" y="755"/>
                                  </a:lnTo>
                                  <a:lnTo>
                                    <a:pt x="1498" y="776"/>
                                  </a:lnTo>
                                  <a:lnTo>
                                    <a:pt x="1474" y="797"/>
                                  </a:lnTo>
                                  <a:lnTo>
                                    <a:pt x="1446" y="817"/>
                                  </a:lnTo>
                                  <a:lnTo>
                                    <a:pt x="1419" y="831"/>
                                  </a:lnTo>
                                  <a:lnTo>
                                    <a:pt x="1387" y="835"/>
                                  </a:lnTo>
                                  <a:lnTo>
                                    <a:pt x="1353" y="831"/>
                                  </a:lnTo>
                                  <a:lnTo>
                                    <a:pt x="1321" y="828"/>
                                  </a:lnTo>
                                  <a:lnTo>
                                    <a:pt x="1294" y="828"/>
                                  </a:lnTo>
                                  <a:lnTo>
                                    <a:pt x="1273" y="831"/>
                                  </a:lnTo>
                                  <a:lnTo>
                                    <a:pt x="1256" y="842"/>
                                  </a:lnTo>
                                  <a:lnTo>
                                    <a:pt x="1256" y="835"/>
                                  </a:lnTo>
                                  <a:lnTo>
                                    <a:pt x="1256" y="828"/>
                                  </a:lnTo>
                                  <a:lnTo>
                                    <a:pt x="1256" y="824"/>
                                  </a:lnTo>
                                  <a:lnTo>
                                    <a:pt x="1256" y="817"/>
                                  </a:lnTo>
                                  <a:lnTo>
                                    <a:pt x="1256" y="790"/>
                                  </a:lnTo>
                                  <a:lnTo>
                                    <a:pt x="1256" y="755"/>
                                  </a:lnTo>
                                  <a:lnTo>
                                    <a:pt x="1259" y="724"/>
                                  </a:lnTo>
                                  <a:lnTo>
                                    <a:pt x="1266" y="703"/>
                                  </a:lnTo>
                                  <a:lnTo>
                                    <a:pt x="1273" y="689"/>
                                  </a:lnTo>
                                  <a:lnTo>
                                    <a:pt x="1283" y="672"/>
                                  </a:lnTo>
                                  <a:lnTo>
                                    <a:pt x="1297" y="655"/>
                                  </a:lnTo>
                                  <a:lnTo>
                                    <a:pt x="1318" y="648"/>
                                  </a:lnTo>
                                  <a:lnTo>
                                    <a:pt x="1335" y="644"/>
                                  </a:lnTo>
                                  <a:lnTo>
                                    <a:pt x="1349" y="634"/>
                                  </a:lnTo>
                                  <a:lnTo>
                                    <a:pt x="1367" y="623"/>
                                  </a:lnTo>
                                  <a:lnTo>
                                    <a:pt x="1380" y="606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05" y="575"/>
                                  </a:lnTo>
                                  <a:lnTo>
                                    <a:pt x="1415" y="561"/>
                                  </a:lnTo>
                                  <a:lnTo>
                                    <a:pt x="1422" y="547"/>
                                  </a:lnTo>
                                  <a:lnTo>
                                    <a:pt x="1426" y="523"/>
                                  </a:lnTo>
                                  <a:lnTo>
                                    <a:pt x="1422" y="506"/>
                                  </a:lnTo>
                                  <a:lnTo>
                                    <a:pt x="1412" y="502"/>
                                  </a:lnTo>
                                  <a:lnTo>
                                    <a:pt x="1408" y="520"/>
                                  </a:lnTo>
                                  <a:lnTo>
                                    <a:pt x="1401" y="537"/>
                                  </a:lnTo>
                                  <a:lnTo>
                                    <a:pt x="1391" y="554"/>
                                  </a:lnTo>
                                  <a:lnTo>
                                    <a:pt x="1370" y="572"/>
                                  </a:lnTo>
                                  <a:lnTo>
                                    <a:pt x="1349" y="589"/>
                                  </a:lnTo>
                                  <a:lnTo>
                                    <a:pt x="1325" y="603"/>
                                  </a:lnTo>
                                  <a:lnTo>
                                    <a:pt x="1304" y="617"/>
                                  </a:lnTo>
                                  <a:lnTo>
                                    <a:pt x="1294" y="623"/>
                                  </a:lnTo>
                                  <a:lnTo>
                                    <a:pt x="1287" y="627"/>
                                  </a:lnTo>
                                  <a:lnTo>
                                    <a:pt x="1294" y="606"/>
                                  </a:lnTo>
                                  <a:lnTo>
                                    <a:pt x="1311" y="554"/>
                                  </a:lnTo>
                                  <a:lnTo>
                                    <a:pt x="1328" y="492"/>
                                  </a:lnTo>
                                  <a:lnTo>
                                    <a:pt x="1342" y="440"/>
                                  </a:lnTo>
                                  <a:lnTo>
                                    <a:pt x="1342" y="402"/>
                                  </a:lnTo>
                                  <a:lnTo>
                                    <a:pt x="1332" y="364"/>
                                  </a:lnTo>
                                  <a:lnTo>
                                    <a:pt x="1318" y="339"/>
                                  </a:lnTo>
                                  <a:lnTo>
                                    <a:pt x="1311" y="329"/>
                                  </a:lnTo>
                                  <a:lnTo>
                                    <a:pt x="1294" y="332"/>
                                  </a:lnTo>
                                  <a:lnTo>
                                    <a:pt x="1297" y="346"/>
                                  </a:lnTo>
                                  <a:lnTo>
                                    <a:pt x="1304" y="374"/>
                                  </a:lnTo>
                                  <a:lnTo>
                                    <a:pt x="1308" y="409"/>
                                  </a:lnTo>
                                  <a:lnTo>
                                    <a:pt x="1311" y="436"/>
                                  </a:lnTo>
                                  <a:lnTo>
                                    <a:pt x="1304" y="485"/>
                                  </a:lnTo>
                                  <a:lnTo>
                                    <a:pt x="1283" y="565"/>
                                  </a:lnTo>
                                  <a:lnTo>
                                    <a:pt x="1259" y="648"/>
                                  </a:lnTo>
                                  <a:lnTo>
                                    <a:pt x="1238" y="700"/>
                                  </a:lnTo>
                                  <a:lnTo>
                                    <a:pt x="1211" y="741"/>
                                  </a:lnTo>
                                  <a:lnTo>
                                    <a:pt x="1200" y="741"/>
                                  </a:lnTo>
                                  <a:lnTo>
                                    <a:pt x="1197" y="717"/>
                                  </a:lnTo>
                                  <a:lnTo>
                                    <a:pt x="1193" y="679"/>
                                  </a:lnTo>
                                  <a:lnTo>
                                    <a:pt x="1197" y="651"/>
                                  </a:lnTo>
                                  <a:lnTo>
                                    <a:pt x="1211" y="613"/>
                                  </a:lnTo>
                                  <a:lnTo>
                                    <a:pt x="1224" y="572"/>
                                  </a:lnTo>
                                  <a:lnTo>
                                    <a:pt x="1228" y="533"/>
                                  </a:lnTo>
                                  <a:lnTo>
                                    <a:pt x="1221" y="551"/>
                                  </a:lnTo>
                                  <a:lnTo>
                                    <a:pt x="1204" y="596"/>
                                  </a:lnTo>
                                  <a:lnTo>
                                    <a:pt x="1186" y="644"/>
                                  </a:lnTo>
                                  <a:lnTo>
                                    <a:pt x="1179" y="682"/>
                                  </a:lnTo>
                                  <a:lnTo>
                                    <a:pt x="1183" y="703"/>
                                  </a:lnTo>
                                  <a:lnTo>
                                    <a:pt x="1186" y="727"/>
                                  </a:lnTo>
                                  <a:lnTo>
                                    <a:pt x="1197" y="755"/>
                                  </a:lnTo>
                                  <a:lnTo>
                                    <a:pt x="1214" y="797"/>
                                  </a:lnTo>
                                  <a:lnTo>
                                    <a:pt x="1221" y="828"/>
                                  </a:lnTo>
                                  <a:lnTo>
                                    <a:pt x="1217" y="866"/>
                                  </a:lnTo>
                                  <a:lnTo>
                                    <a:pt x="1204" y="911"/>
                                  </a:lnTo>
                                  <a:lnTo>
                                    <a:pt x="1190" y="959"/>
                                  </a:lnTo>
                                  <a:lnTo>
                                    <a:pt x="1169" y="1008"/>
                                  </a:lnTo>
                                  <a:lnTo>
                                    <a:pt x="1148" y="1050"/>
                                  </a:lnTo>
                                  <a:lnTo>
                                    <a:pt x="1134" y="1088"/>
                                  </a:lnTo>
                                  <a:lnTo>
                                    <a:pt x="1120" y="1112"/>
                                  </a:lnTo>
                                  <a:lnTo>
                                    <a:pt x="1113" y="1143"/>
                                  </a:lnTo>
                                  <a:lnTo>
                                    <a:pt x="1113" y="1181"/>
                                  </a:lnTo>
                                  <a:lnTo>
                                    <a:pt x="1120" y="1223"/>
                                  </a:lnTo>
                                  <a:lnTo>
                                    <a:pt x="1127" y="1268"/>
                                  </a:lnTo>
                                  <a:lnTo>
                                    <a:pt x="1120" y="1250"/>
                                  </a:lnTo>
                                  <a:lnTo>
                                    <a:pt x="1113" y="1233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096" y="1205"/>
                                  </a:lnTo>
                                  <a:lnTo>
                                    <a:pt x="1082" y="1164"/>
                                  </a:lnTo>
                                  <a:lnTo>
                                    <a:pt x="1068" y="1147"/>
                                  </a:lnTo>
                                  <a:lnTo>
                                    <a:pt x="1054" y="1136"/>
                                  </a:lnTo>
                                  <a:lnTo>
                                    <a:pt x="1034" y="1108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06" y="1018"/>
                                  </a:lnTo>
                                  <a:lnTo>
                                    <a:pt x="1002" y="1004"/>
                                  </a:lnTo>
                                  <a:lnTo>
                                    <a:pt x="996" y="1036"/>
                                  </a:lnTo>
                                  <a:lnTo>
                                    <a:pt x="989" y="1043"/>
                                  </a:lnTo>
                                  <a:lnTo>
                                    <a:pt x="968" y="1029"/>
                                  </a:lnTo>
                                  <a:lnTo>
                                    <a:pt x="944" y="1001"/>
                                  </a:lnTo>
                                  <a:lnTo>
                                    <a:pt x="916" y="966"/>
                                  </a:lnTo>
                                  <a:lnTo>
                                    <a:pt x="888" y="928"/>
                                  </a:lnTo>
                                  <a:lnTo>
                                    <a:pt x="860" y="894"/>
                                  </a:lnTo>
                                  <a:lnTo>
                                    <a:pt x="840" y="862"/>
                                  </a:lnTo>
                                  <a:lnTo>
                                    <a:pt x="826" y="845"/>
                                  </a:lnTo>
                                  <a:lnTo>
                                    <a:pt x="826" y="845"/>
                                  </a:lnTo>
                                  <a:lnTo>
                                    <a:pt x="822" y="842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5" y="831"/>
                                  </a:lnTo>
                                  <a:lnTo>
                                    <a:pt x="822" y="828"/>
                                  </a:lnTo>
                                  <a:lnTo>
                                    <a:pt x="829" y="824"/>
                                  </a:lnTo>
                                  <a:lnTo>
                                    <a:pt x="833" y="821"/>
                                  </a:lnTo>
                                  <a:lnTo>
                                    <a:pt x="833" y="821"/>
                                  </a:lnTo>
                                  <a:lnTo>
                                    <a:pt x="843" y="779"/>
                                  </a:lnTo>
                                  <a:lnTo>
                                    <a:pt x="864" y="682"/>
                                  </a:lnTo>
                                  <a:lnTo>
                                    <a:pt x="878" y="578"/>
                                  </a:lnTo>
                                  <a:lnTo>
                                    <a:pt x="867" y="516"/>
                                  </a:lnTo>
                                  <a:lnTo>
                                    <a:pt x="846" y="495"/>
                                  </a:lnTo>
                                  <a:lnTo>
                                    <a:pt x="822" y="471"/>
                                  </a:lnTo>
                                  <a:lnTo>
                                    <a:pt x="791" y="440"/>
                                  </a:lnTo>
                                  <a:lnTo>
                                    <a:pt x="760" y="409"/>
                                  </a:lnTo>
                                  <a:lnTo>
                                    <a:pt x="732" y="378"/>
                                  </a:lnTo>
                                  <a:lnTo>
                                    <a:pt x="708" y="346"/>
                                  </a:lnTo>
                                  <a:lnTo>
                                    <a:pt x="687" y="322"/>
                                  </a:lnTo>
                                  <a:lnTo>
                                    <a:pt x="680" y="305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3" y="197"/>
                                  </a:lnTo>
                                  <a:lnTo>
                                    <a:pt x="656" y="139"/>
                                  </a:lnTo>
                                  <a:lnTo>
                                    <a:pt x="659" y="111"/>
                                  </a:lnTo>
                                  <a:lnTo>
                                    <a:pt x="656" y="104"/>
                                  </a:lnTo>
                                  <a:lnTo>
                                    <a:pt x="649" y="100"/>
                                  </a:lnTo>
                                  <a:lnTo>
                                    <a:pt x="642" y="104"/>
                                  </a:lnTo>
                                  <a:lnTo>
                                    <a:pt x="638" y="125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642" y="215"/>
                                  </a:lnTo>
                                  <a:lnTo>
                                    <a:pt x="642" y="253"/>
                                  </a:lnTo>
                                  <a:lnTo>
                                    <a:pt x="635" y="263"/>
                                  </a:lnTo>
                                  <a:lnTo>
                                    <a:pt x="618" y="242"/>
                                  </a:lnTo>
                                  <a:lnTo>
                                    <a:pt x="593" y="20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8" y="114"/>
                                  </a:lnTo>
                                  <a:lnTo>
                                    <a:pt x="538" y="76"/>
                                  </a:lnTo>
                                  <a:lnTo>
                                    <a:pt x="527" y="45"/>
                                  </a:lnTo>
                                  <a:lnTo>
                                    <a:pt x="524" y="28"/>
                                  </a:lnTo>
                                  <a:lnTo>
                                    <a:pt x="524" y="1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07" y="7"/>
                                  </a:lnTo>
                                  <a:lnTo>
                                    <a:pt x="510" y="31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27" y="121"/>
                                  </a:lnTo>
                                  <a:lnTo>
                                    <a:pt x="541" y="159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600" y="246"/>
                                  </a:lnTo>
                                  <a:lnTo>
                                    <a:pt x="625" y="284"/>
                                  </a:lnTo>
                                  <a:lnTo>
                                    <a:pt x="635" y="301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735" y="423"/>
                                  </a:lnTo>
                                  <a:lnTo>
                                    <a:pt x="715" y="426"/>
                                  </a:lnTo>
                                  <a:lnTo>
                                    <a:pt x="690" y="423"/>
                                  </a:lnTo>
                                  <a:lnTo>
                                    <a:pt x="663" y="409"/>
                                  </a:lnTo>
                                  <a:lnTo>
                                    <a:pt x="642" y="391"/>
                                  </a:lnTo>
                                  <a:lnTo>
                                    <a:pt x="628" y="378"/>
                                  </a:lnTo>
                                  <a:lnTo>
                                    <a:pt x="618" y="364"/>
                                  </a:lnTo>
                                  <a:lnTo>
                                    <a:pt x="600" y="339"/>
                                  </a:lnTo>
                                  <a:lnTo>
                                    <a:pt x="583" y="326"/>
                                  </a:lnTo>
                                  <a:lnTo>
                                    <a:pt x="552" y="319"/>
                                  </a:lnTo>
                                  <a:lnTo>
                                    <a:pt x="514" y="312"/>
                                  </a:lnTo>
                                  <a:lnTo>
                                    <a:pt x="472" y="305"/>
                                  </a:lnTo>
                                  <a:lnTo>
                                    <a:pt x="427" y="301"/>
                                  </a:lnTo>
                                  <a:lnTo>
                                    <a:pt x="389" y="294"/>
                                  </a:lnTo>
                                  <a:lnTo>
                                    <a:pt x="351" y="284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292" y="260"/>
                                  </a:lnTo>
                                  <a:lnTo>
                                    <a:pt x="267" y="26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50" y="274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67" y="277"/>
                                  </a:lnTo>
                                  <a:lnTo>
                                    <a:pt x="288" y="284"/>
                                  </a:lnTo>
                                  <a:lnTo>
                                    <a:pt x="319" y="294"/>
                                  </a:lnTo>
                                  <a:lnTo>
                                    <a:pt x="340" y="301"/>
                                  </a:lnTo>
                                  <a:lnTo>
                                    <a:pt x="358" y="308"/>
                                  </a:lnTo>
                                  <a:lnTo>
                                    <a:pt x="375" y="319"/>
                                  </a:lnTo>
                                  <a:lnTo>
                                    <a:pt x="396" y="326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30" y="339"/>
                                  </a:lnTo>
                                  <a:lnTo>
                                    <a:pt x="451" y="346"/>
                                  </a:lnTo>
                                  <a:lnTo>
                                    <a:pt x="472" y="346"/>
                                  </a:lnTo>
                                  <a:lnTo>
                                    <a:pt x="503" y="350"/>
                                  </a:lnTo>
                                  <a:lnTo>
                                    <a:pt x="534" y="353"/>
                                  </a:lnTo>
                                  <a:lnTo>
                                    <a:pt x="559" y="360"/>
                                  </a:lnTo>
                                  <a:lnTo>
                                    <a:pt x="573" y="364"/>
                                  </a:lnTo>
                                  <a:lnTo>
                                    <a:pt x="579" y="371"/>
                                  </a:lnTo>
                                  <a:lnTo>
                                    <a:pt x="593" y="381"/>
                                  </a:lnTo>
                                  <a:lnTo>
                                    <a:pt x="607" y="398"/>
                                  </a:lnTo>
                                  <a:lnTo>
                                    <a:pt x="625" y="416"/>
                                  </a:lnTo>
                                  <a:lnTo>
                                    <a:pt x="642" y="433"/>
                                  </a:lnTo>
                                  <a:lnTo>
                                    <a:pt x="656" y="450"/>
                                  </a:lnTo>
                                  <a:lnTo>
                                    <a:pt x="670" y="457"/>
                                  </a:lnTo>
                                  <a:lnTo>
                                    <a:pt x="677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97" y="461"/>
                                  </a:lnTo>
                                  <a:lnTo>
                                    <a:pt x="715" y="464"/>
                                  </a:lnTo>
                                  <a:lnTo>
                                    <a:pt x="729" y="468"/>
                                  </a:lnTo>
                                  <a:lnTo>
                                    <a:pt x="746" y="475"/>
                                  </a:lnTo>
                                  <a:lnTo>
                                    <a:pt x="760" y="478"/>
                                  </a:lnTo>
                                  <a:lnTo>
                                    <a:pt x="774" y="481"/>
                                  </a:lnTo>
                                  <a:lnTo>
                                    <a:pt x="781" y="485"/>
                                  </a:lnTo>
                                  <a:lnTo>
                                    <a:pt x="794" y="492"/>
                                  </a:lnTo>
                                  <a:lnTo>
                                    <a:pt x="808" y="509"/>
                                  </a:lnTo>
                                  <a:lnTo>
                                    <a:pt x="822" y="526"/>
                                  </a:lnTo>
                                  <a:lnTo>
                                    <a:pt x="826" y="533"/>
                                  </a:lnTo>
                                  <a:lnTo>
                                    <a:pt x="829" y="544"/>
                                  </a:lnTo>
                                  <a:lnTo>
                                    <a:pt x="836" y="568"/>
                                  </a:lnTo>
                                  <a:lnTo>
                                    <a:pt x="843" y="603"/>
                                  </a:lnTo>
                                  <a:lnTo>
                                    <a:pt x="843" y="634"/>
                                  </a:lnTo>
                                  <a:lnTo>
                                    <a:pt x="833" y="679"/>
                                  </a:lnTo>
                                  <a:lnTo>
                                    <a:pt x="822" y="734"/>
                                  </a:lnTo>
                                  <a:lnTo>
                                    <a:pt x="812" y="783"/>
                                  </a:lnTo>
                                  <a:lnTo>
                                    <a:pt x="798" y="814"/>
                                  </a:lnTo>
                                  <a:lnTo>
                                    <a:pt x="794" y="817"/>
                                  </a:lnTo>
                                  <a:lnTo>
                                    <a:pt x="787" y="824"/>
                                  </a:lnTo>
                                  <a:lnTo>
                                    <a:pt x="784" y="831"/>
                                  </a:lnTo>
                                  <a:lnTo>
                                    <a:pt x="777" y="842"/>
                                  </a:lnTo>
                                  <a:lnTo>
                                    <a:pt x="774" y="845"/>
                                  </a:lnTo>
                                  <a:lnTo>
                                    <a:pt x="774" y="845"/>
                                  </a:lnTo>
                                  <a:lnTo>
                                    <a:pt x="770" y="849"/>
                                  </a:lnTo>
                                  <a:lnTo>
                                    <a:pt x="767" y="852"/>
                                  </a:lnTo>
                                  <a:lnTo>
                                    <a:pt x="749" y="859"/>
                                  </a:lnTo>
                                  <a:lnTo>
                                    <a:pt x="725" y="869"/>
                                  </a:lnTo>
                                  <a:lnTo>
                                    <a:pt x="690" y="873"/>
                                  </a:lnTo>
                                  <a:lnTo>
                                    <a:pt x="652" y="873"/>
                                  </a:lnTo>
                                  <a:lnTo>
                                    <a:pt x="607" y="869"/>
                                  </a:lnTo>
                                  <a:lnTo>
                                    <a:pt x="562" y="852"/>
                                  </a:lnTo>
                                  <a:lnTo>
                                    <a:pt x="517" y="828"/>
                                  </a:lnTo>
                                  <a:lnTo>
                                    <a:pt x="475" y="790"/>
                                  </a:lnTo>
                                  <a:lnTo>
                                    <a:pt x="448" y="762"/>
                                  </a:lnTo>
                                  <a:lnTo>
                                    <a:pt x="437" y="765"/>
                                  </a:lnTo>
                                  <a:lnTo>
                                    <a:pt x="441" y="786"/>
                                  </a:lnTo>
                                  <a:lnTo>
                                    <a:pt x="462" y="821"/>
                                  </a:lnTo>
                                  <a:lnTo>
                                    <a:pt x="496" y="859"/>
                                  </a:lnTo>
                                  <a:lnTo>
                                    <a:pt x="545" y="890"/>
                                  </a:lnTo>
                                  <a:lnTo>
                                    <a:pt x="604" y="908"/>
                                  </a:lnTo>
                                  <a:lnTo>
                                    <a:pt x="677" y="904"/>
                                  </a:lnTo>
                                  <a:lnTo>
                                    <a:pt x="677" y="904"/>
                                  </a:lnTo>
                                  <a:lnTo>
                                    <a:pt x="690" y="904"/>
                                  </a:lnTo>
                                  <a:lnTo>
                                    <a:pt x="708" y="904"/>
                                  </a:lnTo>
                                  <a:lnTo>
                                    <a:pt x="732" y="901"/>
                                  </a:lnTo>
                                  <a:lnTo>
                                    <a:pt x="756" y="901"/>
                                  </a:lnTo>
                                  <a:lnTo>
                                    <a:pt x="777" y="901"/>
                                  </a:lnTo>
                                  <a:lnTo>
                                    <a:pt x="791" y="901"/>
                                  </a:lnTo>
                                  <a:lnTo>
                                    <a:pt x="798" y="901"/>
                                  </a:lnTo>
                                  <a:lnTo>
                                    <a:pt x="985" y="1098"/>
                                  </a:lnTo>
                                  <a:lnTo>
                                    <a:pt x="975" y="1101"/>
                                  </a:lnTo>
                                  <a:lnTo>
                                    <a:pt x="940" y="1108"/>
                                  </a:lnTo>
                                  <a:lnTo>
                                    <a:pt x="895" y="1122"/>
                                  </a:lnTo>
                                  <a:lnTo>
                                    <a:pt x="840" y="1136"/>
                                  </a:lnTo>
                                  <a:lnTo>
                                    <a:pt x="777" y="1150"/>
                                  </a:lnTo>
                                  <a:lnTo>
                                    <a:pt x="718" y="1167"/>
                                  </a:lnTo>
                                  <a:lnTo>
                                    <a:pt x="666" y="1181"/>
                                  </a:lnTo>
                                  <a:lnTo>
                                    <a:pt x="628" y="1192"/>
                                  </a:lnTo>
                                  <a:lnTo>
                                    <a:pt x="593" y="1198"/>
                                  </a:lnTo>
                                  <a:lnTo>
                                    <a:pt x="559" y="1198"/>
                                  </a:lnTo>
                                  <a:lnTo>
                                    <a:pt x="524" y="1198"/>
                                  </a:lnTo>
                                  <a:lnTo>
                                    <a:pt x="493" y="1195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37" y="1174"/>
                                  </a:lnTo>
                                  <a:lnTo>
                                    <a:pt x="416" y="1160"/>
                                  </a:lnTo>
                                  <a:lnTo>
                                    <a:pt x="406" y="1143"/>
                                  </a:lnTo>
                                  <a:lnTo>
                                    <a:pt x="389" y="1108"/>
                                  </a:lnTo>
                                  <a:lnTo>
                                    <a:pt x="358" y="1056"/>
                                  </a:lnTo>
                                  <a:lnTo>
                                    <a:pt x="316" y="987"/>
                                  </a:lnTo>
                                  <a:lnTo>
                                    <a:pt x="267" y="914"/>
                                  </a:lnTo>
                                  <a:lnTo>
                                    <a:pt x="222" y="845"/>
                                  </a:lnTo>
                                  <a:lnTo>
                                    <a:pt x="184" y="786"/>
                                  </a:lnTo>
                                  <a:lnTo>
                                    <a:pt x="156" y="745"/>
                                  </a:lnTo>
                                  <a:lnTo>
                                    <a:pt x="146" y="731"/>
                                  </a:lnTo>
                                  <a:lnTo>
                                    <a:pt x="153" y="745"/>
                                  </a:lnTo>
                                  <a:lnTo>
                                    <a:pt x="177" y="779"/>
                                  </a:lnTo>
                                  <a:lnTo>
                                    <a:pt x="205" y="828"/>
                                  </a:lnTo>
                                  <a:lnTo>
                                    <a:pt x="240" y="887"/>
                                  </a:lnTo>
                                  <a:lnTo>
                                    <a:pt x="274" y="953"/>
                                  </a:lnTo>
                                  <a:lnTo>
                                    <a:pt x="306" y="1015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33" y="1112"/>
                                  </a:lnTo>
                                  <a:lnTo>
                                    <a:pt x="337" y="1101"/>
                                  </a:lnTo>
                                  <a:lnTo>
                                    <a:pt x="340" y="1126"/>
                                  </a:lnTo>
                                  <a:lnTo>
                                    <a:pt x="340" y="1171"/>
                                  </a:lnTo>
                                  <a:lnTo>
                                    <a:pt x="337" y="1226"/>
                                  </a:lnTo>
                                  <a:lnTo>
                                    <a:pt x="326" y="1275"/>
                                  </a:lnTo>
                                  <a:lnTo>
                                    <a:pt x="306" y="1306"/>
                                  </a:lnTo>
                                  <a:lnTo>
                                    <a:pt x="271" y="1306"/>
                                  </a:lnTo>
                                  <a:lnTo>
                                    <a:pt x="222" y="1261"/>
                                  </a:lnTo>
                                  <a:lnTo>
                                    <a:pt x="205" y="1244"/>
                                  </a:lnTo>
                                  <a:lnTo>
                                    <a:pt x="184" y="1233"/>
                                  </a:lnTo>
                                  <a:lnTo>
                                    <a:pt x="163" y="1230"/>
                                  </a:lnTo>
                                  <a:lnTo>
                                    <a:pt x="146" y="1230"/>
                                  </a:lnTo>
                                  <a:lnTo>
                                    <a:pt x="129" y="1233"/>
                                  </a:lnTo>
                                  <a:lnTo>
                                    <a:pt x="115" y="1240"/>
                                  </a:lnTo>
                                  <a:lnTo>
                                    <a:pt x="104" y="1244"/>
                                  </a:lnTo>
                                  <a:lnTo>
                                    <a:pt x="101" y="1244"/>
                                  </a:lnTo>
                                  <a:lnTo>
                                    <a:pt x="184" y="1261"/>
                                  </a:lnTo>
                                  <a:lnTo>
                                    <a:pt x="198" y="1271"/>
                                  </a:lnTo>
                                  <a:lnTo>
                                    <a:pt x="226" y="1299"/>
                                  </a:lnTo>
                                  <a:lnTo>
                                    <a:pt x="260" y="1327"/>
                                  </a:lnTo>
                                  <a:lnTo>
                                    <a:pt x="285" y="1344"/>
                                  </a:lnTo>
                                  <a:lnTo>
                                    <a:pt x="333" y="1340"/>
                                  </a:lnTo>
                                  <a:lnTo>
                                    <a:pt x="351" y="1295"/>
                                  </a:lnTo>
                                  <a:lnTo>
                                    <a:pt x="358" y="1240"/>
                                  </a:lnTo>
                                  <a:lnTo>
                                    <a:pt x="368" y="1198"/>
                                  </a:lnTo>
                                  <a:lnTo>
                                    <a:pt x="378" y="1195"/>
                                  </a:lnTo>
                                  <a:lnTo>
                                    <a:pt x="389" y="1198"/>
                                  </a:lnTo>
                                  <a:lnTo>
                                    <a:pt x="403" y="1212"/>
                                  </a:lnTo>
                                  <a:lnTo>
                                    <a:pt x="423" y="1226"/>
                                  </a:lnTo>
                                  <a:lnTo>
                                    <a:pt x="451" y="1244"/>
                                  </a:lnTo>
                                  <a:lnTo>
                                    <a:pt x="493" y="1254"/>
                                  </a:lnTo>
                                  <a:lnTo>
                                    <a:pt x="548" y="1261"/>
                                  </a:lnTo>
                                  <a:lnTo>
                                    <a:pt x="621" y="1254"/>
                                  </a:lnTo>
                                  <a:lnTo>
                                    <a:pt x="659" y="1247"/>
                                  </a:lnTo>
                                  <a:lnTo>
                                    <a:pt x="690" y="1240"/>
                                  </a:lnTo>
                                  <a:lnTo>
                                    <a:pt x="718" y="1237"/>
                                  </a:lnTo>
                                  <a:lnTo>
                                    <a:pt x="739" y="1230"/>
                                  </a:lnTo>
                                  <a:lnTo>
                                    <a:pt x="756" y="1223"/>
                                  </a:lnTo>
                                  <a:lnTo>
                                    <a:pt x="774" y="1219"/>
                                  </a:lnTo>
                                  <a:lnTo>
                                    <a:pt x="784" y="1216"/>
                                  </a:lnTo>
                                  <a:lnTo>
                                    <a:pt x="791" y="1212"/>
                                  </a:lnTo>
                                  <a:lnTo>
                                    <a:pt x="781" y="1240"/>
                                  </a:lnTo>
                                  <a:lnTo>
                                    <a:pt x="763" y="1278"/>
                                  </a:lnTo>
                                  <a:lnTo>
                                    <a:pt x="739" y="1323"/>
                                  </a:lnTo>
                                  <a:lnTo>
                                    <a:pt x="711" y="1372"/>
                                  </a:lnTo>
                                  <a:lnTo>
                                    <a:pt x="680" y="1417"/>
                                  </a:lnTo>
                                  <a:lnTo>
                                    <a:pt x="638" y="1458"/>
                                  </a:lnTo>
                                  <a:lnTo>
                                    <a:pt x="597" y="1489"/>
                                  </a:lnTo>
                                  <a:lnTo>
                                    <a:pt x="545" y="1510"/>
                                  </a:lnTo>
                                  <a:lnTo>
                                    <a:pt x="489" y="1517"/>
                                  </a:lnTo>
                                  <a:lnTo>
                                    <a:pt x="441" y="1517"/>
                                  </a:lnTo>
                                  <a:lnTo>
                                    <a:pt x="403" y="1510"/>
                                  </a:lnTo>
                                  <a:lnTo>
                                    <a:pt x="375" y="1500"/>
                                  </a:lnTo>
                                  <a:lnTo>
                                    <a:pt x="351" y="1486"/>
                                  </a:lnTo>
                                  <a:lnTo>
                                    <a:pt x="337" y="1476"/>
                                  </a:lnTo>
                                  <a:lnTo>
                                    <a:pt x="330" y="1465"/>
                                  </a:lnTo>
                                  <a:lnTo>
                                    <a:pt x="326" y="1462"/>
                                  </a:lnTo>
                                  <a:lnTo>
                                    <a:pt x="333" y="1472"/>
                                  </a:lnTo>
                                  <a:lnTo>
                                    <a:pt x="354" y="1496"/>
                                  </a:lnTo>
                                  <a:lnTo>
                                    <a:pt x="375" y="1521"/>
                                  </a:lnTo>
                                  <a:lnTo>
                                    <a:pt x="392" y="1531"/>
                                  </a:lnTo>
                                  <a:lnTo>
                                    <a:pt x="403" y="1534"/>
                                  </a:lnTo>
                                  <a:lnTo>
                                    <a:pt x="423" y="1538"/>
                                  </a:lnTo>
                                  <a:lnTo>
                                    <a:pt x="448" y="1545"/>
                                  </a:lnTo>
                                  <a:lnTo>
                                    <a:pt x="475" y="1552"/>
                                  </a:lnTo>
                                  <a:lnTo>
                                    <a:pt x="507" y="1555"/>
                                  </a:lnTo>
                                  <a:lnTo>
                                    <a:pt x="541" y="1555"/>
                                  </a:lnTo>
                                  <a:lnTo>
                                    <a:pt x="579" y="1548"/>
                                  </a:lnTo>
                                  <a:lnTo>
                                    <a:pt x="614" y="1531"/>
                                  </a:lnTo>
                                  <a:lnTo>
                                    <a:pt x="652" y="1503"/>
                                  </a:lnTo>
                                  <a:lnTo>
                                    <a:pt x="690" y="1462"/>
                                  </a:lnTo>
                                  <a:lnTo>
                                    <a:pt x="725" y="1410"/>
                                  </a:lnTo>
                                  <a:lnTo>
                                    <a:pt x="760" y="1358"/>
                                  </a:lnTo>
                                  <a:lnTo>
                                    <a:pt x="787" y="1309"/>
                                  </a:lnTo>
                                  <a:lnTo>
                                    <a:pt x="812" y="1268"/>
                                  </a:lnTo>
                                  <a:lnTo>
                                    <a:pt x="826" y="1240"/>
                                  </a:lnTo>
                                  <a:lnTo>
                                    <a:pt x="833" y="1230"/>
                                  </a:lnTo>
                                  <a:lnTo>
                                    <a:pt x="836" y="1226"/>
                                  </a:lnTo>
                                  <a:lnTo>
                                    <a:pt x="846" y="1216"/>
                                  </a:lnTo>
                                  <a:lnTo>
                                    <a:pt x="864" y="1202"/>
                                  </a:lnTo>
                                  <a:lnTo>
                                    <a:pt x="885" y="1188"/>
                                  </a:lnTo>
                                  <a:lnTo>
                                    <a:pt x="909" y="1174"/>
                                  </a:lnTo>
                                  <a:lnTo>
                                    <a:pt x="937" y="1167"/>
                                  </a:lnTo>
                                  <a:lnTo>
                                    <a:pt x="961" y="1171"/>
                                  </a:lnTo>
                                  <a:lnTo>
                                    <a:pt x="985" y="1181"/>
                                  </a:lnTo>
                                  <a:lnTo>
                                    <a:pt x="1013" y="1212"/>
                                  </a:lnTo>
                                  <a:lnTo>
                                    <a:pt x="1048" y="1254"/>
                                  </a:lnTo>
                                  <a:lnTo>
                                    <a:pt x="1086" y="1309"/>
                                  </a:lnTo>
                                  <a:lnTo>
                                    <a:pt x="1120" y="1368"/>
                                  </a:lnTo>
                                  <a:lnTo>
                                    <a:pt x="1155" y="1427"/>
                                  </a:lnTo>
                                  <a:lnTo>
                                    <a:pt x="1183" y="1479"/>
                                  </a:lnTo>
                                  <a:lnTo>
                                    <a:pt x="1204" y="1524"/>
                                  </a:lnTo>
                                  <a:lnTo>
                                    <a:pt x="1214" y="1552"/>
                                  </a:lnTo>
                                  <a:lnTo>
                                    <a:pt x="1214" y="1600"/>
                                  </a:lnTo>
                                  <a:lnTo>
                                    <a:pt x="1211" y="1666"/>
                                  </a:lnTo>
                                  <a:lnTo>
                                    <a:pt x="1207" y="1749"/>
                                  </a:lnTo>
                                  <a:lnTo>
                                    <a:pt x="1200" y="1836"/>
                                  </a:lnTo>
                                  <a:lnTo>
                                    <a:pt x="1193" y="1829"/>
                                  </a:lnTo>
                                  <a:lnTo>
                                    <a:pt x="1183" y="1822"/>
                                  </a:lnTo>
                                  <a:lnTo>
                                    <a:pt x="1169" y="1815"/>
                                  </a:lnTo>
                                  <a:lnTo>
                                    <a:pt x="1152" y="1808"/>
                                  </a:lnTo>
                                  <a:lnTo>
                                    <a:pt x="1134" y="1801"/>
                                  </a:lnTo>
                                  <a:lnTo>
                                    <a:pt x="1110" y="1794"/>
                                  </a:lnTo>
                                  <a:lnTo>
                                    <a:pt x="1082" y="1791"/>
                                  </a:lnTo>
                                  <a:lnTo>
                                    <a:pt x="1051" y="1791"/>
                                  </a:lnTo>
                                  <a:lnTo>
                                    <a:pt x="1023" y="1791"/>
                                  </a:lnTo>
                                  <a:lnTo>
                                    <a:pt x="982" y="1798"/>
                                  </a:lnTo>
                                  <a:lnTo>
                                    <a:pt x="930" y="1801"/>
                                  </a:lnTo>
                                  <a:lnTo>
                                    <a:pt x="878" y="1812"/>
                                  </a:lnTo>
                                  <a:lnTo>
                                    <a:pt x="826" y="1819"/>
                                  </a:lnTo>
                                  <a:lnTo>
                                    <a:pt x="781" y="1829"/>
                                  </a:lnTo>
                                  <a:lnTo>
                                    <a:pt x="749" y="1836"/>
                                  </a:lnTo>
                                  <a:lnTo>
                                    <a:pt x="735" y="1843"/>
                                  </a:lnTo>
                                  <a:lnTo>
                                    <a:pt x="718" y="1867"/>
                                  </a:lnTo>
                                  <a:lnTo>
                                    <a:pt x="687" y="1874"/>
                                  </a:lnTo>
                                  <a:lnTo>
                                    <a:pt x="649" y="1870"/>
                                  </a:lnTo>
                                  <a:lnTo>
                                    <a:pt x="607" y="1857"/>
                                  </a:lnTo>
                                  <a:lnTo>
                                    <a:pt x="566" y="1836"/>
                                  </a:lnTo>
                                  <a:lnTo>
                                    <a:pt x="527" y="1812"/>
                                  </a:lnTo>
                                  <a:lnTo>
                                    <a:pt x="496" y="1784"/>
                                  </a:lnTo>
                                  <a:lnTo>
                                    <a:pt x="479" y="1760"/>
                                  </a:lnTo>
                                  <a:lnTo>
                                    <a:pt x="468" y="1739"/>
                                  </a:lnTo>
                                  <a:lnTo>
                                    <a:pt x="465" y="1753"/>
                                  </a:lnTo>
                                  <a:lnTo>
                                    <a:pt x="465" y="1777"/>
                                  </a:lnTo>
                                  <a:lnTo>
                                    <a:pt x="468" y="1791"/>
                                  </a:lnTo>
                                  <a:lnTo>
                                    <a:pt x="468" y="1798"/>
                                  </a:lnTo>
                                  <a:lnTo>
                                    <a:pt x="468" y="1812"/>
                                  </a:lnTo>
                                  <a:lnTo>
                                    <a:pt x="465" y="1825"/>
                                  </a:lnTo>
                                  <a:lnTo>
                                    <a:pt x="455" y="1843"/>
                                  </a:lnTo>
                                  <a:lnTo>
                                    <a:pt x="441" y="1850"/>
                                  </a:lnTo>
                                  <a:lnTo>
                                    <a:pt x="416" y="1846"/>
                                  </a:lnTo>
                                  <a:lnTo>
                                    <a:pt x="382" y="1825"/>
                                  </a:lnTo>
                                  <a:lnTo>
                                    <a:pt x="337" y="1784"/>
                                  </a:lnTo>
                                  <a:lnTo>
                                    <a:pt x="312" y="1777"/>
                                  </a:lnTo>
                                  <a:lnTo>
                                    <a:pt x="295" y="1791"/>
                                  </a:lnTo>
                                  <a:lnTo>
                                    <a:pt x="288" y="1819"/>
                                  </a:lnTo>
                                  <a:lnTo>
                                    <a:pt x="295" y="1836"/>
                                  </a:lnTo>
                                  <a:lnTo>
                                    <a:pt x="274" y="1829"/>
                                  </a:lnTo>
                                  <a:lnTo>
                                    <a:pt x="240" y="1822"/>
                                  </a:lnTo>
                                  <a:lnTo>
                                    <a:pt x="201" y="1808"/>
                                  </a:lnTo>
                                  <a:lnTo>
                                    <a:pt x="160" y="1787"/>
                                  </a:lnTo>
                                  <a:lnTo>
                                    <a:pt x="118" y="1760"/>
                                  </a:lnTo>
                                  <a:lnTo>
                                    <a:pt x="80" y="1722"/>
                                  </a:lnTo>
                                  <a:lnTo>
                                    <a:pt x="49" y="1673"/>
                                  </a:lnTo>
                                  <a:lnTo>
                                    <a:pt x="28" y="1614"/>
                                  </a:lnTo>
                                  <a:lnTo>
                                    <a:pt x="25" y="1562"/>
                                  </a:lnTo>
                                  <a:lnTo>
                                    <a:pt x="28" y="1496"/>
                                  </a:lnTo>
                                  <a:lnTo>
                                    <a:pt x="28" y="1451"/>
                                  </a:lnTo>
                                  <a:lnTo>
                                    <a:pt x="18" y="1444"/>
                                  </a:lnTo>
                                  <a:lnTo>
                                    <a:pt x="4" y="1493"/>
                                  </a:lnTo>
                                  <a:lnTo>
                                    <a:pt x="0" y="1573"/>
                                  </a:lnTo>
                                  <a:lnTo>
                                    <a:pt x="18" y="1659"/>
                                  </a:lnTo>
                                  <a:lnTo>
                                    <a:pt x="56" y="1725"/>
                                  </a:lnTo>
                                  <a:lnTo>
                                    <a:pt x="84" y="1749"/>
                                  </a:lnTo>
                                  <a:lnTo>
                                    <a:pt x="115" y="1773"/>
                                  </a:lnTo>
                                  <a:lnTo>
                                    <a:pt x="146" y="1798"/>
                                  </a:lnTo>
                                  <a:lnTo>
                                    <a:pt x="177" y="1819"/>
                                  </a:lnTo>
                                  <a:lnTo>
                                    <a:pt x="205" y="1836"/>
                                  </a:lnTo>
                                  <a:lnTo>
                                    <a:pt x="233" y="1850"/>
                                  </a:lnTo>
                                  <a:lnTo>
                                    <a:pt x="253" y="1857"/>
                                  </a:lnTo>
                                  <a:lnTo>
                                    <a:pt x="267" y="1857"/>
                                  </a:lnTo>
                                  <a:lnTo>
                                    <a:pt x="285" y="1857"/>
                                  </a:lnTo>
                                  <a:lnTo>
                                    <a:pt x="302" y="1857"/>
                                  </a:lnTo>
                                  <a:lnTo>
                                    <a:pt x="323" y="1864"/>
                                  </a:lnTo>
                                  <a:lnTo>
                                    <a:pt x="347" y="1867"/>
                                  </a:lnTo>
                                  <a:lnTo>
                                    <a:pt x="368" y="1874"/>
                                  </a:lnTo>
                                  <a:lnTo>
                                    <a:pt x="382" y="1881"/>
                                  </a:lnTo>
                                  <a:lnTo>
                                    <a:pt x="396" y="1884"/>
                                  </a:lnTo>
                                  <a:lnTo>
                                    <a:pt x="399" y="1888"/>
                                  </a:lnTo>
                                  <a:lnTo>
                                    <a:pt x="520" y="1846"/>
                                  </a:lnTo>
                                  <a:lnTo>
                                    <a:pt x="531" y="1850"/>
                                  </a:lnTo>
                                  <a:lnTo>
                                    <a:pt x="552" y="1864"/>
                                  </a:lnTo>
                                  <a:lnTo>
                                    <a:pt x="586" y="1877"/>
                                  </a:lnTo>
                                  <a:lnTo>
                                    <a:pt x="628" y="1895"/>
                                  </a:lnTo>
                                  <a:lnTo>
                                    <a:pt x="666" y="1909"/>
                                  </a:lnTo>
                                  <a:lnTo>
                                    <a:pt x="701" y="1922"/>
                                  </a:lnTo>
                                  <a:lnTo>
                                    <a:pt x="729" y="1926"/>
                                  </a:lnTo>
                                  <a:lnTo>
                                    <a:pt x="742" y="1919"/>
                                  </a:lnTo>
                                  <a:lnTo>
                                    <a:pt x="753" y="1909"/>
                                  </a:lnTo>
                                  <a:lnTo>
                                    <a:pt x="774" y="1898"/>
                                  </a:lnTo>
                                  <a:lnTo>
                                    <a:pt x="798" y="1888"/>
                                  </a:lnTo>
                                  <a:lnTo>
                                    <a:pt x="826" y="1877"/>
                                  </a:lnTo>
                                  <a:lnTo>
                                    <a:pt x="853" y="1870"/>
                                  </a:lnTo>
                                  <a:lnTo>
                                    <a:pt x="878" y="1864"/>
                                  </a:lnTo>
                                  <a:lnTo>
                                    <a:pt x="902" y="1857"/>
                                  </a:lnTo>
                                  <a:lnTo>
                                    <a:pt x="919" y="1853"/>
                                  </a:lnTo>
                                  <a:lnTo>
                                    <a:pt x="947" y="1846"/>
                                  </a:lnTo>
                                  <a:lnTo>
                                    <a:pt x="982" y="1846"/>
                                  </a:lnTo>
                                  <a:lnTo>
                                    <a:pt x="1020" y="1850"/>
                                  </a:lnTo>
                                  <a:lnTo>
                                    <a:pt x="1061" y="1860"/>
                                  </a:lnTo>
                                  <a:lnTo>
                                    <a:pt x="1100" y="1874"/>
                                  </a:lnTo>
                                  <a:lnTo>
                                    <a:pt x="1138" y="1891"/>
                                  </a:lnTo>
                                  <a:lnTo>
                                    <a:pt x="1172" y="1919"/>
                                  </a:lnTo>
                                  <a:lnTo>
                                    <a:pt x="1197" y="1950"/>
                                  </a:lnTo>
                                  <a:lnTo>
                                    <a:pt x="1197" y="1961"/>
                                  </a:lnTo>
                                  <a:lnTo>
                                    <a:pt x="1200" y="1967"/>
                                  </a:lnTo>
                                  <a:lnTo>
                                    <a:pt x="1200" y="1974"/>
                                  </a:lnTo>
                                  <a:lnTo>
                                    <a:pt x="1204" y="1978"/>
                                  </a:lnTo>
                                  <a:lnTo>
                                    <a:pt x="1193" y="2047"/>
                                  </a:lnTo>
                                  <a:lnTo>
                                    <a:pt x="1186" y="2116"/>
                                  </a:lnTo>
                                  <a:lnTo>
                                    <a:pt x="1183" y="2168"/>
                                  </a:lnTo>
                                  <a:lnTo>
                                    <a:pt x="1183" y="2189"/>
                                  </a:lnTo>
                                  <a:lnTo>
                                    <a:pt x="1190" y="2217"/>
                                  </a:lnTo>
                                  <a:lnTo>
                                    <a:pt x="1131" y="2134"/>
                                  </a:lnTo>
                                  <a:lnTo>
                                    <a:pt x="1238" y="2504"/>
                                  </a:lnTo>
                                  <a:lnTo>
                                    <a:pt x="1224" y="2501"/>
                                  </a:lnTo>
                                  <a:lnTo>
                                    <a:pt x="1211" y="2504"/>
                                  </a:lnTo>
                                  <a:lnTo>
                                    <a:pt x="1197" y="2508"/>
                                  </a:lnTo>
                                  <a:lnTo>
                                    <a:pt x="1183" y="2515"/>
                                  </a:lnTo>
                                  <a:lnTo>
                                    <a:pt x="1162" y="2529"/>
                                  </a:lnTo>
                                  <a:lnTo>
                                    <a:pt x="1138" y="2539"/>
                                  </a:lnTo>
                                  <a:lnTo>
                                    <a:pt x="1117" y="2549"/>
                                  </a:lnTo>
                                  <a:lnTo>
                                    <a:pt x="1093" y="2556"/>
                                  </a:lnTo>
                                  <a:lnTo>
                                    <a:pt x="1068" y="2560"/>
                                  </a:lnTo>
                                  <a:lnTo>
                                    <a:pt x="1048" y="2556"/>
                                  </a:lnTo>
                                  <a:lnTo>
                                    <a:pt x="1023" y="2549"/>
                                  </a:lnTo>
                                  <a:lnTo>
                                    <a:pt x="1002" y="2532"/>
                                  </a:lnTo>
                                  <a:lnTo>
                                    <a:pt x="971" y="2477"/>
                                  </a:lnTo>
                                  <a:lnTo>
                                    <a:pt x="950" y="2418"/>
                                  </a:lnTo>
                                  <a:lnTo>
                                    <a:pt x="937" y="2373"/>
                                  </a:lnTo>
                                  <a:lnTo>
                                    <a:pt x="933" y="2352"/>
                                  </a:lnTo>
                                  <a:lnTo>
                                    <a:pt x="912" y="2338"/>
                                  </a:lnTo>
                                  <a:lnTo>
                                    <a:pt x="912" y="2355"/>
                                  </a:lnTo>
                                  <a:lnTo>
                                    <a:pt x="919" y="2397"/>
                                  </a:lnTo>
                                  <a:lnTo>
                                    <a:pt x="930" y="2445"/>
                                  </a:lnTo>
                                  <a:lnTo>
                                    <a:pt x="957" y="2487"/>
                                  </a:lnTo>
                                  <a:lnTo>
                                    <a:pt x="964" y="2497"/>
                                  </a:lnTo>
                                  <a:lnTo>
                                    <a:pt x="957" y="2501"/>
                                  </a:lnTo>
                                  <a:lnTo>
                                    <a:pt x="937" y="2497"/>
                                  </a:lnTo>
                                  <a:lnTo>
                                    <a:pt x="905" y="2491"/>
                                  </a:lnTo>
                                  <a:lnTo>
                                    <a:pt x="874" y="2480"/>
                                  </a:lnTo>
                                  <a:lnTo>
                                    <a:pt x="840" y="2473"/>
                                  </a:lnTo>
                                  <a:lnTo>
                                    <a:pt x="812" y="2470"/>
                                  </a:lnTo>
                                  <a:lnTo>
                                    <a:pt x="791" y="2473"/>
                                  </a:lnTo>
                                  <a:lnTo>
                                    <a:pt x="777" y="2484"/>
                                  </a:lnTo>
                                  <a:lnTo>
                                    <a:pt x="763" y="2494"/>
                                  </a:lnTo>
                                  <a:lnTo>
                                    <a:pt x="753" y="2504"/>
                                  </a:lnTo>
                                  <a:lnTo>
                                    <a:pt x="739" y="2515"/>
                                  </a:lnTo>
                                  <a:lnTo>
                                    <a:pt x="725" y="2518"/>
                                  </a:lnTo>
                                  <a:lnTo>
                                    <a:pt x="704" y="2515"/>
                                  </a:lnTo>
                                  <a:lnTo>
                                    <a:pt x="680" y="2508"/>
                                  </a:lnTo>
                                  <a:lnTo>
                                    <a:pt x="649" y="2487"/>
                                  </a:lnTo>
                                  <a:lnTo>
                                    <a:pt x="614" y="2466"/>
                                  </a:lnTo>
                                  <a:lnTo>
                                    <a:pt x="586" y="2445"/>
                                  </a:lnTo>
                                  <a:lnTo>
                                    <a:pt x="562" y="2428"/>
                                  </a:lnTo>
                                  <a:lnTo>
                                    <a:pt x="545" y="2411"/>
                                  </a:lnTo>
                                  <a:lnTo>
                                    <a:pt x="527" y="2400"/>
                                  </a:lnTo>
                                  <a:lnTo>
                                    <a:pt x="517" y="2390"/>
                                  </a:lnTo>
                                  <a:lnTo>
                                    <a:pt x="514" y="2387"/>
                                  </a:lnTo>
                                  <a:lnTo>
                                    <a:pt x="510" y="2383"/>
                                  </a:lnTo>
                                  <a:lnTo>
                                    <a:pt x="510" y="2387"/>
                                  </a:lnTo>
                                  <a:lnTo>
                                    <a:pt x="510" y="2394"/>
                                  </a:lnTo>
                                  <a:lnTo>
                                    <a:pt x="514" y="2404"/>
                                  </a:lnTo>
                                  <a:lnTo>
                                    <a:pt x="524" y="2418"/>
                                  </a:lnTo>
                                  <a:lnTo>
                                    <a:pt x="541" y="2439"/>
                                  </a:lnTo>
                                  <a:lnTo>
                                    <a:pt x="569" y="2463"/>
                                  </a:lnTo>
                                  <a:lnTo>
                                    <a:pt x="607" y="2487"/>
                                  </a:lnTo>
                                  <a:lnTo>
                                    <a:pt x="663" y="2518"/>
                                  </a:lnTo>
                                  <a:lnTo>
                                    <a:pt x="711" y="2542"/>
                                  </a:lnTo>
                                  <a:lnTo>
                                    <a:pt x="742" y="2553"/>
                                  </a:lnTo>
                                  <a:lnTo>
                                    <a:pt x="760" y="2553"/>
                                  </a:lnTo>
                                  <a:lnTo>
                                    <a:pt x="767" y="2546"/>
                                  </a:lnTo>
                                  <a:lnTo>
                                    <a:pt x="770" y="2532"/>
                                  </a:lnTo>
                                  <a:lnTo>
                                    <a:pt x="774" y="2518"/>
                                  </a:lnTo>
                                  <a:lnTo>
                                    <a:pt x="781" y="2508"/>
                                  </a:lnTo>
                                  <a:lnTo>
                                    <a:pt x="798" y="2501"/>
                                  </a:lnTo>
                                  <a:lnTo>
                                    <a:pt x="819" y="2501"/>
                                  </a:lnTo>
                                  <a:lnTo>
                                    <a:pt x="843" y="2501"/>
                                  </a:lnTo>
                                  <a:lnTo>
                                    <a:pt x="864" y="2504"/>
                                  </a:lnTo>
                                  <a:lnTo>
                                    <a:pt x="885" y="2504"/>
                                  </a:lnTo>
                                  <a:lnTo>
                                    <a:pt x="902" y="2511"/>
                                  </a:lnTo>
                                  <a:lnTo>
                                    <a:pt x="916" y="2515"/>
                                  </a:lnTo>
                                  <a:lnTo>
                                    <a:pt x="930" y="2525"/>
                                  </a:lnTo>
                                  <a:lnTo>
                                    <a:pt x="940" y="2532"/>
                                  </a:lnTo>
                                  <a:lnTo>
                                    <a:pt x="954" y="2542"/>
                                  </a:lnTo>
                                  <a:lnTo>
                                    <a:pt x="971" y="2553"/>
                                  </a:lnTo>
                                  <a:lnTo>
                                    <a:pt x="992" y="2567"/>
                                  </a:lnTo>
                                  <a:lnTo>
                                    <a:pt x="1016" y="2577"/>
                                  </a:lnTo>
                                  <a:lnTo>
                                    <a:pt x="1044" y="2588"/>
                                  </a:lnTo>
                                  <a:lnTo>
                                    <a:pt x="1075" y="2591"/>
                                  </a:lnTo>
                                  <a:lnTo>
                                    <a:pt x="1107" y="2588"/>
                                  </a:lnTo>
                                  <a:lnTo>
                                    <a:pt x="1134" y="2577"/>
                                  </a:lnTo>
                                  <a:lnTo>
                                    <a:pt x="1152" y="2570"/>
                                  </a:lnTo>
                                  <a:lnTo>
                                    <a:pt x="1169" y="2567"/>
                                  </a:lnTo>
                                  <a:lnTo>
                                    <a:pt x="1186" y="2563"/>
                                  </a:lnTo>
                                  <a:lnTo>
                                    <a:pt x="1200" y="2567"/>
                                  </a:lnTo>
                                  <a:lnTo>
                                    <a:pt x="1217" y="2570"/>
                                  </a:lnTo>
                                  <a:lnTo>
                                    <a:pt x="1231" y="2577"/>
                                  </a:lnTo>
                                  <a:lnTo>
                                    <a:pt x="1249" y="2584"/>
                                  </a:lnTo>
                                  <a:lnTo>
                                    <a:pt x="1263" y="2591"/>
                                  </a:lnTo>
                                  <a:lnTo>
                                    <a:pt x="1273" y="2723"/>
                                  </a:lnTo>
                                  <a:lnTo>
                                    <a:pt x="1249" y="3010"/>
                                  </a:lnTo>
                                  <a:lnTo>
                                    <a:pt x="1245" y="3010"/>
                                  </a:lnTo>
                                  <a:lnTo>
                                    <a:pt x="1235" y="3003"/>
                                  </a:lnTo>
                                  <a:lnTo>
                                    <a:pt x="1224" y="2993"/>
                                  </a:lnTo>
                                  <a:lnTo>
                                    <a:pt x="1221" y="2975"/>
                                  </a:lnTo>
                                  <a:lnTo>
                                    <a:pt x="1221" y="2930"/>
                                  </a:lnTo>
                                  <a:lnTo>
                                    <a:pt x="1217" y="2858"/>
                                  </a:lnTo>
                                  <a:lnTo>
                                    <a:pt x="1214" y="2788"/>
                                  </a:lnTo>
                                  <a:lnTo>
                                    <a:pt x="1211" y="2761"/>
                                  </a:lnTo>
                                  <a:lnTo>
                                    <a:pt x="1207" y="2782"/>
                                  </a:lnTo>
                                  <a:lnTo>
                                    <a:pt x="1200" y="2840"/>
                                  </a:lnTo>
                                  <a:lnTo>
                                    <a:pt x="1193" y="2924"/>
                                  </a:lnTo>
                                  <a:lnTo>
                                    <a:pt x="1200" y="3017"/>
                                  </a:lnTo>
                                  <a:lnTo>
                                    <a:pt x="1204" y="3034"/>
                                  </a:lnTo>
                                  <a:lnTo>
                                    <a:pt x="1207" y="3052"/>
                                  </a:lnTo>
                                  <a:lnTo>
                                    <a:pt x="1207" y="3072"/>
                                  </a:lnTo>
                                  <a:lnTo>
                                    <a:pt x="1211" y="3097"/>
                                  </a:lnTo>
                                  <a:lnTo>
                                    <a:pt x="1204" y="3086"/>
                                  </a:lnTo>
                                  <a:lnTo>
                                    <a:pt x="1197" y="3079"/>
                                  </a:lnTo>
                                  <a:lnTo>
                                    <a:pt x="1193" y="3072"/>
                                  </a:lnTo>
                                  <a:lnTo>
                                    <a:pt x="1193" y="3072"/>
                                  </a:lnTo>
                                  <a:lnTo>
                                    <a:pt x="1186" y="3062"/>
                                  </a:lnTo>
                                  <a:lnTo>
                                    <a:pt x="1169" y="3034"/>
                                  </a:lnTo>
                                  <a:lnTo>
                                    <a:pt x="1141" y="2996"/>
                                  </a:lnTo>
                                  <a:lnTo>
                                    <a:pt x="1107" y="2955"/>
                                  </a:lnTo>
                                  <a:lnTo>
                                    <a:pt x="1065" y="2920"/>
                                  </a:lnTo>
                                  <a:lnTo>
                                    <a:pt x="1016" y="2892"/>
                                  </a:lnTo>
                                  <a:lnTo>
                                    <a:pt x="964" y="2885"/>
                                  </a:lnTo>
                                  <a:lnTo>
                                    <a:pt x="912" y="2899"/>
                                  </a:lnTo>
                                  <a:lnTo>
                                    <a:pt x="860" y="2934"/>
                                  </a:lnTo>
                                  <a:lnTo>
                                    <a:pt x="812" y="2972"/>
                                  </a:lnTo>
                                  <a:lnTo>
                                    <a:pt x="770" y="3014"/>
                                  </a:lnTo>
                                  <a:lnTo>
                                    <a:pt x="725" y="3045"/>
                                  </a:lnTo>
                                  <a:lnTo>
                                    <a:pt x="680" y="3062"/>
                                  </a:lnTo>
                                  <a:lnTo>
                                    <a:pt x="635" y="3059"/>
                                  </a:lnTo>
                                  <a:lnTo>
                                    <a:pt x="583" y="3031"/>
                                  </a:lnTo>
                                  <a:lnTo>
                                    <a:pt x="527" y="2972"/>
                                  </a:lnTo>
                                  <a:lnTo>
                                    <a:pt x="482" y="2920"/>
                                  </a:lnTo>
                                  <a:lnTo>
                                    <a:pt x="462" y="2910"/>
                                  </a:lnTo>
                                  <a:lnTo>
                                    <a:pt x="465" y="2934"/>
                                  </a:lnTo>
                                  <a:lnTo>
                                    <a:pt x="486" y="2975"/>
                                  </a:lnTo>
                                  <a:lnTo>
                                    <a:pt x="524" y="3024"/>
                                  </a:lnTo>
                                  <a:lnTo>
                                    <a:pt x="576" y="3072"/>
                                  </a:lnTo>
                                  <a:lnTo>
                                    <a:pt x="631" y="3100"/>
                                  </a:lnTo>
                                  <a:lnTo>
                                    <a:pt x="694" y="3100"/>
                                  </a:lnTo>
                                  <a:lnTo>
                                    <a:pt x="749" y="3079"/>
                                  </a:lnTo>
                                  <a:lnTo>
                                    <a:pt x="787" y="3059"/>
                                  </a:lnTo>
                                  <a:lnTo>
                                    <a:pt x="819" y="3034"/>
                                  </a:lnTo>
                                  <a:lnTo>
                                    <a:pt x="840" y="3010"/>
                                  </a:lnTo>
                                  <a:lnTo>
                                    <a:pt x="857" y="2989"/>
                                  </a:lnTo>
                                  <a:lnTo>
                                    <a:pt x="878" y="2969"/>
                                  </a:lnTo>
                                  <a:lnTo>
                                    <a:pt x="898" y="2951"/>
                                  </a:lnTo>
                                  <a:lnTo>
                                    <a:pt x="926" y="2937"/>
                                  </a:lnTo>
                                  <a:lnTo>
                                    <a:pt x="954" y="2930"/>
                                  </a:lnTo>
                                  <a:lnTo>
                                    <a:pt x="982" y="2927"/>
                                  </a:lnTo>
                                  <a:lnTo>
                                    <a:pt x="1009" y="2934"/>
                                  </a:lnTo>
                                  <a:lnTo>
                                    <a:pt x="1037" y="2951"/>
                                  </a:lnTo>
                                  <a:lnTo>
                                    <a:pt x="1072" y="2979"/>
                                  </a:lnTo>
                                  <a:lnTo>
                                    <a:pt x="1110" y="3021"/>
                                  </a:lnTo>
                                  <a:lnTo>
                                    <a:pt x="1155" y="3076"/>
                                  </a:lnTo>
                                  <a:lnTo>
                                    <a:pt x="1211" y="3152"/>
                                  </a:lnTo>
                                  <a:lnTo>
                                    <a:pt x="1211" y="3253"/>
                                  </a:lnTo>
                                  <a:lnTo>
                                    <a:pt x="1211" y="3357"/>
                                  </a:lnTo>
                                  <a:lnTo>
                                    <a:pt x="1211" y="3443"/>
                                  </a:lnTo>
                                  <a:lnTo>
                                    <a:pt x="1207" y="3509"/>
                                  </a:lnTo>
                                  <a:lnTo>
                                    <a:pt x="1204" y="3526"/>
                                  </a:lnTo>
                                  <a:lnTo>
                                    <a:pt x="1204" y="3547"/>
                                  </a:lnTo>
                                  <a:lnTo>
                                    <a:pt x="1204" y="3571"/>
                                  </a:lnTo>
                                  <a:lnTo>
                                    <a:pt x="1207" y="3596"/>
                                  </a:lnTo>
                                  <a:lnTo>
                                    <a:pt x="1193" y="3575"/>
                                  </a:lnTo>
                                  <a:lnTo>
                                    <a:pt x="1179" y="3557"/>
                                  </a:lnTo>
                                  <a:lnTo>
                                    <a:pt x="1162" y="3551"/>
                                  </a:lnTo>
                                  <a:lnTo>
                                    <a:pt x="1148" y="3554"/>
                                  </a:lnTo>
                                  <a:lnTo>
                                    <a:pt x="1124" y="3561"/>
                                  </a:lnTo>
                                  <a:lnTo>
                                    <a:pt x="1096" y="3568"/>
                                  </a:lnTo>
                                  <a:lnTo>
                                    <a:pt x="1061" y="3578"/>
                                  </a:lnTo>
                                  <a:lnTo>
                                    <a:pt x="1023" y="3589"/>
                                  </a:lnTo>
                                  <a:lnTo>
                                    <a:pt x="989" y="3596"/>
                                  </a:lnTo>
                                  <a:lnTo>
                                    <a:pt x="961" y="3599"/>
                                  </a:lnTo>
                                  <a:lnTo>
                                    <a:pt x="937" y="3599"/>
                                  </a:lnTo>
                                  <a:lnTo>
                                    <a:pt x="926" y="3596"/>
                                  </a:lnTo>
                                  <a:lnTo>
                                    <a:pt x="912" y="3589"/>
                                  </a:lnTo>
                                  <a:lnTo>
                                    <a:pt x="895" y="3575"/>
                                  </a:lnTo>
                                  <a:lnTo>
                                    <a:pt x="871" y="3561"/>
                                  </a:lnTo>
                                  <a:lnTo>
                                    <a:pt x="850" y="3547"/>
                                  </a:lnTo>
                                  <a:lnTo>
                                    <a:pt x="829" y="3530"/>
                                  </a:lnTo>
                                  <a:lnTo>
                                    <a:pt x="812" y="3516"/>
                                  </a:lnTo>
                                  <a:lnTo>
                                    <a:pt x="798" y="3505"/>
                                  </a:lnTo>
                                  <a:lnTo>
                                    <a:pt x="794" y="3499"/>
                                  </a:lnTo>
                                  <a:lnTo>
                                    <a:pt x="791" y="3495"/>
                                  </a:lnTo>
                                  <a:lnTo>
                                    <a:pt x="784" y="3502"/>
                                  </a:lnTo>
                                  <a:lnTo>
                                    <a:pt x="784" y="3512"/>
                                  </a:lnTo>
                                  <a:lnTo>
                                    <a:pt x="798" y="3530"/>
                                  </a:lnTo>
                                  <a:lnTo>
                                    <a:pt x="812" y="3540"/>
                                  </a:lnTo>
                                  <a:lnTo>
                                    <a:pt x="829" y="3551"/>
                                  </a:lnTo>
                                  <a:lnTo>
                                    <a:pt x="846" y="3561"/>
                                  </a:lnTo>
                                  <a:lnTo>
                                    <a:pt x="867" y="3575"/>
                                  </a:lnTo>
                                  <a:lnTo>
                                    <a:pt x="885" y="3585"/>
                                  </a:lnTo>
                                  <a:lnTo>
                                    <a:pt x="898" y="3596"/>
                                  </a:lnTo>
                                  <a:lnTo>
                                    <a:pt x="905" y="3606"/>
                                  </a:lnTo>
                                  <a:lnTo>
                                    <a:pt x="905" y="3609"/>
                                  </a:lnTo>
                                  <a:lnTo>
                                    <a:pt x="895" y="3613"/>
                                  </a:lnTo>
                                  <a:lnTo>
                                    <a:pt x="878" y="3613"/>
                                  </a:lnTo>
                                  <a:lnTo>
                                    <a:pt x="857" y="3616"/>
                                  </a:lnTo>
                                  <a:lnTo>
                                    <a:pt x="833" y="3616"/>
                                  </a:lnTo>
                                  <a:lnTo>
                                    <a:pt x="805" y="3616"/>
                                  </a:lnTo>
                                  <a:lnTo>
                                    <a:pt x="781" y="3613"/>
                                  </a:lnTo>
                                  <a:lnTo>
                                    <a:pt x="756" y="3609"/>
                                  </a:lnTo>
                                  <a:lnTo>
                                    <a:pt x="739" y="3602"/>
                                  </a:lnTo>
                                  <a:lnTo>
                                    <a:pt x="711" y="3589"/>
                                  </a:lnTo>
                                  <a:lnTo>
                                    <a:pt x="687" y="3582"/>
                                  </a:lnTo>
                                  <a:lnTo>
                                    <a:pt x="673" y="3575"/>
                                  </a:lnTo>
                                  <a:lnTo>
                                    <a:pt x="666" y="3564"/>
                                  </a:lnTo>
                                  <a:lnTo>
                                    <a:pt x="659" y="3557"/>
                                  </a:lnTo>
                                  <a:lnTo>
                                    <a:pt x="652" y="3561"/>
                                  </a:lnTo>
                                  <a:lnTo>
                                    <a:pt x="645" y="3568"/>
                                  </a:lnTo>
                                  <a:lnTo>
                                    <a:pt x="649" y="3571"/>
                                  </a:lnTo>
                                  <a:lnTo>
                                    <a:pt x="663" y="3585"/>
                                  </a:lnTo>
                                  <a:lnTo>
                                    <a:pt x="687" y="3602"/>
                                  </a:lnTo>
                                  <a:lnTo>
                                    <a:pt x="715" y="3620"/>
                                  </a:lnTo>
                                  <a:lnTo>
                                    <a:pt x="746" y="3627"/>
                                  </a:lnTo>
                                  <a:lnTo>
                                    <a:pt x="767" y="3627"/>
                                  </a:lnTo>
                                  <a:lnTo>
                                    <a:pt x="791" y="3627"/>
                                  </a:lnTo>
                                  <a:lnTo>
                                    <a:pt x="815" y="3627"/>
                                  </a:lnTo>
                                  <a:lnTo>
                                    <a:pt x="843" y="3623"/>
                                  </a:lnTo>
                                  <a:lnTo>
                                    <a:pt x="867" y="3623"/>
                                  </a:lnTo>
                                  <a:lnTo>
                                    <a:pt x="888" y="3623"/>
                                  </a:lnTo>
                                  <a:lnTo>
                                    <a:pt x="902" y="3623"/>
                                  </a:lnTo>
                                  <a:lnTo>
                                    <a:pt x="905" y="3623"/>
                                  </a:lnTo>
                                  <a:lnTo>
                                    <a:pt x="1020" y="3609"/>
                                  </a:lnTo>
                                  <a:lnTo>
                                    <a:pt x="1016" y="3620"/>
                                  </a:lnTo>
                                  <a:lnTo>
                                    <a:pt x="1006" y="3641"/>
                                  </a:lnTo>
                                  <a:lnTo>
                                    <a:pt x="992" y="3665"/>
                                  </a:lnTo>
                                  <a:lnTo>
                                    <a:pt x="971" y="3682"/>
                                  </a:lnTo>
                                  <a:lnTo>
                                    <a:pt x="954" y="3686"/>
                                  </a:lnTo>
                                  <a:lnTo>
                                    <a:pt x="937" y="3689"/>
                                  </a:lnTo>
                                  <a:lnTo>
                                    <a:pt x="912" y="3693"/>
                                  </a:lnTo>
                                  <a:lnTo>
                                    <a:pt x="892" y="3696"/>
                                  </a:lnTo>
                                  <a:lnTo>
                                    <a:pt x="867" y="3699"/>
                                  </a:lnTo>
                                  <a:lnTo>
                                    <a:pt x="846" y="3703"/>
                                  </a:lnTo>
                                  <a:lnTo>
                                    <a:pt x="826" y="3703"/>
                                  </a:lnTo>
                                  <a:lnTo>
                                    <a:pt x="808" y="3706"/>
                                  </a:lnTo>
                                  <a:lnTo>
                                    <a:pt x="791" y="3706"/>
                                  </a:lnTo>
                                  <a:lnTo>
                                    <a:pt x="774" y="3706"/>
                                  </a:lnTo>
                                  <a:lnTo>
                                    <a:pt x="756" y="3703"/>
                                  </a:lnTo>
                                  <a:lnTo>
                                    <a:pt x="739" y="3699"/>
                                  </a:lnTo>
                                  <a:lnTo>
                                    <a:pt x="722" y="3699"/>
                                  </a:lnTo>
                                  <a:lnTo>
                                    <a:pt x="701" y="3703"/>
                                  </a:lnTo>
                                  <a:lnTo>
                                    <a:pt x="683" y="3706"/>
                                  </a:lnTo>
                                  <a:lnTo>
                                    <a:pt x="663" y="3717"/>
                                  </a:lnTo>
                                  <a:lnTo>
                                    <a:pt x="631" y="3741"/>
                                  </a:lnTo>
                                  <a:lnTo>
                                    <a:pt x="621" y="3765"/>
                                  </a:lnTo>
                                  <a:lnTo>
                                    <a:pt x="618" y="3783"/>
                                  </a:lnTo>
                                  <a:lnTo>
                                    <a:pt x="618" y="3790"/>
                                  </a:lnTo>
                                  <a:lnTo>
                                    <a:pt x="621" y="3779"/>
                                  </a:lnTo>
                                  <a:lnTo>
                                    <a:pt x="631" y="3755"/>
                                  </a:lnTo>
                                  <a:lnTo>
                                    <a:pt x="649" y="3734"/>
                                  </a:lnTo>
                                  <a:lnTo>
                                    <a:pt x="677" y="3724"/>
                                  </a:lnTo>
                                  <a:lnTo>
                                    <a:pt x="708" y="3724"/>
                                  </a:lnTo>
                                  <a:lnTo>
                                    <a:pt x="729" y="3724"/>
                                  </a:lnTo>
                                  <a:lnTo>
                                    <a:pt x="749" y="3724"/>
                                  </a:lnTo>
                                  <a:lnTo>
                                    <a:pt x="770" y="3724"/>
                                  </a:lnTo>
                                  <a:lnTo>
                                    <a:pt x="787" y="3724"/>
                                  </a:lnTo>
                                  <a:lnTo>
                                    <a:pt x="808" y="3724"/>
                                  </a:lnTo>
                                  <a:lnTo>
                                    <a:pt x="836" y="3724"/>
                                  </a:lnTo>
                                  <a:lnTo>
                                    <a:pt x="860" y="3724"/>
                                  </a:lnTo>
                                  <a:lnTo>
                                    <a:pt x="885" y="3720"/>
                                  </a:lnTo>
                                  <a:lnTo>
                                    <a:pt x="905" y="3720"/>
                                  </a:lnTo>
                                  <a:lnTo>
                                    <a:pt x="919" y="3717"/>
                                  </a:lnTo>
                                  <a:lnTo>
                                    <a:pt x="926" y="3713"/>
                                  </a:lnTo>
                                  <a:lnTo>
                                    <a:pt x="937" y="3703"/>
                                  </a:lnTo>
                                  <a:lnTo>
                                    <a:pt x="964" y="3696"/>
                                  </a:lnTo>
                                  <a:lnTo>
                                    <a:pt x="992" y="3686"/>
                                  </a:lnTo>
                                  <a:lnTo>
                                    <a:pt x="1009" y="3672"/>
                                  </a:lnTo>
                                  <a:lnTo>
                                    <a:pt x="1016" y="3654"/>
                                  </a:lnTo>
                                  <a:lnTo>
                                    <a:pt x="1030" y="3641"/>
                                  </a:lnTo>
                                  <a:lnTo>
                                    <a:pt x="1044" y="3627"/>
                                  </a:lnTo>
                                  <a:lnTo>
                                    <a:pt x="1051" y="3616"/>
                                  </a:lnTo>
                                  <a:lnTo>
                                    <a:pt x="1068" y="3609"/>
                                  </a:lnTo>
                                  <a:lnTo>
                                    <a:pt x="1096" y="3606"/>
                                  </a:lnTo>
                                  <a:lnTo>
                                    <a:pt x="1124" y="3602"/>
                                  </a:lnTo>
                                  <a:lnTo>
                                    <a:pt x="1138" y="3602"/>
                                  </a:lnTo>
                                  <a:lnTo>
                                    <a:pt x="1145" y="3606"/>
                                  </a:lnTo>
                                  <a:lnTo>
                                    <a:pt x="1165" y="3613"/>
                                  </a:lnTo>
                                  <a:lnTo>
                                    <a:pt x="1190" y="3630"/>
                                  </a:lnTo>
                                  <a:lnTo>
                                    <a:pt x="1207" y="3647"/>
                                  </a:lnTo>
                                  <a:lnTo>
                                    <a:pt x="1211" y="3651"/>
                                  </a:lnTo>
                                  <a:lnTo>
                                    <a:pt x="1211" y="3654"/>
                                  </a:lnTo>
                                  <a:lnTo>
                                    <a:pt x="1211" y="3658"/>
                                  </a:lnTo>
                                  <a:lnTo>
                                    <a:pt x="1214" y="3661"/>
                                  </a:lnTo>
                                  <a:lnTo>
                                    <a:pt x="1221" y="3731"/>
                                  </a:lnTo>
                                  <a:lnTo>
                                    <a:pt x="1231" y="3793"/>
                                  </a:lnTo>
                                  <a:lnTo>
                                    <a:pt x="1235" y="3838"/>
                                  </a:lnTo>
                                  <a:lnTo>
                                    <a:pt x="1238" y="3855"/>
                                  </a:lnTo>
                                  <a:lnTo>
                                    <a:pt x="1169" y="3841"/>
                                  </a:lnTo>
                                  <a:lnTo>
                                    <a:pt x="1231" y="3942"/>
                                  </a:lnTo>
                                  <a:lnTo>
                                    <a:pt x="1235" y="4105"/>
                                  </a:lnTo>
                                  <a:lnTo>
                                    <a:pt x="1221" y="4358"/>
                                  </a:lnTo>
                                  <a:lnTo>
                                    <a:pt x="1211" y="4423"/>
                                  </a:lnTo>
                                  <a:lnTo>
                                    <a:pt x="1186" y="4569"/>
                                  </a:lnTo>
                                  <a:lnTo>
                                    <a:pt x="1162" y="4721"/>
                                  </a:lnTo>
                                  <a:lnTo>
                                    <a:pt x="1152" y="4804"/>
                                  </a:lnTo>
                                  <a:lnTo>
                                    <a:pt x="1145" y="4846"/>
                                  </a:lnTo>
                                  <a:lnTo>
                                    <a:pt x="1131" y="4922"/>
                                  </a:lnTo>
                                  <a:lnTo>
                                    <a:pt x="1113" y="4995"/>
                                  </a:lnTo>
                                  <a:lnTo>
                                    <a:pt x="1107" y="5043"/>
                                  </a:lnTo>
                                  <a:lnTo>
                                    <a:pt x="1103" y="5071"/>
                                  </a:lnTo>
                                  <a:lnTo>
                                    <a:pt x="1093" y="5116"/>
                                  </a:lnTo>
                                  <a:lnTo>
                                    <a:pt x="1075" y="5179"/>
                                  </a:lnTo>
                                  <a:lnTo>
                                    <a:pt x="1054" y="5248"/>
                                  </a:lnTo>
                                  <a:lnTo>
                                    <a:pt x="1034" y="5317"/>
                                  </a:lnTo>
                                  <a:lnTo>
                                    <a:pt x="1013" y="5376"/>
                                  </a:lnTo>
                                  <a:lnTo>
                                    <a:pt x="999" y="5421"/>
                                  </a:lnTo>
                                  <a:lnTo>
                                    <a:pt x="989" y="5442"/>
                                  </a:lnTo>
                                  <a:lnTo>
                                    <a:pt x="985" y="5480"/>
                                  </a:lnTo>
                                  <a:lnTo>
                                    <a:pt x="999" y="5518"/>
                                  </a:lnTo>
                                  <a:lnTo>
                                    <a:pt x="1027" y="5549"/>
                                  </a:lnTo>
                                  <a:lnTo>
                                    <a:pt x="1058" y="5577"/>
                                  </a:lnTo>
                                  <a:lnTo>
                                    <a:pt x="1093" y="5598"/>
                                  </a:lnTo>
                                  <a:lnTo>
                                    <a:pt x="1124" y="5615"/>
                                  </a:lnTo>
                                  <a:lnTo>
                                    <a:pt x="1148" y="5625"/>
                                  </a:lnTo>
                                  <a:lnTo>
                                    <a:pt x="1155" y="5629"/>
                                  </a:lnTo>
                                  <a:lnTo>
                                    <a:pt x="1172" y="5629"/>
                                  </a:lnTo>
                                  <a:lnTo>
                                    <a:pt x="1221" y="5622"/>
                                  </a:lnTo>
                                  <a:lnTo>
                                    <a:pt x="1290" y="5612"/>
                                  </a:lnTo>
                                  <a:lnTo>
                                    <a:pt x="1374" y="5601"/>
                                  </a:lnTo>
                                  <a:lnTo>
                                    <a:pt x="1457" y="5584"/>
                                  </a:lnTo>
                                  <a:lnTo>
                                    <a:pt x="1533" y="5560"/>
                                  </a:lnTo>
                                  <a:lnTo>
                                    <a:pt x="1592" y="5532"/>
                                  </a:lnTo>
                                  <a:lnTo>
                                    <a:pt x="1627" y="5501"/>
                                  </a:lnTo>
                                  <a:lnTo>
                                    <a:pt x="1623" y="5494"/>
                                  </a:lnTo>
                                  <a:lnTo>
                                    <a:pt x="1609" y="5476"/>
                                  </a:lnTo>
                                  <a:lnTo>
                                    <a:pt x="1592" y="5452"/>
                                  </a:lnTo>
                                  <a:lnTo>
                                    <a:pt x="1575" y="5424"/>
                                  </a:lnTo>
                                  <a:lnTo>
                                    <a:pt x="1554" y="5393"/>
                                  </a:lnTo>
                                  <a:lnTo>
                                    <a:pt x="1536" y="5366"/>
                                  </a:lnTo>
                                  <a:lnTo>
                                    <a:pt x="1526" y="5338"/>
                                  </a:lnTo>
                                  <a:lnTo>
                                    <a:pt x="1523" y="5321"/>
                                  </a:lnTo>
                                  <a:lnTo>
                                    <a:pt x="1512" y="5258"/>
                                  </a:lnTo>
                                  <a:lnTo>
                                    <a:pt x="1495" y="5151"/>
                                  </a:lnTo>
                                  <a:lnTo>
                                    <a:pt x="1474" y="5050"/>
                                  </a:lnTo>
                                  <a:lnTo>
                                    <a:pt x="1464" y="5005"/>
                                  </a:lnTo>
                                  <a:lnTo>
                                    <a:pt x="1464" y="4971"/>
                                  </a:lnTo>
                                  <a:lnTo>
                                    <a:pt x="1464" y="4891"/>
                                  </a:lnTo>
                                  <a:lnTo>
                                    <a:pt x="1464" y="4801"/>
                                  </a:lnTo>
                                  <a:lnTo>
                                    <a:pt x="1467" y="4739"/>
                                  </a:lnTo>
                                  <a:lnTo>
                                    <a:pt x="1464" y="4645"/>
                                  </a:lnTo>
                                  <a:lnTo>
                                    <a:pt x="1446" y="4489"/>
                                  </a:lnTo>
                                  <a:lnTo>
                                    <a:pt x="1429" y="4347"/>
                                  </a:lnTo>
                                  <a:lnTo>
                                    <a:pt x="1422" y="4281"/>
                                  </a:lnTo>
                                  <a:lnTo>
                                    <a:pt x="1426" y="3887"/>
                                  </a:lnTo>
                                  <a:lnTo>
                                    <a:pt x="1377" y="3634"/>
                                  </a:lnTo>
                                  <a:lnTo>
                                    <a:pt x="1380" y="3627"/>
                                  </a:lnTo>
                                  <a:lnTo>
                                    <a:pt x="1387" y="3599"/>
                                  </a:lnTo>
                                  <a:lnTo>
                                    <a:pt x="1391" y="3554"/>
                                  </a:lnTo>
                                  <a:lnTo>
                                    <a:pt x="1387" y="3488"/>
                                  </a:lnTo>
                                  <a:lnTo>
                                    <a:pt x="1408" y="3481"/>
                                  </a:lnTo>
                                  <a:lnTo>
                                    <a:pt x="1429" y="3467"/>
                                  </a:lnTo>
                                  <a:lnTo>
                                    <a:pt x="1446" y="3457"/>
                                  </a:lnTo>
                                  <a:lnTo>
                                    <a:pt x="1467" y="3450"/>
                                  </a:lnTo>
                                  <a:lnTo>
                                    <a:pt x="1488" y="3443"/>
                                  </a:lnTo>
                                  <a:lnTo>
                                    <a:pt x="1509" y="3433"/>
                                  </a:lnTo>
                                  <a:lnTo>
                                    <a:pt x="1530" y="3415"/>
                                  </a:lnTo>
                                  <a:lnTo>
                                    <a:pt x="1554" y="3402"/>
                                  </a:lnTo>
                                  <a:lnTo>
                                    <a:pt x="1575" y="3384"/>
                                  </a:lnTo>
                                  <a:lnTo>
                                    <a:pt x="1595" y="3367"/>
                                  </a:lnTo>
                                  <a:lnTo>
                                    <a:pt x="1613" y="3353"/>
                                  </a:lnTo>
                                  <a:lnTo>
                                    <a:pt x="1627" y="3339"/>
                                  </a:lnTo>
                                  <a:lnTo>
                                    <a:pt x="1647" y="3329"/>
                                  </a:lnTo>
                                  <a:lnTo>
                                    <a:pt x="1661" y="3336"/>
                                  </a:lnTo>
                                  <a:lnTo>
                                    <a:pt x="1675" y="3350"/>
                                  </a:lnTo>
                                  <a:lnTo>
                                    <a:pt x="1696" y="3357"/>
                                  </a:lnTo>
                                  <a:lnTo>
                                    <a:pt x="1710" y="3357"/>
                                  </a:lnTo>
                                  <a:lnTo>
                                    <a:pt x="1727" y="3357"/>
                                  </a:lnTo>
                                  <a:lnTo>
                                    <a:pt x="1748" y="3353"/>
                                  </a:lnTo>
                                  <a:lnTo>
                                    <a:pt x="1769" y="3350"/>
                                  </a:lnTo>
                                  <a:lnTo>
                                    <a:pt x="1790" y="3346"/>
                                  </a:lnTo>
                                  <a:lnTo>
                                    <a:pt x="1810" y="3339"/>
                                  </a:lnTo>
                                  <a:lnTo>
                                    <a:pt x="1831" y="3332"/>
                                  </a:lnTo>
                                  <a:lnTo>
                                    <a:pt x="1849" y="3325"/>
                                  </a:lnTo>
                                  <a:lnTo>
                                    <a:pt x="1869" y="3322"/>
                                  </a:lnTo>
                                  <a:lnTo>
                                    <a:pt x="1897" y="3325"/>
                                  </a:lnTo>
                                  <a:lnTo>
                                    <a:pt x="1932" y="3336"/>
                                  </a:lnTo>
                                  <a:lnTo>
                                    <a:pt x="1963" y="3343"/>
                                  </a:lnTo>
                                  <a:lnTo>
                                    <a:pt x="1991" y="3353"/>
                                  </a:lnTo>
                                  <a:lnTo>
                                    <a:pt x="2008" y="3360"/>
                                  </a:lnTo>
                                  <a:lnTo>
                                    <a:pt x="2015" y="3360"/>
                                  </a:lnTo>
                                  <a:lnTo>
                                    <a:pt x="2001" y="3353"/>
                                  </a:lnTo>
                                  <a:lnTo>
                                    <a:pt x="1980" y="3339"/>
                                  </a:lnTo>
                                  <a:lnTo>
                                    <a:pt x="1956" y="3325"/>
                                  </a:lnTo>
                                  <a:lnTo>
                                    <a:pt x="1935" y="3311"/>
                                  </a:lnTo>
                                  <a:lnTo>
                                    <a:pt x="1911" y="3301"/>
                                  </a:lnTo>
                                  <a:lnTo>
                                    <a:pt x="1887" y="3294"/>
                                  </a:lnTo>
                                  <a:lnTo>
                                    <a:pt x="1862" y="3291"/>
                                  </a:lnTo>
                                  <a:lnTo>
                                    <a:pt x="1838" y="3294"/>
                                  </a:lnTo>
                                  <a:lnTo>
                                    <a:pt x="1810" y="3305"/>
                                  </a:lnTo>
                                  <a:lnTo>
                                    <a:pt x="1783" y="3318"/>
                                  </a:lnTo>
                                  <a:lnTo>
                                    <a:pt x="1758" y="3325"/>
                                  </a:lnTo>
                                  <a:lnTo>
                                    <a:pt x="1734" y="3325"/>
                                  </a:lnTo>
                                  <a:lnTo>
                                    <a:pt x="1713" y="3325"/>
                                  </a:lnTo>
                                  <a:lnTo>
                                    <a:pt x="1696" y="3318"/>
                                  </a:lnTo>
                                  <a:lnTo>
                                    <a:pt x="1682" y="3315"/>
                                  </a:lnTo>
                                  <a:lnTo>
                                    <a:pt x="1672" y="3308"/>
                                  </a:lnTo>
                                  <a:lnTo>
                                    <a:pt x="1668" y="3305"/>
                                  </a:lnTo>
                                  <a:lnTo>
                                    <a:pt x="1679" y="3291"/>
                                  </a:lnTo>
                                  <a:lnTo>
                                    <a:pt x="1706" y="3270"/>
                                  </a:lnTo>
                                  <a:lnTo>
                                    <a:pt x="1731" y="3246"/>
                                  </a:lnTo>
                                  <a:lnTo>
                                    <a:pt x="1745" y="3235"/>
                                  </a:lnTo>
                                  <a:lnTo>
                                    <a:pt x="1738" y="3239"/>
                                  </a:lnTo>
                                  <a:lnTo>
                                    <a:pt x="1720" y="3242"/>
                                  </a:lnTo>
                                  <a:lnTo>
                                    <a:pt x="1699" y="3253"/>
                                  </a:lnTo>
                                  <a:lnTo>
                                    <a:pt x="1672" y="3263"/>
                                  </a:lnTo>
                                  <a:lnTo>
                                    <a:pt x="1641" y="3273"/>
                                  </a:lnTo>
                                  <a:lnTo>
                                    <a:pt x="1616" y="3284"/>
                                  </a:lnTo>
                                  <a:lnTo>
                                    <a:pt x="1595" y="3294"/>
                                  </a:lnTo>
                                  <a:lnTo>
                                    <a:pt x="1585" y="3305"/>
                                  </a:lnTo>
                                  <a:lnTo>
                                    <a:pt x="1578" y="3318"/>
                                  </a:lnTo>
                                  <a:lnTo>
                                    <a:pt x="1564" y="3336"/>
                                  </a:lnTo>
                                  <a:lnTo>
                                    <a:pt x="1547" y="3357"/>
                                  </a:lnTo>
                                  <a:lnTo>
                                    <a:pt x="1526" y="3377"/>
                                  </a:lnTo>
                                  <a:lnTo>
                                    <a:pt x="1502" y="3398"/>
                                  </a:lnTo>
                                  <a:lnTo>
                                    <a:pt x="1474" y="3412"/>
                                  </a:lnTo>
                                  <a:lnTo>
                                    <a:pt x="1443" y="3419"/>
                                  </a:lnTo>
                                  <a:lnTo>
                                    <a:pt x="1412" y="3415"/>
                                  </a:lnTo>
                                  <a:lnTo>
                                    <a:pt x="1394" y="3408"/>
                                  </a:lnTo>
                                  <a:lnTo>
                                    <a:pt x="1380" y="3405"/>
                                  </a:lnTo>
                                  <a:lnTo>
                                    <a:pt x="1367" y="3405"/>
                                  </a:lnTo>
                                  <a:lnTo>
                                    <a:pt x="1353" y="3405"/>
                                  </a:lnTo>
                                  <a:lnTo>
                                    <a:pt x="1349" y="3305"/>
                                  </a:lnTo>
                                  <a:lnTo>
                                    <a:pt x="1346" y="3214"/>
                                  </a:lnTo>
                                  <a:lnTo>
                                    <a:pt x="1346" y="3156"/>
                                  </a:lnTo>
                                  <a:lnTo>
                                    <a:pt x="1346" y="3145"/>
                                  </a:lnTo>
                                  <a:lnTo>
                                    <a:pt x="1353" y="3111"/>
                                  </a:lnTo>
                                  <a:lnTo>
                                    <a:pt x="1363" y="3059"/>
                                  </a:lnTo>
                                  <a:lnTo>
                                    <a:pt x="1370" y="3000"/>
                                  </a:lnTo>
                                  <a:lnTo>
                                    <a:pt x="1380" y="2934"/>
                                  </a:lnTo>
                                  <a:lnTo>
                                    <a:pt x="1387" y="2917"/>
                                  </a:lnTo>
                                  <a:lnTo>
                                    <a:pt x="1387" y="2892"/>
                                  </a:lnTo>
                                  <a:lnTo>
                                    <a:pt x="1387" y="2872"/>
                                  </a:lnTo>
                                  <a:lnTo>
                                    <a:pt x="1391" y="2854"/>
                                  </a:lnTo>
                                  <a:lnTo>
                                    <a:pt x="1401" y="2840"/>
                                  </a:lnTo>
                                  <a:lnTo>
                                    <a:pt x="1415" y="2827"/>
                                  </a:lnTo>
                                  <a:lnTo>
                                    <a:pt x="1432" y="2816"/>
                                  </a:lnTo>
                                  <a:lnTo>
                                    <a:pt x="1450" y="2806"/>
                                  </a:lnTo>
                                  <a:lnTo>
                                    <a:pt x="1471" y="2799"/>
                                  </a:lnTo>
                                  <a:lnTo>
                                    <a:pt x="1488" y="2795"/>
                                  </a:lnTo>
                                  <a:lnTo>
                                    <a:pt x="1505" y="2788"/>
                                  </a:lnTo>
                                  <a:lnTo>
                                    <a:pt x="1519" y="2785"/>
                                  </a:lnTo>
                                  <a:lnTo>
                                    <a:pt x="1543" y="2771"/>
                                  </a:lnTo>
                                  <a:lnTo>
                                    <a:pt x="1564" y="2754"/>
                                  </a:lnTo>
                                  <a:lnTo>
                                    <a:pt x="1582" y="2733"/>
                                  </a:lnTo>
                                  <a:lnTo>
                                    <a:pt x="1592" y="2719"/>
                                  </a:lnTo>
                                  <a:lnTo>
                                    <a:pt x="1602" y="2702"/>
                                  </a:lnTo>
                                  <a:lnTo>
                                    <a:pt x="1616" y="2685"/>
                                  </a:lnTo>
                                  <a:lnTo>
                                    <a:pt x="1630" y="2667"/>
                                  </a:lnTo>
                                  <a:lnTo>
                                    <a:pt x="1644" y="2660"/>
                                  </a:lnTo>
                                  <a:lnTo>
                                    <a:pt x="1658" y="2657"/>
                                  </a:lnTo>
                                  <a:lnTo>
                                    <a:pt x="1668" y="2653"/>
                                  </a:lnTo>
                                  <a:lnTo>
                                    <a:pt x="1682" y="2653"/>
                                  </a:lnTo>
                                  <a:lnTo>
                                    <a:pt x="1699" y="2664"/>
                                  </a:lnTo>
                                  <a:lnTo>
                                    <a:pt x="1713" y="2674"/>
                                  </a:lnTo>
                                  <a:lnTo>
                                    <a:pt x="1727" y="2681"/>
                                  </a:lnTo>
                                  <a:lnTo>
                                    <a:pt x="1741" y="2688"/>
                                  </a:lnTo>
                                  <a:lnTo>
                                    <a:pt x="1755" y="2688"/>
                                  </a:lnTo>
                                  <a:lnTo>
                                    <a:pt x="1769" y="2691"/>
                                  </a:lnTo>
                                  <a:lnTo>
                                    <a:pt x="1783" y="2691"/>
                                  </a:lnTo>
                                  <a:lnTo>
                                    <a:pt x="1793" y="2688"/>
                                  </a:lnTo>
                                  <a:lnTo>
                                    <a:pt x="1803" y="2685"/>
                                  </a:lnTo>
                                  <a:lnTo>
                                    <a:pt x="1817" y="2671"/>
                                  </a:lnTo>
                                  <a:lnTo>
                                    <a:pt x="1821" y="2660"/>
                                  </a:lnTo>
                                  <a:lnTo>
                                    <a:pt x="1817" y="2653"/>
                                  </a:lnTo>
                                  <a:lnTo>
                                    <a:pt x="1807" y="2660"/>
                                  </a:lnTo>
                                  <a:lnTo>
                                    <a:pt x="1797" y="2667"/>
                                  </a:lnTo>
                                  <a:lnTo>
                                    <a:pt x="1783" y="2667"/>
                                  </a:lnTo>
                                  <a:lnTo>
                                    <a:pt x="1762" y="2664"/>
                                  </a:lnTo>
                                  <a:lnTo>
                                    <a:pt x="1745" y="2657"/>
                                  </a:lnTo>
                                  <a:lnTo>
                                    <a:pt x="1724" y="2646"/>
                                  </a:lnTo>
                                  <a:lnTo>
                                    <a:pt x="1706" y="2639"/>
                                  </a:lnTo>
                                  <a:lnTo>
                                    <a:pt x="1693" y="2636"/>
                                  </a:lnTo>
                                  <a:lnTo>
                                    <a:pt x="1689" y="2633"/>
                                  </a:lnTo>
                                  <a:lnTo>
                                    <a:pt x="1693" y="2629"/>
                                  </a:lnTo>
                                  <a:lnTo>
                                    <a:pt x="1703" y="2626"/>
                                  </a:lnTo>
                                  <a:lnTo>
                                    <a:pt x="1717" y="2619"/>
                                  </a:lnTo>
                                  <a:lnTo>
                                    <a:pt x="1734" y="2608"/>
                                  </a:lnTo>
                                  <a:lnTo>
                                    <a:pt x="1751" y="2594"/>
                                  </a:lnTo>
                                  <a:lnTo>
                                    <a:pt x="1769" y="2584"/>
                                  </a:lnTo>
                                  <a:lnTo>
                                    <a:pt x="1783" y="2574"/>
                                  </a:lnTo>
                                  <a:lnTo>
                                    <a:pt x="1797" y="2563"/>
                                  </a:lnTo>
                                  <a:lnTo>
                                    <a:pt x="1814" y="2542"/>
                                  </a:lnTo>
                                  <a:lnTo>
                                    <a:pt x="1824" y="2515"/>
                                  </a:lnTo>
                                  <a:lnTo>
                                    <a:pt x="1828" y="2494"/>
                                  </a:lnTo>
                                  <a:lnTo>
                                    <a:pt x="1828" y="2484"/>
                                  </a:lnTo>
                                  <a:lnTo>
                                    <a:pt x="1817" y="2470"/>
                                  </a:lnTo>
                                  <a:lnTo>
                                    <a:pt x="1814" y="2480"/>
                                  </a:lnTo>
                                  <a:lnTo>
                                    <a:pt x="1803" y="2501"/>
                                  </a:lnTo>
                                  <a:lnTo>
                                    <a:pt x="1793" y="2525"/>
                                  </a:lnTo>
                                  <a:lnTo>
                                    <a:pt x="1783" y="2542"/>
                                  </a:lnTo>
                                  <a:lnTo>
                                    <a:pt x="1776" y="2553"/>
                                  </a:lnTo>
                                  <a:lnTo>
                                    <a:pt x="1758" y="2567"/>
                                  </a:lnTo>
                                  <a:lnTo>
                                    <a:pt x="1738" y="2581"/>
                                  </a:lnTo>
                                  <a:lnTo>
                                    <a:pt x="1713" y="2594"/>
                                  </a:lnTo>
                                  <a:lnTo>
                                    <a:pt x="1686" y="2612"/>
                                  </a:lnTo>
                                  <a:lnTo>
                                    <a:pt x="1661" y="2626"/>
                                  </a:lnTo>
                                  <a:lnTo>
                                    <a:pt x="1644" y="2633"/>
                                  </a:lnTo>
                                  <a:lnTo>
                                    <a:pt x="1630" y="2639"/>
                                  </a:lnTo>
                                  <a:lnTo>
                                    <a:pt x="1595" y="2643"/>
                                  </a:lnTo>
                                  <a:lnTo>
                                    <a:pt x="1588" y="2636"/>
                                  </a:lnTo>
                                  <a:lnTo>
                                    <a:pt x="1595" y="2619"/>
                                  </a:lnTo>
                                  <a:lnTo>
                                    <a:pt x="1609" y="2598"/>
                                  </a:lnTo>
                                  <a:lnTo>
                                    <a:pt x="1623" y="2584"/>
                                  </a:lnTo>
                                  <a:lnTo>
                                    <a:pt x="1647" y="2570"/>
                                  </a:lnTo>
                                  <a:lnTo>
                                    <a:pt x="1672" y="2553"/>
                                  </a:lnTo>
                                  <a:lnTo>
                                    <a:pt x="1693" y="2536"/>
                                  </a:lnTo>
                                  <a:lnTo>
                                    <a:pt x="1679" y="2539"/>
                                  </a:lnTo>
                                  <a:lnTo>
                                    <a:pt x="1651" y="2553"/>
                                  </a:lnTo>
                                  <a:lnTo>
                                    <a:pt x="1616" y="2567"/>
                                  </a:lnTo>
                                  <a:lnTo>
                                    <a:pt x="1599" y="2584"/>
                                  </a:lnTo>
                                  <a:lnTo>
                                    <a:pt x="1588" y="2598"/>
                                  </a:lnTo>
                                  <a:lnTo>
                                    <a:pt x="1585" y="2619"/>
                                  </a:lnTo>
                                  <a:lnTo>
                                    <a:pt x="1578" y="2643"/>
                                  </a:lnTo>
                                  <a:lnTo>
                                    <a:pt x="1571" y="2678"/>
                                  </a:lnTo>
                                  <a:lnTo>
                                    <a:pt x="1564" y="2698"/>
                                  </a:lnTo>
                                  <a:lnTo>
                                    <a:pt x="1547" y="2716"/>
                                  </a:lnTo>
                                  <a:lnTo>
                                    <a:pt x="1519" y="2733"/>
                                  </a:lnTo>
                                  <a:lnTo>
                                    <a:pt x="1488" y="2747"/>
                                  </a:lnTo>
                                  <a:lnTo>
                                    <a:pt x="1457" y="2761"/>
                                  </a:lnTo>
                                  <a:lnTo>
                                    <a:pt x="1429" y="2775"/>
                                  </a:lnTo>
                                  <a:lnTo>
                                    <a:pt x="1401" y="2782"/>
                                  </a:lnTo>
                                  <a:lnTo>
                                    <a:pt x="1384" y="2788"/>
                                  </a:lnTo>
                                  <a:lnTo>
                                    <a:pt x="1380" y="2788"/>
                                  </a:lnTo>
                                  <a:lnTo>
                                    <a:pt x="1377" y="2792"/>
                                  </a:lnTo>
                                  <a:lnTo>
                                    <a:pt x="1370" y="2799"/>
                                  </a:lnTo>
                                  <a:lnTo>
                                    <a:pt x="1367" y="2809"/>
                                  </a:lnTo>
                                  <a:lnTo>
                                    <a:pt x="1370" y="2757"/>
                                  </a:lnTo>
                                  <a:lnTo>
                                    <a:pt x="1370" y="2712"/>
                                  </a:lnTo>
                                  <a:lnTo>
                                    <a:pt x="1367" y="2671"/>
                                  </a:lnTo>
                                  <a:lnTo>
                                    <a:pt x="1363" y="2636"/>
                                  </a:lnTo>
                                  <a:lnTo>
                                    <a:pt x="1363" y="2619"/>
                                  </a:lnTo>
                                  <a:lnTo>
                                    <a:pt x="1370" y="2591"/>
                                  </a:lnTo>
                                  <a:lnTo>
                                    <a:pt x="1377" y="2563"/>
                                  </a:lnTo>
                                  <a:lnTo>
                                    <a:pt x="1377" y="2542"/>
                                  </a:lnTo>
                                  <a:lnTo>
                                    <a:pt x="1377" y="2542"/>
                                  </a:lnTo>
                                  <a:lnTo>
                                    <a:pt x="1367" y="2536"/>
                                  </a:lnTo>
                                  <a:lnTo>
                                    <a:pt x="1353" y="2529"/>
                                  </a:lnTo>
                                  <a:lnTo>
                                    <a:pt x="1342" y="2522"/>
                                  </a:lnTo>
                                  <a:lnTo>
                                    <a:pt x="1328" y="2463"/>
                                  </a:lnTo>
                                  <a:lnTo>
                                    <a:pt x="1318" y="2411"/>
                                  </a:lnTo>
                                  <a:lnTo>
                                    <a:pt x="1311" y="2366"/>
                                  </a:lnTo>
                                  <a:lnTo>
                                    <a:pt x="1297" y="2324"/>
                                  </a:lnTo>
                                  <a:lnTo>
                                    <a:pt x="1294" y="2217"/>
                                  </a:lnTo>
                                  <a:lnTo>
                                    <a:pt x="1287" y="2109"/>
                                  </a:lnTo>
                                  <a:lnTo>
                                    <a:pt x="1283" y="2016"/>
                                  </a:lnTo>
                                  <a:lnTo>
                                    <a:pt x="1287" y="1954"/>
                                  </a:lnTo>
                                  <a:lnTo>
                                    <a:pt x="1294" y="1929"/>
                                  </a:lnTo>
                                  <a:lnTo>
                                    <a:pt x="1311" y="1891"/>
                                  </a:lnTo>
                                  <a:lnTo>
                                    <a:pt x="1335" y="1846"/>
                                  </a:lnTo>
                                  <a:lnTo>
                                    <a:pt x="1363" y="1798"/>
                                  </a:lnTo>
                                  <a:lnTo>
                                    <a:pt x="1394" y="1746"/>
                                  </a:lnTo>
                                  <a:lnTo>
                                    <a:pt x="1426" y="1701"/>
                                  </a:lnTo>
                                  <a:lnTo>
                                    <a:pt x="1453" y="1663"/>
                                  </a:lnTo>
                                  <a:lnTo>
                                    <a:pt x="1481" y="1635"/>
                                  </a:lnTo>
                                  <a:lnTo>
                                    <a:pt x="1509" y="1621"/>
                                  </a:lnTo>
                                  <a:lnTo>
                                    <a:pt x="1536" y="1621"/>
                                  </a:lnTo>
                                  <a:lnTo>
                                    <a:pt x="1564" y="1628"/>
                                  </a:lnTo>
                                  <a:lnTo>
                                    <a:pt x="1592" y="1638"/>
                                  </a:lnTo>
                                  <a:lnTo>
                                    <a:pt x="1613" y="1652"/>
                                  </a:lnTo>
                                  <a:lnTo>
                                    <a:pt x="1630" y="1666"/>
                                  </a:lnTo>
                                  <a:lnTo>
                                    <a:pt x="1644" y="1677"/>
                                  </a:lnTo>
                                  <a:lnTo>
                                    <a:pt x="1647" y="1680"/>
                                  </a:lnTo>
                                  <a:lnTo>
                                    <a:pt x="1654" y="1690"/>
                                  </a:lnTo>
                                  <a:lnTo>
                                    <a:pt x="1668" y="1718"/>
                                  </a:lnTo>
                                  <a:lnTo>
                                    <a:pt x="1689" y="1760"/>
                                  </a:lnTo>
                                  <a:lnTo>
                                    <a:pt x="1717" y="1805"/>
                                  </a:lnTo>
                                  <a:lnTo>
                                    <a:pt x="1751" y="1857"/>
                                  </a:lnTo>
                                  <a:lnTo>
                                    <a:pt x="1786" y="1905"/>
                                  </a:lnTo>
                                  <a:lnTo>
                                    <a:pt x="1824" y="1947"/>
                                  </a:lnTo>
                                  <a:lnTo>
                                    <a:pt x="1859" y="1974"/>
                                  </a:lnTo>
                                  <a:lnTo>
                                    <a:pt x="1894" y="1988"/>
                                  </a:lnTo>
                                  <a:lnTo>
                                    <a:pt x="1932" y="1995"/>
                                  </a:lnTo>
                                  <a:lnTo>
                                    <a:pt x="1963" y="1995"/>
                                  </a:lnTo>
                                  <a:lnTo>
                                    <a:pt x="1998" y="1992"/>
                                  </a:lnTo>
                                  <a:lnTo>
                                    <a:pt x="2025" y="1985"/>
                                  </a:lnTo>
                                  <a:lnTo>
                                    <a:pt x="2050" y="1978"/>
                                  </a:lnTo>
                                  <a:lnTo>
                                    <a:pt x="2067" y="1974"/>
                                  </a:lnTo>
                                  <a:lnTo>
                                    <a:pt x="2077" y="1971"/>
                                  </a:lnTo>
                                  <a:lnTo>
                                    <a:pt x="2095" y="1961"/>
                                  </a:lnTo>
                                  <a:lnTo>
                                    <a:pt x="2116" y="1933"/>
                                  </a:lnTo>
                                  <a:lnTo>
                                    <a:pt x="2136" y="1909"/>
                                  </a:lnTo>
                                  <a:lnTo>
                                    <a:pt x="2143" y="1898"/>
                                  </a:lnTo>
                                  <a:lnTo>
                                    <a:pt x="2140" y="1902"/>
                                  </a:lnTo>
                                  <a:lnTo>
                                    <a:pt x="2133" y="1912"/>
                                  </a:lnTo>
                                  <a:lnTo>
                                    <a:pt x="2116" y="1922"/>
                                  </a:lnTo>
                                  <a:lnTo>
                                    <a:pt x="2095" y="1936"/>
                                  </a:lnTo>
                                  <a:lnTo>
                                    <a:pt x="2067" y="1950"/>
                                  </a:lnTo>
                                  <a:lnTo>
                                    <a:pt x="2029" y="1957"/>
                                  </a:lnTo>
                                  <a:lnTo>
                                    <a:pt x="1980" y="1961"/>
                                  </a:lnTo>
                                  <a:lnTo>
                                    <a:pt x="1925" y="1954"/>
                                  </a:lnTo>
                                  <a:lnTo>
                                    <a:pt x="1876" y="1936"/>
                                  </a:lnTo>
                                  <a:lnTo>
                                    <a:pt x="1831" y="1905"/>
                                  </a:lnTo>
                                  <a:lnTo>
                                    <a:pt x="1793" y="1864"/>
                                  </a:lnTo>
                                  <a:lnTo>
                                    <a:pt x="1762" y="1819"/>
                                  </a:lnTo>
                                  <a:lnTo>
                                    <a:pt x="1734" y="1770"/>
                                  </a:lnTo>
                                  <a:lnTo>
                                    <a:pt x="1713" y="1725"/>
                                  </a:lnTo>
                                  <a:lnTo>
                                    <a:pt x="1699" y="1687"/>
                                  </a:lnTo>
                                  <a:lnTo>
                                    <a:pt x="1689" y="1659"/>
                                  </a:lnTo>
                                  <a:lnTo>
                                    <a:pt x="1696" y="1663"/>
                                  </a:lnTo>
                                  <a:lnTo>
                                    <a:pt x="1703" y="1666"/>
                                  </a:lnTo>
                                  <a:lnTo>
                                    <a:pt x="1717" y="1673"/>
                                  </a:lnTo>
                                  <a:lnTo>
                                    <a:pt x="1734" y="1677"/>
                                  </a:lnTo>
                                  <a:lnTo>
                                    <a:pt x="1758" y="1683"/>
                                  </a:lnTo>
                                  <a:lnTo>
                                    <a:pt x="1786" y="1687"/>
                                  </a:lnTo>
                                  <a:lnTo>
                                    <a:pt x="1821" y="1694"/>
                                  </a:lnTo>
                                  <a:lnTo>
                                    <a:pt x="1859" y="1697"/>
                                  </a:lnTo>
                                  <a:lnTo>
                                    <a:pt x="1925" y="1708"/>
                                  </a:lnTo>
                                  <a:lnTo>
                                    <a:pt x="1970" y="1715"/>
                                  </a:lnTo>
                                  <a:lnTo>
                                    <a:pt x="1994" y="1722"/>
                                  </a:lnTo>
                                  <a:lnTo>
                                    <a:pt x="2005" y="1725"/>
                                  </a:lnTo>
                                  <a:lnTo>
                                    <a:pt x="2008" y="1728"/>
                                  </a:lnTo>
                                  <a:lnTo>
                                    <a:pt x="2008" y="1735"/>
                                  </a:lnTo>
                                  <a:lnTo>
                                    <a:pt x="2008" y="1739"/>
                                  </a:lnTo>
                                  <a:lnTo>
                                    <a:pt x="2012" y="1749"/>
                                  </a:lnTo>
                                  <a:lnTo>
                                    <a:pt x="2022" y="1763"/>
                                  </a:lnTo>
                                  <a:lnTo>
                                    <a:pt x="2036" y="1773"/>
                                  </a:lnTo>
                                  <a:lnTo>
                                    <a:pt x="2053" y="1784"/>
                                  </a:lnTo>
                                  <a:lnTo>
                                    <a:pt x="2074" y="1791"/>
                                  </a:lnTo>
                                  <a:lnTo>
                                    <a:pt x="2098" y="1794"/>
                                  </a:lnTo>
                                  <a:lnTo>
                                    <a:pt x="2122" y="1794"/>
                                  </a:lnTo>
                                  <a:lnTo>
                                    <a:pt x="2150" y="1791"/>
                                  </a:lnTo>
                                  <a:lnTo>
                                    <a:pt x="2181" y="1780"/>
                                  </a:lnTo>
                                  <a:lnTo>
                                    <a:pt x="2195" y="1773"/>
                                  </a:lnTo>
                                  <a:lnTo>
                                    <a:pt x="2209" y="1763"/>
                                  </a:lnTo>
                                  <a:lnTo>
                                    <a:pt x="2227" y="1749"/>
                                  </a:lnTo>
                                  <a:lnTo>
                                    <a:pt x="2244" y="1732"/>
                                  </a:lnTo>
                                  <a:lnTo>
                                    <a:pt x="2261" y="1718"/>
                                  </a:lnTo>
                                  <a:lnTo>
                                    <a:pt x="2272" y="1704"/>
                                  </a:lnTo>
                                  <a:lnTo>
                                    <a:pt x="2282" y="1697"/>
                                  </a:lnTo>
                                  <a:lnTo>
                                    <a:pt x="2285" y="1694"/>
                                  </a:lnTo>
                                  <a:lnTo>
                                    <a:pt x="2369" y="1673"/>
                                  </a:lnTo>
                                  <a:lnTo>
                                    <a:pt x="2365" y="1673"/>
                                  </a:lnTo>
                                  <a:lnTo>
                                    <a:pt x="2355" y="1670"/>
                                  </a:lnTo>
                                  <a:lnTo>
                                    <a:pt x="2341" y="1663"/>
                                  </a:lnTo>
                                  <a:lnTo>
                                    <a:pt x="2324" y="1663"/>
                                  </a:lnTo>
                                  <a:lnTo>
                                    <a:pt x="2306" y="1663"/>
                                  </a:lnTo>
                                  <a:lnTo>
                                    <a:pt x="2285" y="1666"/>
                                  </a:lnTo>
                                  <a:lnTo>
                                    <a:pt x="2265" y="1677"/>
                                  </a:lnTo>
                                  <a:lnTo>
                                    <a:pt x="2247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95">
                                  <a:moveTo>
                                    <a:pt x="62" y="114"/>
                                  </a:moveTo>
                                  <a:lnTo>
                                    <a:pt x="76" y="18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49" y="263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94" y="367"/>
                                  </a:lnTo>
                                  <a:lnTo>
                                    <a:pt x="211" y="395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236" y="322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4" y="294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8040"/>
                              <a:ext cx="84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886">
                                  <a:moveTo>
                                    <a:pt x="21" y="349"/>
                                  </a:moveTo>
                                  <a:lnTo>
                                    <a:pt x="35" y="2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08" y="252"/>
                                  </a:lnTo>
                                  <a:lnTo>
                                    <a:pt x="208" y="329"/>
                                  </a:lnTo>
                                  <a:lnTo>
                                    <a:pt x="201" y="329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194" y="329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177" y="374"/>
                                  </a:lnTo>
                                  <a:lnTo>
                                    <a:pt x="170" y="443"/>
                                  </a:lnTo>
                                  <a:lnTo>
                                    <a:pt x="166" y="509"/>
                                  </a:lnTo>
                                  <a:lnTo>
                                    <a:pt x="166" y="536"/>
                                  </a:lnTo>
                                  <a:lnTo>
                                    <a:pt x="184" y="623"/>
                                  </a:lnTo>
                                  <a:lnTo>
                                    <a:pt x="204" y="599"/>
                                  </a:lnTo>
                                  <a:lnTo>
                                    <a:pt x="222" y="526"/>
                                  </a:lnTo>
                                  <a:lnTo>
                                    <a:pt x="232" y="460"/>
                                  </a:lnTo>
                                  <a:lnTo>
                                    <a:pt x="239" y="433"/>
                                  </a:lnTo>
                                  <a:lnTo>
                                    <a:pt x="246" y="433"/>
                                  </a:lnTo>
                                  <a:lnTo>
                                    <a:pt x="263" y="443"/>
                                  </a:lnTo>
                                  <a:lnTo>
                                    <a:pt x="295" y="450"/>
                                  </a:lnTo>
                                  <a:lnTo>
                                    <a:pt x="319" y="478"/>
                                  </a:lnTo>
                                  <a:lnTo>
                                    <a:pt x="312" y="547"/>
                                  </a:lnTo>
                                  <a:lnTo>
                                    <a:pt x="291" y="623"/>
                                  </a:lnTo>
                                  <a:lnTo>
                                    <a:pt x="274" y="685"/>
                                  </a:lnTo>
                                  <a:lnTo>
                                    <a:pt x="263" y="723"/>
                                  </a:lnTo>
                                  <a:lnTo>
                                    <a:pt x="263" y="751"/>
                                  </a:lnTo>
                                  <a:lnTo>
                                    <a:pt x="263" y="772"/>
                                  </a:lnTo>
                                  <a:lnTo>
                                    <a:pt x="263" y="779"/>
                                  </a:lnTo>
                                  <a:lnTo>
                                    <a:pt x="270" y="779"/>
                                  </a:lnTo>
                                  <a:lnTo>
                                    <a:pt x="284" y="782"/>
                                  </a:lnTo>
                                  <a:lnTo>
                                    <a:pt x="302" y="782"/>
                                  </a:lnTo>
                                  <a:lnTo>
                                    <a:pt x="319" y="779"/>
                                  </a:lnTo>
                                  <a:lnTo>
                                    <a:pt x="326" y="789"/>
                                  </a:lnTo>
                                  <a:lnTo>
                                    <a:pt x="329" y="827"/>
                                  </a:lnTo>
                                  <a:lnTo>
                                    <a:pt x="333" y="866"/>
                                  </a:lnTo>
                                  <a:lnTo>
                                    <a:pt x="347" y="886"/>
                                  </a:lnTo>
                                  <a:lnTo>
                                    <a:pt x="354" y="866"/>
                                  </a:lnTo>
                                  <a:lnTo>
                                    <a:pt x="350" y="810"/>
                                  </a:lnTo>
                                  <a:lnTo>
                                    <a:pt x="336" y="741"/>
                                  </a:lnTo>
                                  <a:lnTo>
                                    <a:pt x="319" y="682"/>
                                  </a:lnTo>
                                  <a:lnTo>
                                    <a:pt x="315" y="672"/>
                                  </a:lnTo>
                                  <a:lnTo>
                                    <a:pt x="326" y="682"/>
                                  </a:lnTo>
                                  <a:lnTo>
                                    <a:pt x="340" y="706"/>
                                  </a:lnTo>
                                  <a:lnTo>
                                    <a:pt x="361" y="737"/>
                                  </a:lnTo>
                                  <a:lnTo>
                                    <a:pt x="381" y="772"/>
                                  </a:lnTo>
                                  <a:lnTo>
                                    <a:pt x="406" y="807"/>
                                  </a:lnTo>
                                  <a:lnTo>
                                    <a:pt x="426" y="834"/>
                                  </a:lnTo>
                                  <a:lnTo>
                                    <a:pt x="440" y="852"/>
                                  </a:lnTo>
                                  <a:lnTo>
                                    <a:pt x="458" y="855"/>
                                  </a:lnTo>
                                  <a:lnTo>
                                    <a:pt x="465" y="827"/>
                                  </a:lnTo>
                                  <a:lnTo>
                                    <a:pt x="461" y="762"/>
                                  </a:lnTo>
                                  <a:lnTo>
                                    <a:pt x="444" y="658"/>
                                  </a:lnTo>
                                  <a:lnTo>
                                    <a:pt x="430" y="529"/>
                                  </a:lnTo>
                                  <a:lnTo>
                                    <a:pt x="433" y="412"/>
                                  </a:lnTo>
                                  <a:lnTo>
                                    <a:pt x="447" y="322"/>
                                  </a:lnTo>
                                  <a:lnTo>
                                    <a:pt x="454" y="287"/>
                                  </a:lnTo>
                                  <a:lnTo>
                                    <a:pt x="454" y="287"/>
                                  </a:lnTo>
                                  <a:lnTo>
                                    <a:pt x="458" y="284"/>
                                  </a:lnTo>
                                  <a:lnTo>
                                    <a:pt x="458" y="284"/>
                                  </a:lnTo>
                                  <a:lnTo>
                                    <a:pt x="454" y="280"/>
                                  </a:lnTo>
                                  <a:lnTo>
                                    <a:pt x="447" y="284"/>
                                  </a:lnTo>
                                  <a:lnTo>
                                    <a:pt x="433" y="287"/>
                                  </a:lnTo>
                                  <a:lnTo>
                                    <a:pt x="409" y="294"/>
                                  </a:lnTo>
                                  <a:lnTo>
                                    <a:pt x="374" y="308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26" y="322"/>
                                  </a:lnTo>
                                  <a:lnTo>
                                    <a:pt x="305" y="329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56" y="332"/>
                                  </a:lnTo>
                                  <a:lnTo>
                                    <a:pt x="243" y="332"/>
                                  </a:lnTo>
                                  <a:lnTo>
                                    <a:pt x="232" y="332"/>
                                  </a:lnTo>
                                  <a:lnTo>
                                    <a:pt x="239" y="249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4" y="294"/>
                                  </a:lnTo>
                                  <a:lnTo>
                                    <a:pt x="21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8024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8">
                                  <a:moveTo>
                                    <a:pt x="132" y="31"/>
                                  </a:moveTo>
                                  <a:lnTo>
                                    <a:pt x="111" y="25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4" y="260"/>
                                  </a:lnTo>
                                  <a:lnTo>
                                    <a:pt x="191" y="367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15" y="322"/>
                                  </a:lnTo>
                                  <a:lnTo>
                                    <a:pt x="225" y="212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3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2080"/>
                              <a:ext cx="26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71">
                                  <a:moveTo>
                                    <a:pt x="45" y="142"/>
                                  </a:moveTo>
                                  <a:lnTo>
                                    <a:pt x="45" y="229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9" y="204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11" y="471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33920"/>
                              <a:ext cx="226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708">
                                  <a:moveTo>
                                    <a:pt x="902" y="1032"/>
                                  </a:moveTo>
                                  <a:lnTo>
                                    <a:pt x="916" y="1036"/>
                                  </a:lnTo>
                                  <a:lnTo>
                                    <a:pt x="919" y="1088"/>
                                  </a:lnTo>
                                  <a:lnTo>
                                    <a:pt x="916" y="1164"/>
                                  </a:lnTo>
                                  <a:lnTo>
                                    <a:pt x="916" y="1240"/>
                                  </a:lnTo>
                                  <a:lnTo>
                                    <a:pt x="912" y="1237"/>
                                  </a:lnTo>
                                  <a:lnTo>
                                    <a:pt x="909" y="1237"/>
                                  </a:lnTo>
                                  <a:lnTo>
                                    <a:pt x="905" y="1237"/>
                                  </a:lnTo>
                                  <a:lnTo>
                                    <a:pt x="902" y="1237"/>
                                  </a:lnTo>
                                  <a:lnTo>
                                    <a:pt x="878" y="1302"/>
                                  </a:lnTo>
                                  <a:lnTo>
                                    <a:pt x="864" y="1451"/>
                                  </a:lnTo>
                                  <a:lnTo>
                                    <a:pt x="857" y="1600"/>
                                  </a:lnTo>
                                  <a:lnTo>
                                    <a:pt x="853" y="1666"/>
                                  </a:lnTo>
                                  <a:lnTo>
                                    <a:pt x="871" y="1555"/>
                                  </a:lnTo>
                                  <a:lnTo>
                                    <a:pt x="888" y="1427"/>
                                  </a:lnTo>
                                  <a:lnTo>
                                    <a:pt x="898" y="1351"/>
                                  </a:lnTo>
                                  <a:lnTo>
                                    <a:pt x="902" y="1379"/>
                                  </a:lnTo>
                                  <a:lnTo>
                                    <a:pt x="902" y="1465"/>
                                  </a:lnTo>
                                  <a:lnTo>
                                    <a:pt x="902" y="1510"/>
                                  </a:lnTo>
                                  <a:lnTo>
                                    <a:pt x="905" y="1503"/>
                                  </a:lnTo>
                                  <a:lnTo>
                                    <a:pt x="912" y="1441"/>
                                  </a:lnTo>
                                  <a:lnTo>
                                    <a:pt x="923" y="1389"/>
                                  </a:lnTo>
                                  <a:lnTo>
                                    <a:pt x="937" y="1386"/>
                                  </a:lnTo>
                                  <a:lnTo>
                                    <a:pt x="954" y="1396"/>
                                  </a:lnTo>
                                  <a:lnTo>
                                    <a:pt x="971" y="1375"/>
                                  </a:lnTo>
                                  <a:lnTo>
                                    <a:pt x="978" y="1413"/>
                                  </a:lnTo>
                                  <a:lnTo>
                                    <a:pt x="968" y="1552"/>
                                  </a:lnTo>
                                  <a:lnTo>
                                    <a:pt x="957" y="1683"/>
                                  </a:lnTo>
                                  <a:lnTo>
                                    <a:pt x="964" y="1708"/>
                                  </a:lnTo>
                                  <a:lnTo>
                                    <a:pt x="975" y="1628"/>
                                  </a:lnTo>
                                  <a:lnTo>
                                    <a:pt x="992" y="1493"/>
                                  </a:lnTo>
                                  <a:lnTo>
                                    <a:pt x="1003" y="1365"/>
                                  </a:lnTo>
                                  <a:lnTo>
                                    <a:pt x="1003" y="1299"/>
                                  </a:lnTo>
                                  <a:lnTo>
                                    <a:pt x="996" y="1289"/>
                                  </a:lnTo>
                                  <a:lnTo>
                                    <a:pt x="982" y="1282"/>
                                  </a:lnTo>
                                  <a:lnTo>
                                    <a:pt x="968" y="1278"/>
                                  </a:lnTo>
                                  <a:lnTo>
                                    <a:pt x="951" y="1271"/>
                                  </a:lnTo>
                                  <a:lnTo>
                                    <a:pt x="947" y="1268"/>
                                  </a:lnTo>
                                  <a:lnTo>
                                    <a:pt x="940" y="1264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37" y="1254"/>
                                  </a:lnTo>
                                  <a:lnTo>
                                    <a:pt x="947" y="1171"/>
                                  </a:lnTo>
                                  <a:lnTo>
                                    <a:pt x="954" y="1081"/>
                                  </a:lnTo>
                                  <a:lnTo>
                                    <a:pt x="954" y="1005"/>
                                  </a:lnTo>
                                  <a:lnTo>
                                    <a:pt x="947" y="966"/>
                                  </a:lnTo>
                                  <a:lnTo>
                                    <a:pt x="930" y="959"/>
                                  </a:lnTo>
                                  <a:lnTo>
                                    <a:pt x="905" y="953"/>
                                  </a:lnTo>
                                  <a:lnTo>
                                    <a:pt x="878" y="949"/>
                                  </a:lnTo>
                                  <a:lnTo>
                                    <a:pt x="850" y="946"/>
                                  </a:lnTo>
                                  <a:lnTo>
                                    <a:pt x="829" y="935"/>
                                  </a:lnTo>
                                  <a:lnTo>
                                    <a:pt x="815" y="928"/>
                                  </a:lnTo>
                                  <a:lnTo>
                                    <a:pt x="791" y="921"/>
                                  </a:lnTo>
                                  <a:lnTo>
                                    <a:pt x="753" y="918"/>
                                  </a:lnTo>
                                  <a:lnTo>
                                    <a:pt x="742" y="921"/>
                                  </a:lnTo>
                                  <a:lnTo>
                                    <a:pt x="736" y="928"/>
                                  </a:lnTo>
                                  <a:lnTo>
                                    <a:pt x="729" y="946"/>
                                  </a:lnTo>
                                  <a:lnTo>
                                    <a:pt x="722" y="963"/>
                                  </a:lnTo>
                                  <a:lnTo>
                                    <a:pt x="722" y="963"/>
                                  </a:lnTo>
                                  <a:lnTo>
                                    <a:pt x="722" y="949"/>
                                  </a:lnTo>
                                  <a:lnTo>
                                    <a:pt x="722" y="925"/>
                                  </a:lnTo>
                                  <a:lnTo>
                                    <a:pt x="722" y="894"/>
                                  </a:lnTo>
                                  <a:lnTo>
                                    <a:pt x="718" y="856"/>
                                  </a:lnTo>
                                  <a:lnTo>
                                    <a:pt x="718" y="724"/>
                                  </a:lnTo>
                                  <a:lnTo>
                                    <a:pt x="718" y="610"/>
                                  </a:lnTo>
                                  <a:lnTo>
                                    <a:pt x="725" y="513"/>
                                  </a:lnTo>
                                  <a:lnTo>
                                    <a:pt x="732" y="436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49" y="367"/>
                                  </a:lnTo>
                                  <a:lnTo>
                                    <a:pt x="749" y="360"/>
                                  </a:lnTo>
                                  <a:lnTo>
                                    <a:pt x="742" y="339"/>
                                  </a:lnTo>
                                  <a:lnTo>
                                    <a:pt x="749" y="312"/>
                                  </a:lnTo>
                                  <a:lnTo>
                                    <a:pt x="770" y="298"/>
                                  </a:lnTo>
                                  <a:lnTo>
                                    <a:pt x="791" y="301"/>
                                  </a:lnTo>
                                  <a:lnTo>
                                    <a:pt x="798" y="329"/>
                                  </a:lnTo>
                                  <a:lnTo>
                                    <a:pt x="791" y="367"/>
                                  </a:lnTo>
                                  <a:lnTo>
                                    <a:pt x="791" y="405"/>
                                  </a:lnTo>
                                  <a:lnTo>
                                    <a:pt x="805" y="440"/>
                                  </a:lnTo>
                                  <a:lnTo>
                                    <a:pt x="846" y="471"/>
                                  </a:lnTo>
                                  <a:lnTo>
                                    <a:pt x="895" y="540"/>
                                  </a:lnTo>
                                  <a:lnTo>
                                    <a:pt x="926" y="655"/>
                                  </a:lnTo>
                                  <a:lnTo>
                                    <a:pt x="937" y="752"/>
                                  </a:lnTo>
                                  <a:lnTo>
                                    <a:pt x="940" y="769"/>
                                  </a:lnTo>
                                  <a:lnTo>
                                    <a:pt x="933" y="696"/>
                                  </a:lnTo>
                                  <a:lnTo>
                                    <a:pt x="919" y="582"/>
                                  </a:lnTo>
                                  <a:lnTo>
                                    <a:pt x="898" y="468"/>
                                  </a:lnTo>
                                  <a:lnTo>
                                    <a:pt x="874" y="395"/>
                                  </a:lnTo>
                                  <a:lnTo>
                                    <a:pt x="867" y="378"/>
                                  </a:lnTo>
                                  <a:lnTo>
                                    <a:pt x="871" y="353"/>
                                  </a:lnTo>
                                  <a:lnTo>
                                    <a:pt x="881" y="329"/>
                                  </a:lnTo>
                                  <a:lnTo>
                                    <a:pt x="895" y="305"/>
                                  </a:lnTo>
                                  <a:lnTo>
                                    <a:pt x="916" y="284"/>
                                  </a:lnTo>
                                  <a:lnTo>
                                    <a:pt x="937" y="274"/>
                                  </a:lnTo>
                                  <a:lnTo>
                                    <a:pt x="954" y="274"/>
                                  </a:lnTo>
                                  <a:lnTo>
                                    <a:pt x="968" y="287"/>
                                  </a:lnTo>
                                  <a:lnTo>
                                    <a:pt x="961" y="339"/>
                                  </a:lnTo>
                                  <a:lnTo>
                                    <a:pt x="957" y="384"/>
                                  </a:lnTo>
                                  <a:lnTo>
                                    <a:pt x="964" y="423"/>
                                  </a:lnTo>
                                  <a:lnTo>
                                    <a:pt x="978" y="450"/>
                                  </a:lnTo>
                                  <a:lnTo>
                                    <a:pt x="989" y="492"/>
                                  </a:lnTo>
                                  <a:lnTo>
                                    <a:pt x="1003" y="537"/>
                                  </a:lnTo>
                                  <a:lnTo>
                                    <a:pt x="1016" y="575"/>
                                  </a:lnTo>
                                  <a:lnTo>
                                    <a:pt x="1034" y="617"/>
                                  </a:lnTo>
                                  <a:lnTo>
                                    <a:pt x="1051" y="651"/>
                                  </a:lnTo>
                                  <a:lnTo>
                                    <a:pt x="1068" y="682"/>
                                  </a:lnTo>
                                  <a:lnTo>
                                    <a:pt x="1082" y="710"/>
                                  </a:lnTo>
                                  <a:lnTo>
                                    <a:pt x="1096" y="731"/>
                                  </a:lnTo>
                                  <a:lnTo>
                                    <a:pt x="1079" y="686"/>
                                  </a:lnTo>
                                  <a:lnTo>
                                    <a:pt x="1065" y="627"/>
                                  </a:lnTo>
                                  <a:lnTo>
                                    <a:pt x="1055" y="561"/>
                                  </a:lnTo>
                                  <a:lnTo>
                                    <a:pt x="1044" y="488"/>
                                  </a:lnTo>
                                  <a:lnTo>
                                    <a:pt x="1034" y="416"/>
                                  </a:lnTo>
                                  <a:lnTo>
                                    <a:pt x="1023" y="353"/>
                                  </a:lnTo>
                                  <a:lnTo>
                                    <a:pt x="1009" y="298"/>
                                  </a:lnTo>
                                  <a:lnTo>
                                    <a:pt x="992" y="263"/>
                                  </a:lnTo>
                                  <a:lnTo>
                                    <a:pt x="996" y="236"/>
                                  </a:lnTo>
                                  <a:lnTo>
                                    <a:pt x="996" y="208"/>
                                  </a:lnTo>
                                  <a:lnTo>
                                    <a:pt x="999" y="184"/>
                                  </a:lnTo>
                                  <a:lnTo>
                                    <a:pt x="999" y="163"/>
                                  </a:lnTo>
                                  <a:lnTo>
                                    <a:pt x="1013" y="142"/>
                                  </a:lnTo>
                                  <a:lnTo>
                                    <a:pt x="1037" y="132"/>
                                  </a:lnTo>
                                  <a:lnTo>
                                    <a:pt x="1061" y="128"/>
                                  </a:lnTo>
                                  <a:lnTo>
                                    <a:pt x="1068" y="142"/>
                                  </a:lnTo>
                                  <a:lnTo>
                                    <a:pt x="1068" y="180"/>
                                  </a:lnTo>
                                  <a:lnTo>
                                    <a:pt x="1072" y="236"/>
                                  </a:lnTo>
                                  <a:lnTo>
                                    <a:pt x="1082" y="294"/>
                                  </a:lnTo>
                                  <a:lnTo>
                                    <a:pt x="1096" y="343"/>
                                  </a:lnTo>
                                  <a:lnTo>
                                    <a:pt x="1120" y="353"/>
                                  </a:lnTo>
                                  <a:lnTo>
                                    <a:pt x="1152" y="322"/>
                                  </a:lnTo>
                                  <a:lnTo>
                                    <a:pt x="1183" y="298"/>
                                  </a:lnTo>
                                  <a:lnTo>
                                    <a:pt x="1197" y="315"/>
                                  </a:lnTo>
                                  <a:lnTo>
                                    <a:pt x="1200" y="378"/>
                                  </a:lnTo>
                                  <a:lnTo>
                                    <a:pt x="1214" y="440"/>
                                  </a:lnTo>
                                  <a:lnTo>
                                    <a:pt x="1224" y="478"/>
                                  </a:lnTo>
                                  <a:lnTo>
                                    <a:pt x="1235" y="481"/>
                                  </a:lnTo>
                                  <a:lnTo>
                                    <a:pt x="1235" y="419"/>
                                  </a:lnTo>
                                  <a:lnTo>
                                    <a:pt x="1228" y="305"/>
                                  </a:lnTo>
                                  <a:lnTo>
                                    <a:pt x="1224" y="190"/>
                                  </a:lnTo>
                                  <a:lnTo>
                                    <a:pt x="1221" y="125"/>
                                  </a:lnTo>
                                  <a:lnTo>
                                    <a:pt x="1214" y="100"/>
                                  </a:lnTo>
                                  <a:lnTo>
                                    <a:pt x="1197" y="76"/>
                                  </a:lnTo>
                                  <a:lnTo>
                                    <a:pt x="1176" y="48"/>
                                  </a:lnTo>
                                  <a:lnTo>
                                    <a:pt x="1152" y="21"/>
                                  </a:lnTo>
                                  <a:lnTo>
                                    <a:pt x="1141" y="10"/>
                                  </a:lnTo>
                                  <a:lnTo>
                                    <a:pt x="1124" y="3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051" y="3"/>
                                  </a:lnTo>
                                  <a:lnTo>
                                    <a:pt x="1027" y="10"/>
                                  </a:lnTo>
                                  <a:lnTo>
                                    <a:pt x="1003" y="24"/>
                                  </a:lnTo>
                                  <a:lnTo>
                                    <a:pt x="982" y="38"/>
                                  </a:lnTo>
                                  <a:lnTo>
                                    <a:pt x="947" y="55"/>
                                  </a:lnTo>
                                  <a:lnTo>
                                    <a:pt x="916" y="55"/>
                                  </a:lnTo>
                                  <a:lnTo>
                                    <a:pt x="895" y="48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892" y="48"/>
                                  </a:lnTo>
                                  <a:lnTo>
                                    <a:pt x="902" y="69"/>
                                  </a:lnTo>
                                  <a:lnTo>
                                    <a:pt x="916" y="90"/>
                                  </a:lnTo>
                                  <a:lnTo>
                                    <a:pt x="937" y="107"/>
                                  </a:lnTo>
                                  <a:lnTo>
                                    <a:pt x="951" y="121"/>
                                  </a:lnTo>
                                  <a:lnTo>
                                    <a:pt x="964" y="152"/>
                                  </a:lnTo>
                                  <a:lnTo>
                                    <a:pt x="975" y="194"/>
                                  </a:lnTo>
                                  <a:lnTo>
                                    <a:pt x="975" y="249"/>
                                  </a:lnTo>
                                  <a:lnTo>
                                    <a:pt x="951" y="236"/>
                                  </a:lnTo>
                                  <a:lnTo>
                                    <a:pt x="923" y="225"/>
                                  </a:lnTo>
                                  <a:lnTo>
                                    <a:pt x="898" y="215"/>
                                  </a:lnTo>
                                  <a:lnTo>
                                    <a:pt x="878" y="204"/>
                                  </a:lnTo>
                                  <a:lnTo>
                                    <a:pt x="853" y="190"/>
                                  </a:lnTo>
                                  <a:lnTo>
                                    <a:pt x="836" y="180"/>
                                  </a:lnTo>
                                  <a:lnTo>
                                    <a:pt x="822" y="166"/>
                                  </a:lnTo>
                                  <a:lnTo>
                                    <a:pt x="808" y="149"/>
                                  </a:lnTo>
                                  <a:lnTo>
                                    <a:pt x="791" y="132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46" y="97"/>
                                  </a:lnTo>
                                  <a:lnTo>
                                    <a:pt x="722" y="80"/>
                                  </a:lnTo>
                                  <a:lnTo>
                                    <a:pt x="701" y="66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666" y="52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63" y="236"/>
                                  </a:lnTo>
                                  <a:lnTo>
                                    <a:pt x="663" y="263"/>
                                  </a:lnTo>
                                  <a:lnTo>
                                    <a:pt x="656" y="329"/>
                                  </a:lnTo>
                                  <a:lnTo>
                                    <a:pt x="649" y="395"/>
                                  </a:lnTo>
                                  <a:lnTo>
                                    <a:pt x="645" y="461"/>
                                  </a:lnTo>
                                  <a:lnTo>
                                    <a:pt x="645" y="523"/>
                                  </a:lnTo>
                                  <a:lnTo>
                                    <a:pt x="642" y="520"/>
                                  </a:lnTo>
                                  <a:lnTo>
                                    <a:pt x="638" y="513"/>
                                  </a:lnTo>
                                  <a:lnTo>
                                    <a:pt x="635" y="509"/>
                                  </a:lnTo>
                                  <a:lnTo>
                                    <a:pt x="631" y="506"/>
                                  </a:lnTo>
                                  <a:lnTo>
                                    <a:pt x="618" y="492"/>
                                  </a:lnTo>
                                  <a:lnTo>
                                    <a:pt x="600" y="481"/>
                                  </a:lnTo>
                                  <a:lnTo>
                                    <a:pt x="576" y="471"/>
                                  </a:lnTo>
                                  <a:lnTo>
                                    <a:pt x="548" y="461"/>
                                  </a:lnTo>
                                  <a:lnTo>
                                    <a:pt x="521" y="457"/>
                                  </a:lnTo>
                                  <a:lnTo>
                                    <a:pt x="493" y="457"/>
                                  </a:lnTo>
                                  <a:lnTo>
                                    <a:pt x="469" y="464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13" y="499"/>
                                  </a:lnTo>
                                  <a:lnTo>
                                    <a:pt x="389" y="513"/>
                                  </a:lnTo>
                                  <a:lnTo>
                                    <a:pt x="375" y="520"/>
                                  </a:lnTo>
                                  <a:lnTo>
                                    <a:pt x="371" y="520"/>
                                  </a:lnTo>
                                  <a:lnTo>
                                    <a:pt x="375" y="526"/>
                                  </a:lnTo>
                                  <a:lnTo>
                                    <a:pt x="385" y="547"/>
                                  </a:lnTo>
                                  <a:lnTo>
                                    <a:pt x="403" y="568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41" y="606"/>
                                  </a:lnTo>
                                  <a:lnTo>
                                    <a:pt x="458" y="641"/>
                                  </a:lnTo>
                                  <a:lnTo>
                                    <a:pt x="465" y="696"/>
                                  </a:lnTo>
                                  <a:lnTo>
                                    <a:pt x="455" y="762"/>
                                  </a:lnTo>
                                  <a:lnTo>
                                    <a:pt x="451" y="786"/>
                                  </a:lnTo>
                                  <a:lnTo>
                                    <a:pt x="448" y="814"/>
                                  </a:lnTo>
                                  <a:lnTo>
                                    <a:pt x="448" y="838"/>
                                  </a:lnTo>
                                  <a:lnTo>
                                    <a:pt x="448" y="859"/>
                                  </a:lnTo>
                                  <a:lnTo>
                                    <a:pt x="441" y="856"/>
                                  </a:lnTo>
                                  <a:lnTo>
                                    <a:pt x="434" y="849"/>
                                  </a:lnTo>
                                  <a:lnTo>
                                    <a:pt x="427" y="842"/>
                                  </a:lnTo>
                                  <a:lnTo>
                                    <a:pt x="420" y="835"/>
                                  </a:lnTo>
                                  <a:lnTo>
                                    <a:pt x="406" y="817"/>
                                  </a:lnTo>
                                  <a:lnTo>
                                    <a:pt x="385" y="800"/>
                                  </a:lnTo>
                                  <a:lnTo>
                                    <a:pt x="364" y="783"/>
                                  </a:lnTo>
                                  <a:lnTo>
                                    <a:pt x="340" y="769"/>
                                  </a:lnTo>
                                  <a:lnTo>
                                    <a:pt x="319" y="755"/>
                                  </a:lnTo>
                                  <a:lnTo>
                                    <a:pt x="299" y="745"/>
                                  </a:lnTo>
                                  <a:lnTo>
                                    <a:pt x="285" y="738"/>
                                  </a:lnTo>
                                  <a:lnTo>
                                    <a:pt x="281" y="734"/>
                                  </a:lnTo>
                                  <a:lnTo>
                                    <a:pt x="271" y="859"/>
                                  </a:lnTo>
                                  <a:lnTo>
                                    <a:pt x="274" y="908"/>
                                  </a:lnTo>
                                  <a:lnTo>
                                    <a:pt x="281" y="925"/>
                                  </a:lnTo>
                                  <a:lnTo>
                                    <a:pt x="281" y="949"/>
                                  </a:lnTo>
                                  <a:lnTo>
                                    <a:pt x="274" y="1015"/>
                                  </a:lnTo>
                                  <a:lnTo>
                                    <a:pt x="271" y="1077"/>
                                  </a:lnTo>
                                  <a:lnTo>
                                    <a:pt x="267" y="1143"/>
                                  </a:lnTo>
                                  <a:lnTo>
                                    <a:pt x="267" y="1209"/>
                                  </a:lnTo>
                                  <a:lnTo>
                                    <a:pt x="264" y="1205"/>
                                  </a:lnTo>
                                  <a:lnTo>
                                    <a:pt x="260" y="1198"/>
                                  </a:lnTo>
                                  <a:lnTo>
                                    <a:pt x="257" y="1195"/>
                                  </a:lnTo>
                                  <a:lnTo>
                                    <a:pt x="257" y="1192"/>
                                  </a:lnTo>
                                  <a:lnTo>
                                    <a:pt x="243" y="1178"/>
                                  </a:lnTo>
                                  <a:lnTo>
                                    <a:pt x="222" y="1164"/>
                                  </a:lnTo>
                                  <a:lnTo>
                                    <a:pt x="198" y="1153"/>
                                  </a:lnTo>
                                  <a:lnTo>
                                    <a:pt x="170" y="1147"/>
                                  </a:lnTo>
                                  <a:lnTo>
                                    <a:pt x="143" y="1143"/>
                                  </a:lnTo>
                                  <a:lnTo>
                                    <a:pt x="115" y="1143"/>
                                  </a:lnTo>
                                  <a:lnTo>
                                    <a:pt x="91" y="1147"/>
                                  </a:lnTo>
                                  <a:lnTo>
                                    <a:pt x="70" y="1160"/>
                                  </a:lnTo>
                                  <a:lnTo>
                                    <a:pt x="39" y="1188"/>
                                  </a:lnTo>
                                  <a:lnTo>
                                    <a:pt x="18" y="1198"/>
                                  </a:lnTo>
                                  <a:lnTo>
                                    <a:pt x="4" y="1205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4" y="121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2" y="1257"/>
                                  </a:lnTo>
                                  <a:lnTo>
                                    <a:pt x="49" y="1289"/>
                                  </a:lnTo>
                                  <a:lnTo>
                                    <a:pt x="66" y="1327"/>
                                  </a:lnTo>
                                  <a:lnTo>
                                    <a:pt x="80" y="1368"/>
                                  </a:lnTo>
                                  <a:lnTo>
                                    <a:pt x="87" y="1406"/>
                                  </a:lnTo>
                                  <a:lnTo>
                                    <a:pt x="87" y="1444"/>
                                  </a:lnTo>
                                  <a:lnTo>
                                    <a:pt x="77" y="1514"/>
                                  </a:lnTo>
                                  <a:lnTo>
                                    <a:pt x="84" y="1569"/>
                                  </a:lnTo>
                                  <a:lnTo>
                                    <a:pt x="97" y="1614"/>
                                  </a:lnTo>
                                  <a:lnTo>
                                    <a:pt x="118" y="1635"/>
                                  </a:lnTo>
                                  <a:lnTo>
                                    <a:pt x="132" y="1618"/>
                                  </a:lnTo>
                                  <a:lnTo>
                                    <a:pt x="125" y="1559"/>
                                  </a:lnTo>
                                  <a:lnTo>
                                    <a:pt x="115" y="1496"/>
                                  </a:lnTo>
                                  <a:lnTo>
                                    <a:pt x="108" y="1469"/>
                                  </a:lnTo>
                                  <a:lnTo>
                                    <a:pt x="108" y="1451"/>
                                  </a:lnTo>
                                  <a:lnTo>
                                    <a:pt x="111" y="1410"/>
                                  </a:lnTo>
                                  <a:lnTo>
                                    <a:pt x="111" y="1365"/>
                                  </a:lnTo>
                                  <a:lnTo>
                                    <a:pt x="111" y="1330"/>
                                  </a:lnTo>
                                  <a:lnTo>
                                    <a:pt x="125" y="1337"/>
                                  </a:lnTo>
                                  <a:lnTo>
                                    <a:pt x="156" y="1389"/>
                                  </a:lnTo>
                                  <a:lnTo>
                                    <a:pt x="188" y="1458"/>
                                  </a:lnTo>
                                  <a:lnTo>
                                    <a:pt x="208" y="1510"/>
                                  </a:lnTo>
                                  <a:lnTo>
                                    <a:pt x="219" y="1521"/>
                                  </a:lnTo>
                                  <a:lnTo>
                                    <a:pt x="233" y="1489"/>
                                  </a:lnTo>
                                  <a:lnTo>
                                    <a:pt x="243" y="1431"/>
                                  </a:lnTo>
                                  <a:lnTo>
                                    <a:pt x="257" y="1365"/>
                                  </a:lnTo>
                                  <a:lnTo>
                                    <a:pt x="274" y="1420"/>
                                  </a:lnTo>
                                  <a:lnTo>
                                    <a:pt x="306" y="1559"/>
                                  </a:lnTo>
                                  <a:lnTo>
                                    <a:pt x="337" y="1670"/>
                                  </a:lnTo>
                                  <a:lnTo>
                                    <a:pt x="347" y="1649"/>
                                  </a:lnTo>
                                  <a:lnTo>
                                    <a:pt x="347" y="1635"/>
                                  </a:lnTo>
                                  <a:lnTo>
                                    <a:pt x="347" y="1611"/>
                                  </a:lnTo>
                                  <a:lnTo>
                                    <a:pt x="347" y="1576"/>
                                  </a:lnTo>
                                  <a:lnTo>
                                    <a:pt x="344" y="1538"/>
                                  </a:lnTo>
                                  <a:lnTo>
                                    <a:pt x="340" y="1406"/>
                                  </a:lnTo>
                                  <a:lnTo>
                                    <a:pt x="344" y="1292"/>
                                  </a:lnTo>
                                  <a:lnTo>
                                    <a:pt x="347" y="1195"/>
                                  </a:lnTo>
                                  <a:lnTo>
                                    <a:pt x="354" y="1122"/>
                                  </a:lnTo>
                                  <a:lnTo>
                                    <a:pt x="361" y="1070"/>
                                  </a:lnTo>
                                  <a:lnTo>
                                    <a:pt x="368" y="1053"/>
                                  </a:lnTo>
                                  <a:lnTo>
                                    <a:pt x="371" y="1046"/>
                                  </a:lnTo>
                                  <a:lnTo>
                                    <a:pt x="364" y="1025"/>
                                  </a:lnTo>
                                  <a:lnTo>
                                    <a:pt x="361" y="1015"/>
                                  </a:lnTo>
                                  <a:lnTo>
                                    <a:pt x="364" y="1018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82" y="1056"/>
                                  </a:lnTo>
                                  <a:lnTo>
                                    <a:pt x="396" y="1084"/>
                                  </a:lnTo>
                                  <a:lnTo>
                                    <a:pt x="417" y="1112"/>
                                  </a:lnTo>
                                  <a:lnTo>
                                    <a:pt x="437" y="1136"/>
                                  </a:lnTo>
                                  <a:lnTo>
                                    <a:pt x="465" y="1153"/>
                                  </a:lnTo>
                                  <a:lnTo>
                                    <a:pt x="514" y="1226"/>
                                  </a:lnTo>
                                  <a:lnTo>
                                    <a:pt x="545" y="1341"/>
                                  </a:lnTo>
                                  <a:lnTo>
                                    <a:pt x="559" y="1437"/>
                                  </a:lnTo>
                                  <a:lnTo>
                                    <a:pt x="562" y="1458"/>
                                  </a:lnTo>
                                  <a:lnTo>
                                    <a:pt x="555" y="1382"/>
                                  </a:lnTo>
                                  <a:lnTo>
                                    <a:pt x="541" y="1268"/>
                                  </a:lnTo>
                                  <a:lnTo>
                                    <a:pt x="517" y="1153"/>
                                  </a:lnTo>
                                  <a:lnTo>
                                    <a:pt x="489" y="1084"/>
                                  </a:lnTo>
                                  <a:lnTo>
                                    <a:pt x="482" y="1060"/>
                                  </a:lnTo>
                                  <a:lnTo>
                                    <a:pt x="489" y="1032"/>
                                  </a:lnTo>
                                  <a:lnTo>
                                    <a:pt x="507" y="1001"/>
                                  </a:lnTo>
                                  <a:lnTo>
                                    <a:pt x="531" y="977"/>
                                  </a:lnTo>
                                  <a:lnTo>
                                    <a:pt x="552" y="963"/>
                                  </a:lnTo>
                                  <a:lnTo>
                                    <a:pt x="573" y="966"/>
                                  </a:lnTo>
                                  <a:lnTo>
                                    <a:pt x="586" y="994"/>
                                  </a:lnTo>
                                  <a:lnTo>
                                    <a:pt x="586" y="1050"/>
                                  </a:lnTo>
                                  <a:lnTo>
                                    <a:pt x="590" y="1101"/>
                                  </a:lnTo>
                                  <a:lnTo>
                                    <a:pt x="597" y="1153"/>
                                  </a:lnTo>
                                  <a:lnTo>
                                    <a:pt x="614" y="1209"/>
                                  </a:lnTo>
                                  <a:lnTo>
                                    <a:pt x="631" y="1261"/>
                                  </a:lnTo>
                                  <a:lnTo>
                                    <a:pt x="652" y="1309"/>
                                  </a:lnTo>
                                  <a:lnTo>
                                    <a:pt x="673" y="1354"/>
                                  </a:lnTo>
                                  <a:lnTo>
                                    <a:pt x="694" y="1392"/>
                                  </a:lnTo>
                                  <a:lnTo>
                                    <a:pt x="711" y="1420"/>
                                  </a:lnTo>
                                  <a:lnTo>
                                    <a:pt x="694" y="1372"/>
                                  </a:lnTo>
                                  <a:lnTo>
                                    <a:pt x="677" y="1306"/>
                                  </a:lnTo>
                                  <a:lnTo>
                                    <a:pt x="666" y="1230"/>
                                  </a:lnTo>
                                  <a:lnTo>
                                    <a:pt x="656" y="1150"/>
                                  </a:lnTo>
                                  <a:lnTo>
                                    <a:pt x="642" y="1077"/>
                                  </a:lnTo>
                                  <a:lnTo>
                                    <a:pt x="628" y="1011"/>
                                  </a:lnTo>
                                  <a:lnTo>
                                    <a:pt x="611" y="959"/>
                                  </a:lnTo>
                                  <a:lnTo>
                                    <a:pt x="590" y="935"/>
                                  </a:lnTo>
                                  <a:lnTo>
                                    <a:pt x="566" y="925"/>
                                  </a:lnTo>
                                  <a:lnTo>
                                    <a:pt x="545" y="914"/>
                                  </a:lnTo>
                                  <a:lnTo>
                                    <a:pt x="521" y="904"/>
                                  </a:lnTo>
                                  <a:lnTo>
                                    <a:pt x="500" y="894"/>
                                  </a:lnTo>
                                  <a:lnTo>
                                    <a:pt x="496" y="856"/>
                                  </a:lnTo>
                                  <a:lnTo>
                                    <a:pt x="489" y="821"/>
                                  </a:lnTo>
                                  <a:lnTo>
                                    <a:pt x="482" y="793"/>
                                  </a:lnTo>
                                  <a:lnTo>
                                    <a:pt x="479" y="783"/>
                                  </a:lnTo>
                                  <a:lnTo>
                                    <a:pt x="479" y="765"/>
                                  </a:lnTo>
                                  <a:lnTo>
                                    <a:pt x="482" y="724"/>
                                  </a:lnTo>
                                  <a:lnTo>
                                    <a:pt x="482" y="679"/>
                                  </a:lnTo>
                                  <a:lnTo>
                                    <a:pt x="486" y="644"/>
                                  </a:lnTo>
                                  <a:lnTo>
                                    <a:pt x="496" y="623"/>
                                  </a:lnTo>
                                  <a:lnTo>
                                    <a:pt x="521" y="610"/>
                                  </a:lnTo>
                                  <a:lnTo>
                                    <a:pt x="545" y="610"/>
                                  </a:lnTo>
                                  <a:lnTo>
                                    <a:pt x="555" y="623"/>
                                  </a:lnTo>
                                  <a:lnTo>
                                    <a:pt x="555" y="658"/>
                                  </a:lnTo>
                                  <a:lnTo>
                                    <a:pt x="559" y="717"/>
                                  </a:lnTo>
                                  <a:lnTo>
                                    <a:pt x="569" y="779"/>
                                  </a:lnTo>
                                  <a:lnTo>
                                    <a:pt x="579" y="828"/>
                                  </a:lnTo>
                                  <a:lnTo>
                                    <a:pt x="593" y="838"/>
                                  </a:lnTo>
                                  <a:lnTo>
                                    <a:pt x="607" y="804"/>
                                  </a:lnTo>
                                  <a:lnTo>
                                    <a:pt x="618" y="745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638" y="665"/>
                                  </a:lnTo>
                                  <a:lnTo>
                                    <a:pt x="642" y="658"/>
                                  </a:lnTo>
                                  <a:lnTo>
                                    <a:pt x="649" y="655"/>
                                  </a:lnTo>
                                  <a:lnTo>
                                    <a:pt x="652" y="658"/>
                                  </a:lnTo>
                                  <a:lnTo>
                                    <a:pt x="666" y="800"/>
                                  </a:lnTo>
                                  <a:lnTo>
                                    <a:pt x="684" y="914"/>
                                  </a:lnTo>
                                  <a:lnTo>
                                    <a:pt x="701" y="991"/>
                                  </a:lnTo>
                                  <a:lnTo>
                                    <a:pt x="715" y="1022"/>
                                  </a:lnTo>
                                  <a:lnTo>
                                    <a:pt x="715" y="1105"/>
                                  </a:lnTo>
                                  <a:lnTo>
                                    <a:pt x="722" y="1185"/>
                                  </a:lnTo>
                                  <a:lnTo>
                                    <a:pt x="725" y="1244"/>
                                  </a:lnTo>
                                  <a:lnTo>
                                    <a:pt x="729" y="1268"/>
                                  </a:lnTo>
                                  <a:lnTo>
                                    <a:pt x="742" y="1178"/>
                                  </a:lnTo>
                                  <a:lnTo>
                                    <a:pt x="760" y="1077"/>
                                  </a:lnTo>
                                  <a:lnTo>
                                    <a:pt x="770" y="1011"/>
                                  </a:lnTo>
                                  <a:lnTo>
                                    <a:pt x="777" y="1032"/>
                                  </a:lnTo>
                                  <a:lnTo>
                                    <a:pt x="788" y="1105"/>
                                  </a:lnTo>
                                  <a:lnTo>
                                    <a:pt x="798" y="1140"/>
                                  </a:lnTo>
                                  <a:lnTo>
                                    <a:pt x="805" y="1136"/>
                                  </a:lnTo>
                                  <a:lnTo>
                                    <a:pt x="808" y="1088"/>
                                  </a:lnTo>
                                  <a:lnTo>
                                    <a:pt x="819" y="1043"/>
                                  </a:lnTo>
                                  <a:lnTo>
                                    <a:pt x="840" y="1039"/>
                                  </a:lnTo>
                                  <a:lnTo>
                                    <a:pt x="871" y="1050"/>
                                  </a:lnTo>
                                  <a:lnTo>
                                    <a:pt x="902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09960"/>
                              <a:ext cx="55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842">
                                  <a:moveTo>
                                    <a:pt x="274" y="378"/>
                                  </a:moveTo>
                                  <a:lnTo>
                                    <a:pt x="274" y="243"/>
                                  </a:lnTo>
                                  <a:lnTo>
                                    <a:pt x="285" y="125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01" y="402"/>
                                  </a:lnTo>
                                  <a:lnTo>
                                    <a:pt x="91" y="440"/>
                                  </a:lnTo>
                                  <a:lnTo>
                                    <a:pt x="87" y="468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91" y="496"/>
                                  </a:lnTo>
                                  <a:lnTo>
                                    <a:pt x="97" y="496"/>
                                  </a:lnTo>
                                  <a:lnTo>
                                    <a:pt x="108" y="499"/>
                                  </a:lnTo>
                                  <a:lnTo>
                                    <a:pt x="125" y="499"/>
                                  </a:lnTo>
                                  <a:lnTo>
                                    <a:pt x="143" y="496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53" y="544"/>
                                  </a:lnTo>
                                  <a:lnTo>
                                    <a:pt x="156" y="586"/>
                                  </a:lnTo>
                                  <a:lnTo>
                                    <a:pt x="167" y="607"/>
                                  </a:lnTo>
                                  <a:lnTo>
                                    <a:pt x="174" y="586"/>
                                  </a:lnTo>
                                  <a:lnTo>
                                    <a:pt x="170" y="527"/>
                                  </a:lnTo>
                                  <a:lnTo>
                                    <a:pt x="160" y="458"/>
                                  </a:lnTo>
                                  <a:lnTo>
                                    <a:pt x="146" y="399"/>
                                  </a:lnTo>
                                  <a:lnTo>
                                    <a:pt x="143" y="381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63" y="364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212" y="375"/>
                                  </a:lnTo>
                                  <a:lnTo>
                                    <a:pt x="226" y="385"/>
                                  </a:lnTo>
                                  <a:lnTo>
                                    <a:pt x="236" y="395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67" y="652"/>
                                  </a:lnTo>
                                  <a:lnTo>
                                    <a:pt x="285" y="801"/>
                                  </a:lnTo>
                                  <a:lnTo>
                                    <a:pt x="292" y="842"/>
                                  </a:lnTo>
                                  <a:lnTo>
                                    <a:pt x="292" y="711"/>
                                  </a:lnTo>
                                  <a:lnTo>
                                    <a:pt x="288" y="607"/>
                                  </a:lnTo>
                                  <a:lnTo>
                                    <a:pt x="281" y="506"/>
                                  </a:lnTo>
                                  <a:lnTo>
                                    <a:pt x="274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4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93280"/>
                              <a:ext cx="52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869">
                                  <a:moveTo>
                                    <a:pt x="198" y="31"/>
                                  </a:moveTo>
                                  <a:lnTo>
                                    <a:pt x="156" y="42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104" y="412"/>
                                  </a:lnTo>
                                  <a:lnTo>
                                    <a:pt x="118" y="46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32" y="506"/>
                                  </a:lnTo>
                                  <a:lnTo>
                                    <a:pt x="145" y="558"/>
                                  </a:lnTo>
                                  <a:lnTo>
                                    <a:pt x="152" y="617"/>
                                  </a:lnTo>
                                  <a:lnTo>
                                    <a:pt x="139" y="648"/>
                                  </a:lnTo>
                                  <a:lnTo>
                                    <a:pt x="152" y="679"/>
                                  </a:lnTo>
                                  <a:lnTo>
                                    <a:pt x="170" y="755"/>
                                  </a:lnTo>
                                  <a:lnTo>
                                    <a:pt x="184" y="831"/>
                                  </a:lnTo>
                                  <a:lnTo>
                                    <a:pt x="198" y="869"/>
                                  </a:lnTo>
                                  <a:lnTo>
                                    <a:pt x="201" y="807"/>
                                  </a:lnTo>
                                  <a:lnTo>
                                    <a:pt x="187" y="662"/>
                                  </a:lnTo>
                                  <a:lnTo>
                                    <a:pt x="163" y="502"/>
                                  </a:lnTo>
                                  <a:lnTo>
                                    <a:pt x="142" y="402"/>
                                  </a:lnTo>
                                  <a:lnTo>
                                    <a:pt x="135" y="346"/>
                                  </a:lnTo>
                                  <a:lnTo>
                                    <a:pt x="142" y="27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2" y="322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29" y="430"/>
                                  </a:lnTo>
                                  <a:lnTo>
                                    <a:pt x="232" y="485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53" y="572"/>
                                  </a:lnTo>
                                  <a:lnTo>
                                    <a:pt x="267" y="572"/>
                                  </a:lnTo>
                                  <a:lnTo>
                                    <a:pt x="267" y="533"/>
                                  </a:lnTo>
                                  <a:lnTo>
                                    <a:pt x="260" y="454"/>
                                  </a:lnTo>
                                  <a:lnTo>
                                    <a:pt x="253" y="329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25240"/>
                              <a:ext cx="59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85">
                                  <a:moveTo>
                                    <a:pt x="191" y="343"/>
                                  </a:moveTo>
                                  <a:lnTo>
                                    <a:pt x="204" y="353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29" y="259"/>
                                  </a:lnTo>
                                  <a:lnTo>
                                    <a:pt x="239" y="197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70" y="197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88" y="315"/>
                                  </a:lnTo>
                                  <a:lnTo>
                                    <a:pt x="295" y="377"/>
                                  </a:lnTo>
                                  <a:lnTo>
                                    <a:pt x="309" y="436"/>
                                  </a:lnTo>
                                  <a:lnTo>
                                    <a:pt x="322" y="481"/>
                                  </a:lnTo>
                                  <a:lnTo>
                                    <a:pt x="329" y="485"/>
                                  </a:lnTo>
                                  <a:lnTo>
                                    <a:pt x="326" y="419"/>
                                  </a:lnTo>
                                  <a:lnTo>
                                    <a:pt x="319" y="304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309" y="124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83" y="401"/>
                                  </a:lnTo>
                                  <a:lnTo>
                                    <a:pt x="97" y="446"/>
                                  </a:lnTo>
                                  <a:lnTo>
                                    <a:pt x="118" y="467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66" y="138"/>
                                  </a:lnTo>
                                  <a:lnTo>
                                    <a:pt x="170" y="176"/>
                                  </a:lnTo>
                                  <a:lnTo>
                                    <a:pt x="173" y="232"/>
                                  </a:lnTo>
                                  <a:lnTo>
                                    <a:pt x="184" y="294"/>
                                  </a:lnTo>
                                  <a:lnTo>
                                    <a:pt x="191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9920"/>
                              <a:ext cx="60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81">
                                  <a:moveTo>
                                    <a:pt x="239" y="20"/>
                                  </a:moveTo>
                                  <a:lnTo>
                                    <a:pt x="229" y="10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83" y="401"/>
                                  </a:lnTo>
                                  <a:lnTo>
                                    <a:pt x="97" y="446"/>
                                  </a:lnTo>
                                  <a:lnTo>
                                    <a:pt x="118" y="467"/>
                                  </a:lnTo>
                                  <a:lnTo>
                                    <a:pt x="132" y="446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04" y="298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107" y="23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84" y="232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204" y="343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25" y="318"/>
                                  </a:lnTo>
                                  <a:lnTo>
                                    <a:pt x="232" y="259"/>
                                  </a:lnTo>
                                  <a:lnTo>
                                    <a:pt x="243" y="197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84" y="253"/>
                                  </a:lnTo>
                                  <a:lnTo>
                                    <a:pt x="291" y="311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3" y="481"/>
                                  </a:lnTo>
                                  <a:lnTo>
                                    <a:pt x="329" y="419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15" y="187"/>
                                  </a:lnTo>
                                  <a:lnTo>
                                    <a:pt x="308" y="12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2880"/>
                              <a:ext cx="65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85">
                                  <a:moveTo>
                                    <a:pt x="52" y="104"/>
                                  </a:moveTo>
                                  <a:lnTo>
                                    <a:pt x="73" y="125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0" y="347"/>
                                  </a:lnTo>
                                  <a:lnTo>
                                    <a:pt x="87" y="406"/>
                                  </a:lnTo>
                                  <a:lnTo>
                                    <a:pt x="101" y="447"/>
                                  </a:lnTo>
                                  <a:lnTo>
                                    <a:pt x="125" y="472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32" y="392"/>
                                  </a:lnTo>
                                  <a:lnTo>
                                    <a:pt x="121" y="329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91" y="177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19" y="347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84" y="174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16" y="257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326" y="378"/>
                                  </a:lnTo>
                                  <a:lnTo>
                                    <a:pt x="340" y="437"/>
                                  </a:lnTo>
                                  <a:lnTo>
                                    <a:pt x="354" y="482"/>
                                  </a:lnTo>
                                  <a:lnTo>
                                    <a:pt x="361" y="485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43" y="191"/>
                                  </a:lnTo>
                                  <a:lnTo>
                                    <a:pt x="340" y="125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2" y="80"/>
                                  </a:lnTo>
                                  <a:lnTo>
                                    <a:pt x="291" y="52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5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27600"/>
                              <a:ext cx="90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45">
                                  <a:moveTo>
                                    <a:pt x="465" y="585"/>
                                  </a:moveTo>
                                  <a:lnTo>
                                    <a:pt x="451" y="509"/>
                                  </a:lnTo>
                                  <a:lnTo>
                                    <a:pt x="454" y="426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486" y="263"/>
                                  </a:lnTo>
                                  <a:lnTo>
                                    <a:pt x="493" y="194"/>
                                  </a:lnTo>
                                  <a:lnTo>
                                    <a:pt x="486" y="138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74" y="204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198" y="367"/>
                                  </a:lnTo>
                                  <a:lnTo>
                                    <a:pt x="212" y="464"/>
                                  </a:lnTo>
                                  <a:lnTo>
                                    <a:pt x="215" y="561"/>
                                  </a:lnTo>
                                  <a:lnTo>
                                    <a:pt x="222" y="474"/>
                                  </a:lnTo>
                                  <a:lnTo>
                                    <a:pt x="236" y="371"/>
                                  </a:lnTo>
                                  <a:lnTo>
                                    <a:pt x="250" y="267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309" y="384"/>
                                  </a:lnTo>
                                  <a:lnTo>
                                    <a:pt x="330" y="599"/>
                                  </a:lnTo>
                                  <a:lnTo>
                                    <a:pt x="336" y="738"/>
                                  </a:lnTo>
                                  <a:lnTo>
                                    <a:pt x="343" y="682"/>
                                  </a:lnTo>
                                  <a:lnTo>
                                    <a:pt x="347" y="578"/>
                                  </a:lnTo>
                                  <a:lnTo>
                                    <a:pt x="354" y="440"/>
                                  </a:lnTo>
                                  <a:lnTo>
                                    <a:pt x="354" y="270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85" y="429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41" y="661"/>
                                  </a:lnTo>
                                  <a:lnTo>
                                    <a:pt x="458" y="710"/>
                                  </a:lnTo>
                                  <a:lnTo>
                                    <a:pt x="472" y="738"/>
                                  </a:lnTo>
                                  <a:lnTo>
                                    <a:pt x="486" y="745"/>
                                  </a:lnTo>
                                  <a:lnTo>
                                    <a:pt x="493" y="734"/>
                                  </a:lnTo>
                                  <a:lnTo>
                                    <a:pt x="493" y="700"/>
                                  </a:lnTo>
                                  <a:lnTo>
                                    <a:pt x="482" y="651"/>
                                  </a:lnTo>
                                  <a:lnTo>
                                    <a:pt x="465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40800"/>
                              <a:ext cx="90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845">
                                  <a:moveTo>
                                    <a:pt x="371" y="221"/>
                                  </a:moveTo>
                                  <a:lnTo>
                                    <a:pt x="381" y="287"/>
                                  </a:lnTo>
                                  <a:lnTo>
                                    <a:pt x="402" y="374"/>
                                  </a:lnTo>
                                  <a:lnTo>
                                    <a:pt x="426" y="471"/>
                                  </a:lnTo>
                                  <a:lnTo>
                                    <a:pt x="454" y="568"/>
                                  </a:lnTo>
                                  <a:lnTo>
                                    <a:pt x="478" y="651"/>
                                  </a:lnTo>
                                  <a:lnTo>
                                    <a:pt x="492" y="706"/>
                                  </a:lnTo>
                                  <a:lnTo>
                                    <a:pt x="499" y="727"/>
                                  </a:lnTo>
                                  <a:lnTo>
                                    <a:pt x="492" y="699"/>
                                  </a:lnTo>
                                  <a:lnTo>
                                    <a:pt x="464" y="547"/>
                                  </a:lnTo>
                                  <a:lnTo>
                                    <a:pt x="440" y="346"/>
                                  </a:lnTo>
                                  <a:lnTo>
                                    <a:pt x="426" y="173"/>
                                  </a:lnTo>
                                  <a:lnTo>
                                    <a:pt x="419" y="90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395" y="38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53" y="20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73" y="315"/>
                                  </a:lnTo>
                                  <a:lnTo>
                                    <a:pt x="80" y="398"/>
                                  </a:lnTo>
                                  <a:lnTo>
                                    <a:pt x="97" y="467"/>
                                  </a:lnTo>
                                  <a:lnTo>
                                    <a:pt x="125" y="512"/>
                                  </a:lnTo>
                                  <a:lnTo>
                                    <a:pt x="149" y="568"/>
                                  </a:lnTo>
                                  <a:lnTo>
                                    <a:pt x="166" y="658"/>
                                  </a:lnTo>
                                  <a:lnTo>
                                    <a:pt x="177" y="741"/>
                                  </a:lnTo>
                                  <a:lnTo>
                                    <a:pt x="180" y="779"/>
                                  </a:lnTo>
                                  <a:lnTo>
                                    <a:pt x="177" y="731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52" y="519"/>
                                  </a:lnTo>
                                  <a:lnTo>
                                    <a:pt x="132" y="467"/>
                                  </a:lnTo>
                                  <a:lnTo>
                                    <a:pt x="118" y="408"/>
                                  </a:lnTo>
                                  <a:lnTo>
                                    <a:pt x="118" y="294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32" y="173"/>
                                  </a:lnTo>
                                  <a:lnTo>
                                    <a:pt x="145" y="350"/>
                                  </a:lnTo>
                                  <a:lnTo>
                                    <a:pt x="152" y="336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7" y="343"/>
                                  </a:lnTo>
                                  <a:lnTo>
                                    <a:pt x="184" y="447"/>
                                  </a:lnTo>
                                  <a:lnTo>
                                    <a:pt x="197" y="544"/>
                                  </a:lnTo>
                                  <a:lnTo>
                                    <a:pt x="222" y="644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0" y="727"/>
                                  </a:lnTo>
                                  <a:lnTo>
                                    <a:pt x="270" y="689"/>
                                  </a:lnTo>
                                  <a:lnTo>
                                    <a:pt x="253" y="637"/>
                                  </a:lnTo>
                                  <a:lnTo>
                                    <a:pt x="229" y="561"/>
                                  </a:lnTo>
                                  <a:lnTo>
                                    <a:pt x="211" y="453"/>
                                  </a:lnTo>
                                  <a:lnTo>
                                    <a:pt x="208" y="329"/>
                                  </a:lnTo>
                                  <a:lnTo>
                                    <a:pt x="218" y="225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239"/>
                                  </a:lnTo>
                                  <a:lnTo>
                                    <a:pt x="256" y="363"/>
                                  </a:lnTo>
                                  <a:lnTo>
                                    <a:pt x="270" y="492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312" y="651"/>
                                  </a:lnTo>
                                  <a:lnTo>
                                    <a:pt x="340" y="751"/>
                                  </a:lnTo>
                                  <a:lnTo>
                                    <a:pt x="357" y="831"/>
                                  </a:lnTo>
                                  <a:lnTo>
                                    <a:pt x="367" y="845"/>
                                  </a:lnTo>
                                  <a:lnTo>
                                    <a:pt x="371" y="807"/>
                                  </a:lnTo>
                                  <a:lnTo>
                                    <a:pt x="367" y="762"/>
                                  </a:lnTo>
                                  <a:lnTo>
                                    <a:pt x="350" y="689"/>
                                  </a:lnTo>
                                  <a:lnTo>
                                    <a:pt x="319" y="571"/>
                                  </a:lnTo>
                                  <a:lnTo>
                                    <a:pt x="291" y="426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284" y="190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53" y="145"/>
                                  </a:lnTo>
                                  <a:lnTo>
                                    <a:pt x="371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49640"/>
                              <a:ext cx="9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866">
                                  <a:moveTo>
                                    <a:pt x="253" y="180"/>
                                  </a:moveTo>
                                  <a:lnTo>
                                    <a:pt x="256" y="256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77" y="512"/>
                                  </a:lnTo>
                                  <a:lnTo>
                                    <a:pt x="301" y="595"/>
                                  </a:lnTo>
                                  <a:lnTo>
                                    <a:pt x="326" y="672"/>
                                  </a:lnTo>
                                  <a:lnTo>
                                    <a:pt x="350" y="776"/>
                                  </a:lnTo>
                                  <a:lnTo>
                                    <a:pt x="367" y="855"/>
                                  </a:lnTo>
                                  <a:lnTo>
                                    <a:pt x="378" y="866"/>
                                  </a:lnTo>
                                  <a:lnTo>
                                    <a:pt x="381" y="831"/>
                                  </a:lnTo>
                                  <a:lnTo>
                                    <a:pt x="378" y="786"/>
                                  </a:lnTo>
                                  <a:lnTo>
                                    <a:pt x="364" y="713"/>
                                  </a:lnTo>
                                  <a:lnTo>
                                    <a:pt x="333" y="595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98" y="405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305" y="315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15" y="374"/>
                                  </a:lnTo>
                                  <a:lnTo>
                                    <a:pt x="329" y="384"/>
                                  </a:lnTo>
                                  <a:lnTo>
                                    <a:pt x="340" y="349"/>
                                  </a:lnTo>
                                  <a:lnTo>
                                    <a:pt x="350" y="291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67" y="214"/>
                                  </a:lnTo>
                                  <a:lnTo>
                                    <a:pt x="374" y="204"/>
                                  </a:lnTo>
                                  <a:lnTo>
                                    <a:pt x="378" y="201"/>
                                  </a:lnTo>
                                  <a:lnTo>
                                    <a:pt x="381" y="204"/>
                                  </a:lnTo>
                                  <a:lnTo>
                                    <a:pt x="385" y="211"/>
                                  </a:lnTo>
                                  <a:lnTo>
                                    <a:pt x="388" y="221"/>
                                  </a:lnTo>
                                  <a:lnTo>
                                    <a:pt x="388" y="232"/>
                                  </a:lnTo>
                                  <a:lnTo>
                                    <a:pt x="392" y="242"/>
                                  </a:lnTo>
                                  <a:lnTo>
                                    <a:pt x="395" y="270"/>
                                  </a:lnTo>
                                  <a:lnTo>
                                    <a:pt x="399" y="301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16" y="377"/>
                                  </a:lnTo>
                                  <a:lnTo>
                                    <a:pt x="426" y="426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44" y="505"/>
                                  </a:lnTo>
                                  <a:lnTo>
                                    <a:pt x="454" y="516"/>
                                  </a:lnTo>
                                  <a:lnTo>
                                    <a:pt x="482" y="627"/>
                                  </a:lnTo>
                                  <a:lnTo>
                                    <a:pt x="506" y="713"/>
                                  </a:lnTo>
                                  <a:lnTo>
                                    <a:pt x="516" y="751"/>
                                  </a:lnTo>
                                  <a:lnTo>
                                    <a:pt x="506" y="727"/>
                                  </a:lnTo>
                                  <a:lnTo>
                                    <a:pt x="478" y="568"/>
                                  </a:lnTo>
                                  <a:lnTo>
                                    <a:pt x="457" y="367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40" y="110"/>
                                  </a:lnTo>
                                  <a:lnTo>
                                    <a:pt x="433" y="90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399" y="3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76" y="415"/>
                                  </a:lnTo>
                                  <a:lnTo>
                                    <a:pt x="93" y="488"/>
                                  </a:lnTo>
                                  <a:lnTo>
                                    <a:pt x="118" y="533"/>
                                  </a:lnTo>
                                  <a:lnTo>
                                    <a:pt x="142" y="588"/>
                                  </a:lnTo>
                                  <a:lnTo>
                                    <a:pt x="159" y="679"/>
                                  </a:lnTo>
                                  <a:lnTo>
                                    <a:pt x="166" y="762"/>
                                  </a:lnTo>
                                  <a:lnTo>
                                    <a:pt x="170" y="800"/>
                                  </a:lnTo>
                                  <a:lnTo>
                                    <a:pt x="166" y="751"/>
                                  </a:lnTo>
                                  <a:lnTo>
                                    <a:pt x="159" y="647"/>
                                  </a:lnTo>
                                  <a:lnTo>
                                    <a:pt x="142" y="543"/>
                                  </a:lnTo>
                                  <a:lnTo>
                                    <a:pt x="121" y="491"/>
                                  </a:lnTo>
                                  <a:lnTo>
                                    <a:pt x="107" y="433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149" y="356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201" y="214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201" y="280"/>
                                  </a:lnTo>
                                  <a:lnTo>
                                    <a:pt x="201" y="291"/>
                                  </a:lnTo>
                                  <a:lnTo>
                                    <a:pt x="197" y="301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94" y="332"/>
                                  </a:lnTo>
                                  <a:lnTo>
                                    <a:pt x="190" y="343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84" y="384"/>
                                  </a:lnTo>
                                  <a:lnTo>
                                    <a:pt x="180" y="412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80" y="467"/>
                                  </a:lnTo>
                                  <a:lnTo>
                                    <a:pt x="194" y="564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253" y="741"/>
                                  </a:lnTo>
                                  <a:lnTo>
                                    <a:pt x="277" y="751"/>
                                  </a:lnTo>
                                  <a:lnTo>
                                    <a:pt x="277" y="717"/>
                                  </a:lnTo>
                                  <a:lnTo>
                                    <a:pt x="263" y="665"/>
                                  </a:lnTo>
                                  <a:lnTo>
                                    <a:pt x="239" y="592"/>
                                  </a:lnTo>
                                  <a:lnTo>
                                    <a:pt x="218" y="488"/>
                                  </a:lnTo>
                                  <a:lnTo>
                                    <a:pt x="218" y="491"/>
                                  </a:lnTo>
                                  <a:lnTo>
                                    <a:pt x="222" y="491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29" y="498"/>
                                  </a:lnTo>
                                  <a:lnTo>
                                    <a:pt x="239" y="478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225" y="356"/>
                                  </a:lnTo>
                                  <a:lnTo>
                                    <a:pt x="218" y="329"/>
                                  </a:lnTo>
                                  <a:lnTo>
                                    <a:pt x="218" y="322"/>
                                  </a:lnTo>
                                  <a:lnTo>
                                    <a:pt x="218" y="308"/>
                                  </a:lnTo>
                                  <a:lnTo>
                                    <a:pt x="218" y="287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5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3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30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1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3208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24">
                                  <a:moveTo>
                                    <a:pt x="66" y="59"/>
                                  </a:moveTo>
                                  <a:lnTo>
                                    <a:pt x="56" y="3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24" y="492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63" y="599"/>
                                  </a:lnTo>
                                  <a:lnTo>
                                    <a:pt x="76" y="624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69" y="603"/>
                                  </a:lnTo>
                                  <a:lnTo>
                                    <a:pt x="45" y="534"/>
                                  </a:lnTo>
                                  <a:lnTo>
                                    <a:pt x="31" y="457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73" y="347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101" y="499"/>
                                  </a:lnTo>
                                  <a:lnTo>
                                    <a:pt x="104" y="579"/>
                                  </a:lnTo>
                                  <a:lnTo>
                                    <a:pt x="104" y="593"/>
                                  </a:lnTo>
                                  <a:lnTo>
                                    <a:pt x="104" y="541"/>
                                  </a:lnTo>
                                  <a:lnTo>
                                    <a:pt x="101" y="461"/>
                                  </a:lnTo>
                                  <a:lnTo>
                                    <a:pt x="97" y="378"/>
                                  </a:lnTo>
                                  <a:lnTo>
                                    <a:pt x="94" y="308"/>
                                  </a:lnTo>
                                  <a:lnTo>
                                    <a:pt x="111" y="367"/>
                                  </a:lnTo>
                                  <a:lnTo>
                                    <a:pt x="132" y="444"/>
                                  </a:lnTo>
                                  <a:lnTo>
                                    <a:pt x="153" y="513"/>
                                  </a:lnTo>
                                  <a:lnTo>
                                    <a:pt x="167" y="561"/>
                                  </a:lnTo>
                                  <a:lnTo>
                                    <a:pt x="167" y="457"/>
                                  </a:lnTo>
                                  <a:lnTo>
                                    <a:pt x="184" y="305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61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22">
                                  <a:moveTo>
                                    <a:pt x="0" y="83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46" y="222"/>
                                  </a:lnTo>
                                  <a:lnTo>
                                    <a:pt x="167" y="253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78" y="312"/>
                                  </a:lnTo>
                                  <a:lnTo>
                                    <a:pt x="337" y="322"/>
                                  </a:lnTo>
                                  <a:lnTo>
                                    <a:pt x="337" y="322"/>
                                  </a:lnTo>
                                  <a:lnTo>
                                    <a:pt x="319" y="322"/>
                                  </a:lnTo>
                                  <a:lnTo>
                                    <a:pt x="288" y="315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12" y="26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0800"/>
                              <a:ext cx="97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710">
                                  <a:moveTo>
                                    <a:pt x="42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53" y="260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91" y="260"/>
                                  </a:lnTo>
                                  <a:lnTo>
                                    <a:pt x="208" y="249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60" y="222"/>
                                  </a:lnTo>
                                  <a:lnTo>
                                    <a:pt x="292" y="208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58" y="197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413" y="211"/>
                                  </a:lnTo>
                                  <a:lnTo>
                                    <a:pt x="437" y="232"/>
                                  </a:lnTo>
                                  <a:lnTo>
                                    <a:pt x="458" y="263"/>
                                  </a:lnTo>
                                  <a:lnTo>
                                    <a:pt x="472" y="301"/>
                                  </a:lnTo>
                                  <a:lnTo>
                                    <a:pt x="486" y="353"/>
                                  </a:lnTo>
                                  <a:lnTo>
                                    <a:pt x="500" y="471"/>
                                  </a:lnTo>
                                  <a:lnTo>
                                    <a:pt x="496" y="589"/>
                                  </a:lnTo>
                                  <a:lnTo>
                                    <a:pt x="489" y="675"/>
                                  </a:lnTo>
                                  <a:lnTo>
                                    <a:pt x="486" y="710"/>
                                  </a:lnTo>
                                  <a:lnTo>
                                    <a:pt x="496" y="662"/>
                                  </a:lnTo>
                                  <a:lnTo>
                                    <a:pt x="517" y="544"/>
                                  </a:lnTo>
                                  <a:lnTo>
                                    <a:pt x="531" y="405"/>
                                  </a:lnTo>
                                  <a:lnTo>
                                    <a:pt x="520" y="284"/>
                                  </a:lnTo>
                                  <a:lnTo>
                                    <a:pt x="503" y="242"/>
                                  </a:lnTo>
                                  <a:lnTo>
                                    <a:pt x="479" y="211"/>
                                  </a:lnTo>
                                  <a:lnTo>
                                    <a:pt x="455" y="187"/>
                                  </a:lnTo>
                                  <a:lnTo>
                                    <a:pt x="427" y="170"/>
                                  </a:lnTo>
                                  <a:lnTo>
                                    <a:pt x="399" y="163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15" y="208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95" y="222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174" y="232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76840"/>
                              <a:ext cx="82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088">
                                  <a:moveTo>
                                    <a:pt x="0" y="62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47" y="59"/>
                                  </a:lnTo>
                                  <a:lnTo>
                                    <a:pt x="361" y="48"/>
                                  </a:lnTo>
                                  <a:lnTo>
                                    <a:pt x="368" y="45"/>
                                  </a:lnTo>
                                  <a:lnTo>
                                    <a:pt x="357" y="107"/>
                                  </a:lnTo>
                                  <a:lnTo>
                                    <a:pt x="340" y="291"/>
                                  </a:lnTo>
                                  <a:lnTo>
                                    <a:pt x="329" y="582"/>
                                  </a:lnTo>
                                  <a:lnTo>
                                    <a:pt x="340" y="966"/>
                                  </a:lnTo>
                                  <a:lnTo>
                                    <a:pt x="350" y="1088"/>
                                  </a:lnTo>
                                  <a:lnTo>
                                    <a:pt x="354" y="1056"/>
                                  </a:lnTo>
                                  <a:lnTo>
                                    <a:pt x="357" y="914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368" y="464"/>
                                  </a:lnTo>
                                  <a:lnTo>
                                    <a:pt x="385" y="242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204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7">
                                  <a:moveTo>
                                    <a:pt x="0" y="80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59" y="322"/>
                                  </a:lnTo>
                                  <a:lnTo>
                                    <a:pt x="83" y="367"/>
                                  </a:lnTo>
                                  <a:lnTo>
                                    <a:pt x="86" y="367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59" y="284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68800"/>
                              <a:ext cx="71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38">
                                  <a:moveTo>
                                    <a:pt x="42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33" y="97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30" y="132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1" y="582"/>
                                  </a:lnTo>
                                  <a:lnTo>
                                    <a:pt x="18" y="638"/>
                                  </a:lnTo>
                                  <a:lnTo>
                                    <a:pt x="18" y="582"/>
                                  </a:lnTo>
                                  <a:lnTo>
                                    <a:pt x="25" y="461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67" y="236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65" y="177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92" y="115"/>
                                  </a:lnTo>
                                  <a:lnTo>
                                    <a:pt x="375" y="87"/>
                                  </a:lnTo>
                                  <a:lnTo>
                                    <a:pt x="347" y="66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3960"/>
                              <a:ext cx="29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92">
                                  <a:moveTo>
                                    <a:pt x="0" y="59"/>
                                  </a:moveTo>
                                  <a:lnTo>
                                    <a:pt x="7" y="5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1" y="239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80" y="454"/>
                                  </a:lnTo>
                                  <a:lnTo>
                                    <a:pt x="77" y="492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98" y="423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50" y="187"/>
                                  </a:lnTo>
                                  <a:lnTo>
                                    <a:pt x="160" y="111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67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990">
                                  <a:moveTo>
                                    <a:pt x="76" y="0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205" y="440"/>
                                  </a:lnTo>
                                  <a:lnTo>
                                    <a:pt x="250" y="467"/>
                                  </a:lnTo>
                                  <a:lnTo>
                                    <a:pt x="288" y="492"/>
                                  </a:lnTo>
                                  <a:lnTo>
                                    <a:pt x="322" y="512"/>
                                  </a:lnTo>
                                  <a:lnTo>
                                    <a:pt x="347" y="530"/>
                                  </a:lnTo>
                                  <a:lnTo>
                                    <a:pt x="364" y="540"/>
                                  </a:lnTo>
                                  <a:lnTo>
                                    <a:pt x="371" y="544"/>
                                  </a:lnTo>
                                  <a:lnTo>
                                    <a:pt x="367" y="544"/>
                                  </a:lnTo>
                                  <a:lnTo>
                                    <a:pt x="354" y="544"/>
                                  </a:lnTo>
                                  <a:lnTo>
                                    <a:pt x="336" y="544"/>
                                  </a:lnTo>
                                  <a:lnTo>
                                    <a:pt x="319" y="547"/>
                                  </a:lnTo>
                                  <a:lnTo>
                                    <a:pt x="295" y="557"/>
                                  </a:lnTo>
                                  <a:lnTo>
                                    <a:pt x="277" y="575"/>
                                  </a:lnTo>
                                  <a:lnTo>
                                    <a:pt x="260" y="603"/>
                                  </a:lnTo>
                                  <a:lnTo>
                                    <a:pt x="246" y="641"/>
                                  </a:lnTo>
                                  <a:lnTo>
                                    <a:pt x="236" y="734"/>
                                  </a:lnTo>
                                  <a:lnTo>
                                    <a:pt x="243" y="828"/>
                                  </a:lnTo>
                                  <a:lnTo>
                                    <a:pt x="263" y="911"/>
                                  </a:lnTo>
                                  <a:lnTo>
                                    <a:pt x="302" y="977"/>
                                  </a:lnTo>
                                  <a:lnTo>
                                    <a:pt x="312" y="990"/>
                                  </a:lnTo>
                                  <a:lnTo>
                                    <a:pt x="295" y="984"/>
                                  </a:lnTo>
                                  <a:lnTo>
                                    <a:pt x="267" y="952"/>
                                  </a:lnTo>
                                  <a:lnTo>
                                    <a:pt x="236" y="904"/>
                                  </a:lnTo>
                                  <a:lnTo>
                                    <a:pt x="205" y="842"/>
                                  </a:lnTo>
                                  <a:lnTo>
                                    <a:pt x="191" y="762"/>
                                  </a:lnTo>
                                  <a:lnTo>
                                    <a:pt x="198" y="668"/>
                                  </a:lnTo>
                                  <a:lnTo>
                                    <a:pt x="236" y="564"/>
                                  </a:lnTo>
                                  <a:lnTo>
                                    <a:pt x="239" y="533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180" y="474"/>
                                  </a:lnTo>
                                  <a:lnTo>
                                    <a:pt x="135" y="447"/>
                                  </a:lnTo>
                                  <a:lnTo>
                                    <a:pt x="87" y="415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740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0">
                                  <a:moveTo>
                                    <a:pt x="0" y="2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11" y="239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70" y="194"/>
                                  </a:lnTo>
                                  <a:lnTo>
                                    <a:pt x="295" y="156"/>
                                  </a:lnTo>
                                  <a:lnTo>
                                    <a:pt x="305" y="139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291" y="229"/>
                                  </a:lnTo>
                                  <a:lnTo>
                                    <a:pt x="270" y="298"/>
                                  </a:lnTo>
                                  <a:lnTo>
                                    <a:pt x="239" y="340"/>
                                  </a:lnTo>
                                  <a:lnTo>
                                    <a:pt x="201" y="350"/>
                                  </a:lnTo>
                                  <a:lnTo>
                                    <a:pt x="170" y="350"/>
                                  </a:lnTo>
                                  <a:lnTo>
                                    <a:pt x="146" y="340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87" y="232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57720"/>
                              <a:ext cx="33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10">
                                  <a:moveTo>
                                    <a:pt x="0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59" y="353"/>
                                  </a:lnTo>
                                  <a:lnTo>
                                    <a:pt x="80" y="401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07" y="447"/>
                                  </a:lnTo>
                                  <a:lnTo>
                                    <a:pt x="125" y="471"/>
                                  </a:lnTo>
                                  <a:lnTo>
                                    <a:pt x="139" y="502"/>
                                  </a:lnTo>
                                  <a:lnTo>
                                    <a:pt x="156" y="540"/>
                                  </a:lnTo>
                                  <a:lnTo>
                                    <a:pt x="170" y="582"/>
                                  </a:lnTo>
                                  <a:lnTo>
                                    <a:pt x="180" y="623"/>
                                  </a:lnTo>
                                  <a:lnTo>
                                    <a:pt x="180" y="658"/>
                                  </a:lnTo>
                                  <a:lnTo>
                                    <a:pt x="173" y="692"/>
                                  </a:lnTo>
                                  <a:lnTo>
                                    <a:pt x="166" y="710"/>
                                  </a:lnTo>
                                  <a:lnTo>
                                    <a:pt x="166" y="699"/>
                                  </a:lnTo>
                                  <a:lnTo>
                                    <a:pt x="173" y="675"/>
                                  </a:lnTo>
                                  <a:lnTo>
                                    <a:pt x="180" y="634"/>
                                  </a:lnTo>
                                  <a:lnTo>
                                    <a:pt x="184" y="578"/>
                                  </a:lnTo>
                                  <a:lnTo>
                                    <a:pt x="180" y="519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135" y="388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62" y="298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66" y="273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5880"/>
                              <a:ext cx="41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4">
                                  <a:moveTo>
                                    <a:pt x="0" y="0"/>
                                  </a:moveTo>
                                  <a:lnTo>
                                    <a:pt x="218" y="66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22" y="353"/>
                                  </a:lnTo>
                                  <a:lnTo>
                                    <a:pt x="229" y="364"/>
                                  </a:lnTo>
                                  <a:lnTo>
                                    <a:pt x="225" y="357"/>
                                  </a:lnTo>
                                  <a:lnTo>
                                    <a:pt x="215" y="336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173" y="208"/>
                                  </a:lnTo>
                                  <a:lnTo>
                                    <a:pt x="166" y="152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796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01">
                                  <a:moveTo>
                                    <a:pt x="0" y="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53" y="170"/>
                                  </a:lnTo>
                                  <a:lnTo>
                                    <a:pt x="364" y="184"/>
                                  </a:lnTo>
                                  <a:lnTo>
                                    <a:pt x="367" y="198"/>
                                  </a:lnTo>
                                  <a:lnTo>
                                    <a:pt x="371" y="201"/>
                                  </a:lnTo>
                                  <a:lnTo>
                                    <a:pt x="367" y="194"/>
                                  </a:lnTo>
                                  <a:lnTo>
                                    <a:pt x="364" y="177"/>
                                  </a:lnTo>
                                  <a:lnTo>
                                    <a:pt x="353" y="149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26" y="87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77" y="46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40840"/>
                              <a:ext cx="76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3">
                                  <a:moveTo>
                                    <a:pt x="420" y="0"/>
                                  </a:moveTo>
                                  <a:lnTo>
                                    <a:pt x="420" y="7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09" y="55"/>
                                  </a:lnTo>
                                  <a:lnTo>
                                    <a:pt x="399" y="90"/>
                                  </a:lnTo>
                                  <a:lnTo>
                                    <a:pt x="385" y="12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43" y="166"/>
                                  </a:lnTo>
                                  <a:lnTo>
                                    <a:pt x="315" y="173"/>
                                  </a:lnTo>
                                  <a:lnTo>
                                    <a:pt x="274" y="166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315" y="139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95" y="5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7800"/>
                              <a:ext cx="59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65">
                                  <a:moveTo>
                                    <a:pt x="70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56" y="243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191" y="322"/>
                                  </a:lnTo>
                                  <a:lnTo>
                                    <a:pt x="184" y="326"/>
                                  </a:lnTo>
                                  <a:lnTo>
                                    <a:pt x="326" y="565"/>
                                  </a:lnTo>
                                  <a:lnTo>
                                    <a:pt x="316" y="555"/>
                                  </a:lnTo>
                                  <a:lnTo>
                                    <a:pt x="292" y="530"/>
                                  </a:lnTo>
                                  <a:lnTo>
                                    <a:pt x="257" y="492"/>
                                  </a:lnTo>
                                  <a:lnTo>
                                    <a:pt x="219" y="451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56" y="367"/>
                                  </a:lnTo>
                                  <a:lnTo>
                                    <a:pt x="146" y="336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74" y="291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22" y="246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01" y="232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316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900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837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9626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747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1172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1776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8680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1680" y="650880"/>
                            <a:ext cx="3499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520" y="896760"/>
                            <a:ext cx="147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7800" y="0"/>
                            <a:ext cx="3798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89840" y="527760"/>
                            <a:ext cx="972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800" y="949320"/>
                            <a:ext cx="11556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0880"/>
                                <a:ext cx="579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-36720"/>
                                <a:ext cx="417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69120"/>
                              <a:ext cx="89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09">
                                  <a:moveTo>
                                    <a:pt x="114" y="246"/>
                                  </a:moveTo>
                                  <a:cubicBezTo>
                                    <a:pt x="99" y="224"/>
                                    <a:pt x="84" y="201"/>
                                    <a:pt x="69" y="179"/>
                                  </a:cubicBezTo>
                                  <a:cubicBezTo>
                                    <a:pt x="64" y="171"/>
                                    <a:pt x="54" y="156"/>
                                    <a:pt x="54" y="156"/>
                                  </a:cubicBezTo>
                                  <a:cubicBezTo>
                                    <a:pt x="52" y="149"/>
                                    <a:pt x="44" y="110"/>
                                    <a:pt x="24" y="119"/>
                                  </a:cubicBezTo>
                                  <a:cubicBezTo>
                                    <a:pt x="0" y="130"/>
                                    <a:pt x="42" y="147"/>
                                    <a:pt x="54" y="149"/>
                                  </a:cubicBezTo>
                                  <a:cubicBezTo>
                                    <a:pt x="76" y="153"/>
                                    <a:pt x="99" y="154"/>
                                    <a:pt x="122" y="156"/>
                                  </a:cubicBezTo>
                                  <a:cubicBezTo>
                                    <a:pt x="138" y="296"/>
                                    <a:pt x="119" y="168"/>
                                    <a:pt x="137" y="141"/>
                                  </a:cubicBezTo>
                                  <a:cubicBezTo>
                                    <a:pt x="147" y="126"/>
                                    <a:pt x="141" y="176"/>
                                    <a:pt x="144" y="194"/>
                                  </a:cubicBezTo>
                                  <a:cubicBezTo>
                                    <a:pt x="146" y="209"/>
                                    <a:pt x="149" y="224"/>
                                    <a:pt x="152" y="239"/>
                                  </a:cubicBezTo>
                                  <a:cubicBezTo>
                                    <a:pt x="167" y="234"/>
                                    <a:pt x="195" y="240"/>
                                    <a:pt x="197" y="224"/>
                                  </a:cubicBezTo>
                                  <a:cubicBezTo>
                                    <a:pt x="202" y="179"/>
                                    <a:pt x="193" y="134"/>
                                    <a:pt x="189" y="89"/>
                                  </a:cubicBezTo>
                                  <a:cubicBezTo>
                                    <a:pt x="187" y="69"/>
                                    <a:pt x="170" y="46"/>
                                    <a:pt x="174" y="44"/>
                                  </a:cubicBezTo>
                                  <a:cubicBezTo>
                                    <a:pt x="182" y="40"/>
                                    <a:pt x="218" y="80"/>
                                    <a:pt x="219" y="81"/>
                                  </a:cubicBezTo>
                                  <a:cubicBezTo>
                                    <a:pt x="230" y="113"/>
                                    <a:pt x="214" y="233"/>
                                    <a:pt x="249" y="164"/>
                                  </a:cubicBezTo>
                                  <a:cubicBezTo>
                                    <a:pt x="253" y="157"/>
                                    <a:pt x="254" y="149"/>
                                    <a:pt x="257" y="141"/>
                                  </a:cubicBezTo>
                                  <a:cubicBezTo>
                                    <a:pt x="259" y="124"/>
                                    <a:pt x="250" y="99"/>
                                    <a:pt x="264" y="89"/>
                                  </a:cubicBezTo>
                                  <a:cubicBezTo>
                                    <a:pt x="275" y="82"/>
                                    <a:pt x="274" y="114"/>
                                    <a:pt x="279" y="126"/>
                                  </a:cubicBezTo>
                                  <a:cubicBezTo>
                                    <a:pt x="292" y="156"/>
                                    <a:pt x="293" y="176"/>
                                    <a:pt x="324" y="186"/>
                                  </a:cubicBezTo>
                                  <a:cubicBezTo>
                                    <a:pt x="343" y="115"/>
                                    <a:pt x="332" y="0"/>
                                    <a:pt x="347" y="209"/>
                                  </a:cubicBezTo>
                                  <a:cubicBezTo>
                                    <a:pt x="365" y="182"/>
                                    <a:pt x="376" y="167"/>
                                    <a:pt x="407" y="156"/>
                                  </a:cubicBezTo>
                                  <a:cubicBezTo>
                                    <a:pt x="414" y="149"/>
                                    <a:pt x="421" y="141"/>
                                    <a:pt x="429" y="134"/>
                                  </a:cubicBezTo>
                                  <a:cubicBezTo>
                                    <a:pt x="479" y="93"/>
                                    <a:pt x="436" y="165"/>
                                    <a:pt x="429" y="186"/>
                                  </a:cubicBezTo>
                                  <a:cubicBezTo>
                                    <a:pt x="426" y="194"/>
                                    <a:pt x="415" y="205"/>
                                    <a:pt x="422" y="209"/>
                                  </a:cubicBezTo>
                                  <a:cubicBezTo>
                                    <a:pt x="431" y="215"/>
                                    <a:pt x="442" y="204"/>
                                    <a:pt x="452" y="201"/>
                                  </a:cubicBezTo>
                                  <a:cubicBezTo>
                                    <a:pt x="525" y="144"/>
                                    <a:pt x="492" y="158"/>
                                    <a:pt x="542" y="141"/>
                                  </a:cubicBezTo>
                                  <a:cubicBezTo>
                                    <a:pt x="531" y="173"/>
                                    <a:pt x="528" y="206"/>
                                    <a:pt x="519" y="239"/>
                                  </a:cubicBezTo>
                                  <a:cubicBezTo>
                                    <a:pt x="540" y="296"/>
                                    <a:pt x="510" y="236"/>
                                    <a:pt x="549" y="246"/>
                                  </a:cubicBezTo>
                                  <a:cubicBezTo>
                                    <a:pt x="557" y="248"/>
                                    <a:pt x="554" y="261"/>
                                    <a:pt x="557" y="269"/>
                                  </a:cubicBezTo>
                                  <a:cubicBezTo>
                                    <a:pt x="554" y="279"/>
                                    <a:pt x="559" y="297"/>
                                    <a:pt x="549" y="299"/>
                                  </a:cubicBezTo>
                                  <a:cubicBezTo>
                                    <a:pt x="522" y="306"/>
                                    <a:pt x="494" y="291"/>
                                    <a:pt x="467" y="291"/>
                                  </a:cubicBezTo>
                                  <a:cubicBezTo>
                                    <a:pt x="419" y="291"/>
                                    <a:pt x="372" y="296"/>
                                    <a:pt x="324" y="299"/>
                                  </a:cubicBezTo>
                                  <a:cubicBezTo>
                                    <a:pt x="292" y="309"/>
                                    <a:pt x="287" y="295"/>
                                    <a:pt x="257" y="291"/>
                                  </a:cubicBezTo>
                                  <a:cubicBezTo>
                                    <a:pt x="222" y="287"/>
                                    <a:pt x="187" y="286"/>
                                    <a:pt x="152" y="284"/>
                                  </a:cubicBezTo>
                                  <a:cubicBezTo>
                                    <a:pt x="121" y="264"/>
                                    <a:pt x="134" y="277"/>
                                    <a:pt x="114" y="2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pt;width:108pt;height:84.5pt" coordorigin="900,2" coordsize="2160,1690">
                <v:group id="shape_0" style="position:absolute;left:900;top:112;width:819;height:1580">
                  <v:shape id="shape_0" coordsize="371,651" path="m353,381l305,357l270,312l246,250l225,180l208,115l184,56l152,14l111,0l66,7l34,18l14,38l3,59l0,87l3,115l17,146l34,177l55,201l80,222l104,239l125,257l142,270l152,284l156,298l152,309l142,333l149,357l163,381l180,416l190,440l204,475l222,513l239,554l256,589l267,620l270,645l267,651l260,634l267,596l281,548l288,506l295,489l308,471l326,451l347,433l360,416l371,402l371,388l353,381xe" fillcolor="#0f4f00" stroked="f" o:allowincell="f" style="position:absolute;left:951;top:315;width:105;height:177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468,491" path="m465,491l468,436l465,388l458,356l454,343l448,336l427,318l402,294l371,263l340,228l316,187l295,149l291,110l288,45l271,7l246,0l215,38l187,90l160,114l128,114l101,100l73,79l49,55l24,45l7,45l0,65l18,100l52,149l101,197l153,249l208,291l257,325l295,343l326,356l354,377l385,401l409,426l434,450l451,471l461,485l465,491xe" fillcolor="#0f4f00" stroked="f" o:allowincell="f" style="position:absolute;left:1045;top:149;width:133;height:133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596,451" path="m107,118l121,111l156,94l204,73l260,45l315,25l367,7l402,0l419,7l416,25l395,49l371,73l346,101l326,125l315,146l329,160l364,163l412,153l454,132l492,104l527,73l554,45l575,21l589,11l596,14l596,38l586,84l568,142l548,205l516,267l485,316l450,343l412,347l357,340l305,354l260,381l222,413l194,440l177,451l170,437l180,392l187,361l183,343l177,333l159,329l138,336l114,347l86,364l59,381l31,385l14,357l3,309l0,253l10,198l31,149l62,118l107,118xe" fillcolor="#0f4f00" stroked="f" o:allowincell="f" style="position:absolute;left:1354;top:272;width:170;height:122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745,533" path="m10,301l3,277l0,215l10,132l59,35l90,3l114,0l132,21l142,55l149,104l156,156l166,204l177,246l194,270l215,270l239,256l267,232l298,201l336,170l374,142l419,128l457,121l478,125l489,132l489,142l485,159l475,177l468,197l461,222l468,235l499,229l541,211l593,190l641,170l686,156l718,156l731,180l738,222l742,270l745,326l742,377l728,426l704,468l662,495l600,509l534,509l478,495l430,474l392,454l360,436l336,426l319,426l305,440l284,468l246,495l197,520l142,533l90,523l48,488l17,416l10,301xe" fillcolor="#0f4f00" stroked="f" o:allowincell="f" style="position:absolute;left:1335;top:403;width:213;height:145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946,700" path="m444,104l451,97l475,76l506,52l544,28l582,10l614,0l641,10l655,42l652,83l634,118l610,145l582,170l551,190l523,204l506,211l499,215l513,211l555,197l617,180l686,166l756,156l822,156l874,166l901,197l915,232l929,263l940,284l946,301l940,312l919,322l884,329l832,336l773,343l725,353l679,360l645,367l610,374l586,378l565,384l548,391l541,412l544,450l551,499l562,554l572,606l575,655l568,686l551,700l523,700l492,700l458,696l419,693l381,686l340,675l295,665l249,651l201,634l149,613l97,585l52,554l17,520l0,475l3,423l31,364l76,301l121,242l166,194l218,152l270,121l326,104l381,97l444,104xe" fillcolor="#0f4f00" stroked="f" o:allowincell="f" style="position:absolute;left:1380;top:534;width:271;height:191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842,363" path="m527,13l527,24l520,51l509,90l492,131l468,169l437,200l395,218l343,214l280,194l215,166l149,135l86,110l38,93l7,90l0,107l20,152l62,207l107,259l159,301l215,336l267,356l319,363l367,356l409,332l450,301l502,277l551,256l603,239l648,225l683,218l707,211l717,211l724,207l745,194l773,176l801,152l825,128l842,100l842,72l821,45l787,24l745,10l700,3l655,0l610,0l572,3l544,10l527,13xe" fillcolor="#0f4f00" stroked="f" o:allowincell="f" style="position:absolute;left:972;top:492;width:241;height:98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517,454" path="m479,128l469,121l444,104l403,76l358,48l309,24l261,7l215,0l184,10l160,38l136,76l118,121l101,166l84,208l63,242l46,267l21,270l4,267l0,267l11,277l28,291l52,308l77,325l104,343l129,360l153,367l181,360l209,346l233,329l254,319l271,319l281,336l285,374l292,416l309,443l330,454l358,454l385,447l413,429l430,409l441,384l451,357l465,322l482,284l503,246l514,208l517,177l507,149l479,128xe" fillcolor="#0f4f00" stroked="f" o:allowincell="f" style="position:absolute;left:1191;top:285;width:148;height:123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582,665" path="m426,128l419,125l395,115l364,104l322,87l274,66l222,45l170,25l121,4l80,0l45,28l21,73l7,128l0,187l3,239l14,277l35,291l62,295l97,302l135,312l177,326l211,343l236,364l250,388l243,416l236,454l239,503l253,555l274,603l302,645l329,665l361,662l385,627l406,575l426,527l440,485l458,451l475,423l496,406l523,395l555,399l579,392l582,364l572,326l551,274l523,225l489,180l458,146l426,128xe" fillcolor="#0f4f00" stroked="f" o:allowincell="f" style="position:absolute;left:993;top:696;width:166;height:181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676,548" path="m14,73l10,59l21,52l41,52l69,59l104,70l138,83l177,101l208,118l239,132l267,139l291,146l315,146l336,139l353,125l371,101l388,70l412,38l447,14l485,0l523,0l558,14l582,42l593,87l582,153l572,215l575,257l589,281l610,291l631,295l652,295l662,298l659,305l676,291l669,316l648,361l614,416l568,475l520,520l468,544l419,537l357,496l305,454l260,416l225,388l194,368l166,364l142,374l111,402l83,440l59,478l41,510l27,534l17,548l10,544l3,523l0,478l3,430l17,388l34,350l55,316l66,274l66,222l52,156l14,73xe" fillcolor="#0f4f00" stroked="f" o:allowincell="f" style="position:absolute;left:1382;top:774;width:193;height:149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808,506" path="m808,253l808,197l797,149l780,107l752,76l717,55l676,48l634,59l586,86l534,121l482,149l433,170l391,187l353,201l326,208l308,215l301,215l287,197l249,156l201,104l145,52l90,14l48,0l24,31l31,111l41,208l34,280l20,332l7,364l0,381l7,388l38,388l100,384l173,388l228,402l274,419l305,443l326,464l339,485l343,499l346,506l350,506l360,502l374,499l395,492l419,481l440,467l464,447l489,426l516,405l561,384l610,367l665,350l717,329l762,308l794,284l808,253xe" fillcolor="#0f4f00" stroked="f" o:allowincell="f" style="position:absolute;left:1017;top:880;width:231;height:137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770,430" path="m663,42l645,45l624,45l597,45l562,45l524,45l486,42l441,39l399,35l354,28l309,25l267,21l226,14l188,11l153,7l122,4l97,0l59,4l28,18l7,42l0,77l0,118l14,170l38,229l77,298l115,361l153,399l191,423l226,430l257,423l281,413l302,395l309,375l326,347l361,312l413,278l472,246l527,222l576,219l611,233l624,278l628,323l642,343l663,340l683,323l708,298l728,267l749,236l763,212l770,187l770,160l763,129l753,101l735,73l715,52l690,42l663,42xe" fillcolor="#0f4f00" stroked="f" o:allowincell="f" style="position:absolute;left:1165;top:692;width:221;height:116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1540,523" path="m486,156l475,156l444,163l399,166l350,173l295,176l246,176l208,173l184,166l160,152l125,145l90,138l56,138l25,145l7,163l0,190l18,232l52,277l97,312l153,343l208,367l260,384l309,391l344,395l361,391l378,388l413,398l458,415l513,436l576,460l645,485l711,505l777,523l843,523l909,509l975,481l1037,443l1096,402l1141,360l1179,325l1204,298l1231,277l1273,260l1328,239l1387,221l1446,204l1495,187l1529,173l1540,159l1526,145l1491,131l1446,114l1391,97l1335,83l1280,72l1235,69l1200,69l1172,69l1145,66l1113,55l1082,45l1051,34l1023,24l1002,14l985,3l971,0l950,10l930,27l902,52l874,79l843,111l812,142l777,169l742,197l704,215l663,228l621,232l579,228l545,215l510,190l486,156xe" fillcolor="#0f4f00" stroked="f" o:allowincell="f" style="position:absolute;left:1136;top:1000;width:443;height:142;mso-wrap-style:none;v-text-anchor:middle">
                    <v:fill o:detectmouseclick="t" type="solid" color2="#f0b0ff"/>
                    <v:stroke color="#3465a4" joinstyle="round" endcap="flat"/>
                    <w10:wrap type="none"/>
                  </v:shape>
                  <v:shape id="shape_0" coordsize="236,395" path="m66,121l76,191l86,225l93,222l97,170l100,153l114,170l128,212l149,264l170,322l191,367l208,395l222,388l229,322l236,212l236,104l225,52l211,45l191,38l166,35l139,31l125,28l114,24l107,21l97,14l86,11l73,4l55,0l34,0l3,56l0,177l10,298l17,354l31,264l41,160l55,97l66,121xe" fillcolor="#0a4400" stroked="f" o:allowincell="f" style="position:absolute;left:1134;top:196;width:67;height:107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458,887" path="m18,350l32,260l42,159l56,93l66,114l73,187l80,222l84,218l87,166l97,125l118,121l149,132l181,114l191,121l198,173l201,253l201,329l195,329l188,329l181,332l177,336l167,374l160,443l153,509l153,537l170,623l188,599l205,523l219,457l226,433l236,433l254,443l285,450l306,478l299,547l278,627l257,689l250,724l247,755l250,772l250,779l257,779l271,783l288,783l299,779l309,790l316,828l319,866l330,887l337,866l333,810l323,741l306,686l302,675l312,682l326,707l347,738l368,776l392,810l413,838l427,852l448,855l458,828l455,765l434,661l420,533l430,412l444,322l455,287l455,287l458,284l458,284l455,280l444,284l427,287l399,294l361,308l337,319l316,322l295,329l278,329l260,332l247,332l233,329l222,329l229,246l233,156l233,83l226,48l205,41l181,35l156,31l125,28l108,17l91,10l70,3l35,0l4,55l0,173l11,294l18,350xe" fillcolor="#0a4400" stroked="f" o:allowincell="f" style="position:absolute;left:1178;top:351;width:131;height:242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232,387" path="m131,27l114,17l97,10l76,3l38,0l6,55l0,173l6,294l10,349l24,259l41,155l52,90l62,114l69,187l79,221l86,218l90,166l100,124l121,121l152,131l183,114l197,145l197,256l194,367l201,387l215,322l225,211l232,103l225,48l208,41l187,34l159,31l131,27xe" fillcolor="#0a4400" stroked="f" o:allowincell="f" style="position:absolute;left:1527;top:848;width:65;height:105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152,468" path="m48,143l45,229l48,271l52,267l62,201l69,149l83,149l100,156l118,139l124,177l118,312l107,444l111,468l124,388l142,257l152,125l152,59l142,49l128,42l111,39l97,35l86,28l76,14l62,4l41,0l17,66l7,212l0,361l0,427l14,316l31,191l45,115l48,143xe" fillcolor="#0a4400" stroked="f" o:allowincell="f" style="position:absolute;left:1431;top:256;width:42;height:127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1234,1708" path="m898,1032l912,1036l915,1088l912,1161l912,1237l908,1237l901,1233l898,1233l891,1233l870,1299l856,1448l849,1597l846,1663l860,1552l877,1427l891,1348l894,1379l894,1465l894,1507l901,1503l908,1441l919,1389l933,1386l946,1396l964,1379l971,1413l960,1548l950,1680l953,1708l967,1628l981,1493l995,1361l998,1296l988,1285l974,1278l960,1275l946,1268l943,1264l939,1261l933,1258l929,1254l939,1171l950,1081l950,1005l946,967l926,956l905,949l877,946l849,942l828,935l811,928l790,918l752,915l742,918l731,928l724,942l718,963l718,963l718,949l718,925l718,890l718,852l718,721l721,606l724,509l731,437l742,385l749,367l752,357l749,336l752,308l773,295l794,298l797,326l794,364l794,402l808,437l849,468l894,537l926,651l939,748l939,769l936,693l922,579l901,464l877,392l870,374l874,353l884,329l901,305l919,284l936,274l953,274l967,288l960,340l960,385l967,423l978,450l988,492l1002,534l1016,575l1033,613l1050,651l1064,682l1082,710l1092,734l1064,631l1043,489l1026,350l995,260l998,232l998,204l1002,180l1002,163l1016,142l1043,128l1068,125l1075,139l1071,177l1075,232l1085,295l1096,346l1106,357l1120,353l1137,340l1154,322l1172,305l1186,298l1196,298l1200,315l1203,378l1213,437l1227,478l1234,482l1234,419l1231,305l1224,191l1220,125l1213,101l1196,76l1175,49l1158,21l1144,10l1127,4l1106,0l1082,0l1057,4l1033,10l1009,21l988,35l953,52l922,52l898,45l891,38l894,45l905,66l922,87l939,101l957,118l971,149l978,191l978,246l953,232l929,222l905,211l881,201l860,191l842,177l825,163l811,146l797,128l776,111l752,94l728,80l704,66l683,56l669,49l666,45l652,170l655,218l666,236l666,260l659,326l652,392l648,457l648,520l645,516l641,513l638,506l634,502l620,489l600,475l575,464l551,457l523,454l496,454l468,461l447,475l416,499l392,513l378,520l374,520l378,527l388,547l405,568l423,585l440,603l457,641l464,693l457,759l451,786l447,814l447,838l447,859l440,852l433,845l430,842l423,835l409,818l388,800l364,783l340,766l315,752l294,745l281,738l277,734l267,859l270,908l277,922l277,946l274,1012l270,1077l267,1143l267,1206l263,1202l260,1195l256,1192l253,1188l239,1174l222,1161l197,1154l170,1143l142,1143l114,1143l90,1150l69,1164l38,1185l14,1195l3,1202l0,1202l14,1226l48,1289l76,1368l80,1448l73,1514l76,1569l90,1611l111,1635l125,1614l118,1555l107,1493l100,1465l100,1448l104,1406l107,1361l111,1327l121,1337l149,1389l177,1455l201,1510l211,1521l225,1490l236,1431l249,1365l267,1420l301,1555l329,1666l340,1649l340,1635l340,1611l340,1576l336,1538l336,1410l336,1292l343,1199l347,1122l357,1070l364,1050l367,1043l364,1022l360,1012l364,1018l367,1032l378,1057l392,1084l412,1112l433,1136l461,1154l509,1226l537,1341l551,1438l555,1455l551,1382l537,1268l516,1154l489,1081l482,1060l489,1029l506,998l527,973l548,960l568,963l582,991l582,1046l582,1098l593,1154l607,1209l624,1261l645,1309l666,1354l686,1393l704,1420l686,1372l672,1306l662,1230l652,1150l641,1074l627,1008l610,960l589,932l565,922l544,911l520,901l499,890l492,852l485,818l482,790l478,779l478,762l482,721l482,676l485,644l499,624l527,610l548,606l558,617l558,655l561,714l568,776l579,825l593,835l607,800l617,741l631,679l638,662l641,655l648,651l655,655l666,797l679,911l700,987l714,1018l711,1102l714,1181l718,1240l721,1264l738,1174l752,1070l766,1008l776,1036l787,1105l794,1140l797,1136l804,1084l815,1039l839,1039l867,1046l898,1032xe" fillcolor="#0a4400" stroked="f" o:allowincell="f" style="position:absolute;left:1305;top:345;width:354;height:467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09,838" path="m274,378l274,243l284,121l298,35l305,4l305,4l309,0l309,0l305,0l298,0l281,4l253,14l215,24l173,38l139,45l108,49l87,45l66,45l52,42l42,45l31,52l17,94l10,160l3,225l0,253l14,340l35,315l55,239l69,173l73,142l66,125l69,118l94,118l121,156l128,239l114,333l97,402l90,440l87,468l90,489l90,496l97,496l111,499l125,499l139,496l149,509l153,544l153,586l163,606l173,586l173,530l163,461l149,402l146,385l153,371l163,364l180,364l198,367l215,374l225,381l232,392l246,482l267,648l281,797l288,838l291,707l291,606l284,506l274,378xe" fillcolor="#0a4400" stroked="f" o:allowincell="f" style="position:absolute;left:1590;top:579;width:88;height:228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,3" path="m3,0l3,0l0,3l0,3l0,3l3,0xe" fillcolor="#0a4400" stroked="f" o:allowincell="f" style="position:absolute;left:1457;top:1115;width:0;height:0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287,866" path="m197,28l156,42l124,48l97,48l72,48l55,45l41,42l31,45l24,48l14,90l7,163l0,229l0,256l14,339l31,315l48,239l62,173l66,163l66,156l66,152l66,149l66,156l72,166l83,173l100,177l114,194l111,232l100,274l93,298l90,350l97,412l111,464l118,485l124,509l138,561l145,617l131,648l145,679l163,752l177,828l194,866l194,807l180,658l159,499l138,398l131,346l138,277l159,197l194,114l215,107l222,201l218,322l222,395l225,430l225,485l232,537l246,568l260,568l263,533l256,454l249,333l249,204l263,100l277,31l284,7l284,7l287,3l287,0l284,0l274,0l260,7l235,14l197,28xe" fillcolor="#0a4400" stroked="f" o:allowincell="f" style="position:absolute;left:1431;top:1034;width:81;height:236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40,488" path="m201,346l215,357l225,322l235,267l249,204l263,177l281,201l294,256l298,319l305,377l319,440l329,481l340,488l336,423l329,305l322,190l319,125l312,104l294,80l274,52l253,24l239,14l222,3l201,0l180,0l156,7l135,14l111,24l93,38l59,55l31,55l7,48l0,41l3,48l14,69l31,90l48,107l66,128l83,163l90,215l83,281l76,346l79,405l93,450l114,471l128,454l121,395l111,332l104,305l104,287l107,246l107,201l111,166l125,145l145,132l170,132l177,142l177,180l180,235l190,298l201,346xe" fillcolor="#0a4400" stroked="f" o:allowincell="f" style="position:absolute;left:1246;top:917;width:97;height:132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46,485" path="m256,24l242,10l225,3l204,0l183,0l159,3l138,10l114,24l97,38l62,55l31,55l7,48l0,42l3,48l17,69l34,90l52,107l69,125l83,163l90,215l86,281l79,346l83,405l97,450l118,471l131,450l124,391l114,329l107,301l107,284l111,242l111,197l114,163l128,145l149,132l173,128l183,142l183,180l187,236l197,298l208,346l218,357l232,322l242,263l256,201l270,173l287,201l301,256l305,315l312,378l326,440l336,481l346,485l343,423l336,305l326,190l322,125l315,100l298,76l277,52l256,24xe" fillcolor="#0a4400" stroked="f" o:allowincell="f" style="position:absolute;left:1218;top:784;width:98;height:132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61,488" path="m56,107l73,128l90,163l97,215l94,280l83,350l87,408l101,450l121,471l135,454l132,395l118,332l111,305l111,287l115,246l118,201l121,166l135,145l160,131l180,128l191,142l191,180l194,235l205,298l219,346l232,357l243,322l253,263l267,201l284,173l302,201l316,256l323,318l330,377l340,440l354,481l361,488l357,422l350,308l343,190l340,128l333,104l316,79l295,52l271,24l257,14l239,3l219,0l194,0l170,7l146,14l121,24l101,38l66,55l31,55l10,48l0,41l7,48l17,69l38,90l56,107xe" fillcolor="#0a4400" stroked="f" o:allowincell="f" style="position:absolute;left:1310;top:236;width:103;height:132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11,21" path="m0,0l4,14l7,21l11,17l11,10l7,14l7,14l4,10l0,0xe" fillcolor="#0a4400" stroked="f" o:allowincell="f" style="position:absolute;left:1140;top:801;width:2;height:4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489,748" path="m464,589l450,509l454,426l468,343l482,263l489,194l482,139l457,104l402,93l315,93l239,83l170,69l111,52l66,35l27,17l7,3l0,0l7,7l27,28l59,59l93,93l128,135l156,173l177,208l183,232l187,284l197,367l208,468l211,565l222,478l235,371l253,267l267,184l284,208l305,384l326,603l333,741l339,682l346,578l350,440l353,270l357,256l367,315l388,433l419,589l440,665l457,714l471,741l485,748l489,738l489,703l482,655l464,589xe" fillcolor="#0a4400" stroked="f" o:allowincell="f" style="position:absolute;left:1047;top:599;width:139;height:204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path="m0,58l0,58l0,48l0,27l0,0l0,20l0,38l0,48l0,58xe" fillcolor="#0a4400" stroked="f" o:allowincell="f" style="position:absolute;left:1107;top:754;width:0;height:14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510,866" path="m257,181l261,257l267,385l278,517l299,600l323,672l347,773l365,856l375,866l378,832l375,787l361,714l333,596l313,499l302,406l295,319l299,246l302,281l306,316l313,350l319,375l330,385l340,350l351,291l365,226l371,212l375,205l382,201l385,201l389,212l389,222l389,232l392,243l396,267l403,302l410,340l420,381l427,430l437,471l444,503l451,517l479,627l503,714l510,752l503,724l476,568l458,368l448,191l441,111l434,90l417,63l403,35l396,25l389,25l375,25l354,28l330,28l316,28l302,28l285,32l271,35l254,38l236,45l222,52l209,63l209,63l195,56l184,32l167,11l146,0l132,4l111,18l91,28l80,35l80,38l77,49l73,56l73,63l39,66l14,70l4,77l0,77l11,80l32,87l56,101l73,129l80,153l84,174l80,205l73,257l70,336l73,420l91,489l115,534l139,589l156,683l163,766l167,804l163,756l156,652l143,544l122,489l111,430l115,316l122,215l129,194l146,371l150,357l160,257l191,167l198,187l202,212l202,239l202,271l202,281l198,291l198,302l195,316l195,323l195,333l195,343l191,350l184,385l181,413l177,444l177,468l191,565l219,665l250,742l271,752l274,714l261,662l236,589l215,489l219,492l222,492l226,496l229,499l240,478l236,420l226,357l219,329l219,323l219,309l219,288l222,260l233,215l243,187l254,174l257,181xe" fillcolor="#0a4400" stroked="f" o:allowincell="f" style="position:absolute;left:1345;top:799;width:146;height:236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4,10" path="m0,0l4,6l4,10l4,6l0,0l0,0xe" fillcolor="#0a4400" stroked="f" o:allowincell="f" style="position:absolute;left:1210;top:1086;width:0;height:1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3,11" path="m3,11l3,11l3,11l3,7l0,4l0,0l0,4l3,4l3,7l3,11xe" fillcolor="#0a4400" stroked="f" o:allowincell="f" style="position:absolute;left:1209;top:1083;width:0;height:2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156,620" path="m66,77l55,49l38,25l21,7l14,0l3,101l3,139l7,153l7,170l0,295l7,402l24,489l41,551l59,596l73,620l80,620l69,600l41,530l28,458l24,381l28,316l41,250l59,184l76,146l80,153l73,194l66,250l62,305l76,343l90,402l97,496l100,575l100,589l100,537l100,458l97,371l90,302l107,361l128,437l145,510l156,558l145,465l142,340l135,226l121,163l107,142l93,125l76,104l66,77xe" fillcolor="#0a4400" stroked="f" o:allowincell="f" style="position:absolute;left:1164;top:930;width:43;height:169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503,846" path="m382,219l392,285l413,371l434,472l461,569l482,652l496,711l503,731l496,704l468,548l447,347l434,174l427,91l420,70l406,39l389,11l382,0l375,0l361,4l336,7l309,11l281,14l257,21l236,28l226,35l208,42l180,49l146,52l104,56l66,59l31,59l11,59l0,59l11,59l31,66l56,80l69,108l76,136l80,156l76,184l69,239l66,316l73,399l90,468l118,513l142,569l160,659l167,742l170,780l167,731l160,627l142,520l122,468l108,409l111,295l122,194l128,174l142,350l149,336l160,233l187,146l208,153l201,233l184,347l177,447l191,544l219,645l250,721l271,735l274,693l257,638l232,562l212,451l205,330l219,226l236,163l250,160l253,236l260,364l274,492l291,579l319,652l343,752l361,832l371,846l375,811l371,766l357,693l326,575l295,427l288,295l291,191l302,129l323,104l343,108l364,142l382,219xe" fillcolor="#0a4400" stroked="f" o:allowincell="f" style="position:absolute;left:1216;top:1100;width:144;height:231;mso-wrap-style:none;v-text-anchor:middle">
                    <v:fill o:detectmouseclick="t" type="solid" color2="#f5bbff"/>
                    <v:stroke color="#3465a4" joinstyle="round" endcap="flat"/>
                    <w10:wrap type="none"/>
                  </v:shape>
                  <v:shape id="shape_0" coordsize="2369,5629" path="m2247,1694l2202,1739l2154,1760l2109,1763l2067,1753l2036,1735l2015,1708l2012,1683l2029,1663l2043,1652l2064,1631l2081,1611l2102,1583l2119,1559l2133,1538l2143,1524l2147,1517l2136,1521l2116,1528l2088,1548l2064,1580l2053,1597l2036,1614l2012,1625l1984,1635l1953,1638l1918,1642l1883,1638l1849,1631l1810,1625l1755,1611l1696,1600l1637,1586l1578,1573l1530,1562l1498,1555l1484,1552l1495,1531l1516,1486l1543,1444l1571,1424l1585,1420l1602,1413l1623,1399l1641,1386l1654,1372l1668,1358l1675,1351l1679,1347l1675,1347l1668,1340l1665,1337l1665,1330l1675,1330l1699,1330l1741,1337l1803,1347l1873,1351l1932,1330l1977,1299l2012,1261l2032,1226l2039,1205l2025,1202l1998,1230l1956,1271l1911,1295l1862,1313l1821,1320l1779,1316l1745,1313l1720,1302l1706,1295l1706,1285l1713,1268l1731,1250l1748,1230l1769,1209l1786,1192l1800,1181l1803,1178l1797,1181l1783,1188l1765,1198l1741,1212l1713,1230l1689,1250l1668,1271l1654,1295l1641,1320l1623,1340l1606,1361l1585,1375l1564,1382l1547,1382l1530,1368l1523,1347l1512,1268l1509,1167l1505,1077l1505,1039l1502,1084l1491,1195l1481,1320l1478,1413l1474,1444l1464,1479l1450,1510l1436,1541l1419,1569l1401,1600l1384,1631l1374,1659l1363,1680l1353,1704l1339,1728l1325,1753l1311,1777l1294,1805l1280,1829l1263,1857l1280,1732l1280,1701l1280,1631l1273,1545l1249,1465l1231,1437l1217,1410l1200,1379l1183,1351l1176,1306l1172,1257l1172,1209l1169,1171l1172,1115l1190,1060l1217,1004l1238,959l1245,942l1249,925l1249,908l1252,887l1266,876l1287,869l1304,866l1328,866l1349,869l1370,873l1391,873l1408,869l1432,862l1457,852l1481,835l1505,821l1530,804l1550,786l1568,772l1585,759l1606,748l1620,755l1634,769l1654,772l1668,772l1689,772l1710,769l1734,765l1758,762l1783,759l1803,752l1821,745l1842,741l1873,745l1908,752l1946,762l1973,772l1994,779l2001,779l1987,769l1963,755l1939,741l1914,727l1890,717l1862,710l1838,707l1807,710l1779,724l1751,738l1724,741l1696,745l1675,741l1658,738l1641,734l1634,731l1627,727l1637,710l1665,686l1696,662l1710,651l1703,655l1686,658l1658,668l1627,679l1595,693l1568,707l1547,717l1536,727l1530,738l1516,755l1498,776l1474,797l1446,817l1419,831l1387,835l1353,831l1321,828l1294,828l1273,831l1256,842l1256,835l1256,828l1256,824l1256,817l1256,790l1256,755l1259,724l1266,703l1273,689l1283,672l1297,655l1318,648l1335,644l1349,634l1367,623l1380,606l1394,592l1405,575l1415,561l1422,547l1426,523l1422,506l1412,502l1408,520l1401,537l1391,554l1370,572l1349,589l1325,603l1304,617l1294,623l1287,627l1294,606l1311,554l1328,492l1342,440l1342,402l1332,364l1318,339l1311,329l1294,332l1297,346l1304,374l1308,409l1311,436l1304,485l1283,565l1259,648l1238,700l1211,741l1200,741l1197,717l1193,679l1197,651l1211,613l1224,572l1228,533l1221,551l1204,596l1186,644l1179,682l1183,703l1186,727l1197,755l1214,797l1221,828l1217,866l1204,911l1190,959l1169,1008l1148,1050l1134,1088l1120,1112l1113,1143l1113,1181l1120,1223l1127,1268l1120,1250l1113,1233l1103,1219l1096,1205l1082,1164l1068,1147l1054,1136l1034,1108l1013,1060l1006,1018l1002,1004l996,1036l989,1043l968,1029l944,1001l916,966l888,928l860,894l840,862l826,845l826,845l822,842l819,838l815,831l822,828l829,824l833,821l833,821l843,779l864,682l878,578l867,516l846,495l822,471l791,440l760,409l732,378l708,346l687,322l680,305l673,260l663,197l656,139l659,111l656,104l649,100l642,104l638,125l642,166l642,215l642,253l635,263l618,242l593,204l566,156l548,114l538,76l527,45l524,28l524,17l527,7l520,0l510,0l507,7l510,31l517,73l527,121l541,159l569,201l600,246l625,284l635,301l742,423l735,423l715,426l690,423l663,409l642,391l628,378l618,364l600,339l583,326l552,319l514,312l472,305l427,301l389,294l351,284l326,274l292,260l267,260l253,270l250,274l253,274l267,277l288,284l319,294l340,301l358,308l375,319l396,326l413,336l430,339l451,346l472,346l503,350l534,353l559,360l573,364l579,371l593,381l607,398l625,416l642,433l656,450l670,457l677,461l687,461l697,461l715,464l729,468l746,475l760,478l774,481l781,485l794,492l808,509l822,526l826,533l829,544l836,568l843,603l843,634l833,679l822,734l812,783l798,814l794,817l787,824l784,831l777,842l774,845l774,845l770,849l767,852l749,859l725,869l690,873l652,873l607,869l562,852l517,828l475,790l448,762l437,765l441,786l462,821l496,859l545,890l604,908l677,904l677,904l690,904l708,904l732,901l756,901l777,901l791,901l798,901l985,1098l975,1101l940,1108l895,1122l840,1136l777,1150l718,1167l666,1181l628,1192l593,1198l559,1198l524,1198l493,1195l462,1188l437,1174l416,1160l406,1143l389,1108l358,1056l316,987l267,914l222,845l184,786l156,745l146,731l153,745l177,779l205,828l240,887l274,953l306,1015l326,1070l333,1112l337,1101l340,1126l340,1171l337,1226l326,1275l306,1306l271,1306l222,1261l205,1244l184,1233l163,1230l146,1230l129,1233l115,1240l104,1244l101,1244l184,1261l198,1271l226,1299l260,1327l285,1344l333,1340l351,1295l358,1240l368,1198l378,1195l389,1198l403,1212l423,1226l451,1244l493,1254l548,1261l621,1254l659,1247l690,1240l718,1237l739,1230l756,1223l774,1219l784,1216l791,1212l781,1240l763,1278l739,1323l711,1372l680,1417l638,1458l597,1489l545,1510l489,1517l441,1517l403,1510l375,1500l351,1486l337,1476l330,1465l326,1462l333,1472l354,1496l375,1521l392,1531l403,1534l423,1538l448,1545l475,1552l507,1555l541,1555l579,1548l614,1531l652,1503l690,1462l725,1410l760,1358l787,1309l812,1268l826,1240l833,1230l836,1226l846,1216l864,1202l885,1188l909,1174l937,1167l961,1171l985,1181l1013,1212l1048,1254l1086,1309l1120,1368l1155,1427l1183,1479l1204,1524l1214,1552l1214,1600l1211,1666l1207,1749l1200,1836l1193,1829l1183,1822l1169,1815l1152,1808l1134,1801l1110,1794l1082,1791l1051,1791l1023,1791l982,1798l930,1801l878,1812l826,1819l781,1829l749,1836l735,1843l718,1867l687,1874l649,1870l607,1857l566,1836l527,1812l496,1784l479,1760l468,1739l465,1753l465,1777l468,1791l468,1798l468,1812l465,1825l455,1843l441,1850l416,1846l382,1825l337,1784l312,1777l295,1791l288,1819l295,1836l274,1829l240,1822l201,1808l160,1787l118,1760l80,1722l49,1673l28,1614l25,1562l28,1496l28,1451l18,1444l4,1493l0,1573l18,1659l56,1725l84,1749l115,1773l146,1798l177,1819l205,1836l233,1850l253,1857l267,1857l285,1857l302,1857l323,1864l347,1867l368,1874l382,1881l396,1884l399,1888l520,1846l531,1850l552,1864l586,1877l628,1895l666,1909l701,1922l729,1926l742,1919l753,1909l774,1898l798,1888l826,1877l853,1870l878,1864l902,1857l919,1853l947,1846l982,1846l1020,1850l1061,1860l1100,1874l1138,1891l1172,1919l1197,1950l1197,1961l1200,1967l1200,1974l1204,1978l1193,2047l1186,2116l1183,2168l1183,2189l1190,2217l1131,2134l1238,2504l1224,2501l1211,2504l1197,2508l1183,2515l1162,2529l1138,2539l1117,2549l1093,2556l1068,2560l1048,2556l1023,2549l1002,2532l971,2477l950,2418l937,2373l933,2352l912,2338l912,2355l919,2397l930,2445l957,2487l964,2497l957,2501l937,2497l905,2491l874,2480l840,2473l812,2470l791,2473l777,2484l763,2494l753,2504l739,2515l725,2518l704,2515l680,2508l649,2487l614,2466l586,2445l562,2428l545,2411l527,2400l517,2390l514,2387l510,2383l510,2387l510,2394l514,2404l524,2418l541,2439l569,2463l607,2487l663,2518l711,2542l742,2553l760,2553l767,2546l770,2532l774,2518l781,2508l798,2501l819,2501l843,2501l864,2504l885,2504l902,2511l916,2515l930,2525l940,2532l954,2542l971,2553l992,2567l1016,2577l1044,2588l1075,2591l1107,2588l1134,2577l1152,2570l1169,2567l1186,2563l1200,2567l1217,2570l1231,2577l1249,2584l1263,2591l1273,2723l1249,3010l1245,3010l1235,3003l1224,2993l1221,2975l1221,2930l1217,2858l1214,2788l1211,2761l1207,2782l1200,2840l1193,2924l1200,3017l1204,3034l1207,3052l1207,3072l1211,3097l1204,3086l1197,3079l1193,3072l1193,3072l1186,3062l1169,3034l1141,2996l1107,2955l1065,2920l1016,2892l964,2885l912,2899l860,2934l812,2972l770,3014l725,3045l680,3062l635,3059l583,3031l527,2972l482,2920l462,2910l465,2934l486,2975l524,3024l576,3072l631,3100l694,3100l749,3079l787,3059l819,3034l840,3010l857,2989l878,2969l898,2951l926,2937l954,2930l982,2927l1009,2934l1037,2951l1072,2979l1110,3021l1155,3076l1211,3152l1211,3253l1211,3357l1211,3443l1207,3509l1204,3526l1204,3547l1204,3571l1207,3596l1193,3575l1179,3557l1162,3551l1148,3554l1124,3561l1096,3568l1061,3578l1023,3589l989,3596l961,3599l937,3599l926,3596l912,3589l895,3575l871,3561l850,3547l829,3530l812,3516l798,3505l794,3499l791,3495l784,3502l784,3512l798,3530l812,3540l829,3551l846,3561l867,3575l885,3585l898,3596l905,3606l905,3609l895,3613l878,3613l857,3616l833,3616l805,3616l781,3613l756,3609l739,3602l711,3589l687,3582l673,3575l666,3564l659,3557l652,3561l645,3568l649,3571l663,3585l687,3602l715,3620l746,3627l767,3627l791,3627l815,3627l843,3623l867,3623l888,3623l902,3623l905,3623l1020,3609l1016,3620l1006,3641l992,3665l971,3682l954,3686l937,3689l912,3693l892,3696l867,3699l846,3703l826,3703l808,3706l791,3706l774,3706l756,3703l739,3699l722,3699l701,3703l683,3706l663,3717l631,3741l621,3765l618,3783l618,3790l621,3779l631,3755l649,3734l677,3724l708,3724l729,3724l749,3724l770,3724l787,3724l808,3724l836,3724l860,3724l885,3720l905,3720l919,3717l926,3713l937,3703l964,3696l992,3686l1009,3672l1016,3654l1030,3641l1044,3627l1051,3616l1068,3609l1096,3606l1124,3602l1138,3602l1145,3606l1165,3613l1190,3630l1207,3647l1211,3651l1211,3654l1211,3658l1214,3661l1221,3731l1231,3793l1235,3838l1238,3855l1169,3841l1231,3942l1235,4105l1221,4358l1211,4423l1186,4569l1162,4721l1152,4804l1145,4846l1131,4922l1113,4995l1107,5043l1103,5071l1093,5116l1075,5179l1054,5248l1034,5317l1013,5376l999,5421l989,5442l985,5480l999,5518l1027,5549l1058,5577l1093,5598l1124,5615l1148,5625l1155,5629l1172,5629l1221,5622l1290,5612l1374,5601l1457,5584l1533,5560l1592,5532l1627,5501l1623,5494l1609,5476l1592,5452l1575,5424l1554,5393l1536,5366l1526,5338l1523,5321l1512,5258l1495,5151l1474,5050l1464,5005l1464,4971l1464,4891l1464,4801l1467,4739l1464,4645l1446,4489l1429,4347l1422,4281l1426,3887l1377,3634l1380,3627l1387,3599l1391,3554l1387,3488l1408,3481l1429,3467l1446,3457l1467,3450l1488,3443l1509,3433l1530,3415l1554,3402l1575,3384l1595,3367l1613,3353l1627,3339l1647,3329l1661,3336l1675,3350l1696,3357l1710,3357l1727,3357l1748,3353l1769,3350l1790,3346l1810,3339l1831,3332l1849,3325l1869,3322l1897,3325l1932,3336l1963,3343l1991,3353l2008,3360l2015,3360l2001,3353l1980,3339l1956,3325l1935,3311l1911,3301l1887,3294l1862,3291l1838,3294l1810,3305l1783,3318l1758,3325l1734,3325l1713,3325l1696,3318l1682,3315l1672,3308l1668,3305l1679,3291l1706,3270l1731,3246l1745,3235l1738,3239l1720,3242l1699,3253l1672,3263l1641,3273l1616,3284l1595,3294l1585,3305l1578,3318l1564,3336l1547,3357l1526,3377l1502,3398l1474,3412l1443,3419l1412,3415l1394,3408l1380,3405l1367,3405l1353,3405l1349,3305l1346,3214l1346,3156l1346,3145l1353,3111l1363,3059l1370,3000l1380,2934l1387,2917l1387,2892l1387,2872l1391,2854l1401,2840l1415,2827l1432,2816l1450,2806l1471,2799l1488,2795l1505,2788l1519,2785l1543,2771l1564,2754l1582,2733l1592,2719l1602,2702l1616,2685l1630,2667l1644,2660l1658,2657l1668,2653l1682,2653l1699,2664l1713,2674l1727,2681l1741,2688l1755,2688l1769,2691l1783,2691l1793,2688l1803,2685l1817,2671l1821,2660l1817,2653l1807,2660l1797,2667l1783,2667l1762,2664l1745,2657l1724,2646l1706,2639l1693,2636l1689,2633l1693,2629l1703,2626l1717,2619l1734,2608l1751,2594l1769,2584l1783,2574l1797,2563l1814,2542l1824,2515l1828,2494l1828,2484l1817,2470l1814,2480l1803,2501l1793,2525l1783,2542l1776,2553l1758,2567l1738,2581l1713,2594l1686,2612l1661,2626l1644,2633l1630,2639l1595,2643l1588,2636l1595,2619l1609,2598l1623,2584l1647,2570l1672,2553l1693,2536l1679,2539l1651,2553l1616,2567l1599,2584l1588,2598l1585,2619l1578,2643l1571,2678l1564,2698l1547,2716l1519,2733l1488,2747l1457,2761l1429,2775l1401,2782l1384,2788l1380,2788l1377,2792l1370,2799l1367,2809l1370,2757l1370,2712l1367,2671l1363,2636l1363,2619l1370,2591l1377,2563l1377,2542l1377,2542l1367,2536l1353,2529l1342,2522l1328,2463l1318,2411l1311,2366l1297,2324l1294,2217l1287,2109l1283,2016l1287,1954l1294,1929l1311,1891l1335,1846l1363,1798l1394,1746l1426,1701l1453,1663l1481,1635l1509,1621l1536,1621l1564,1628l1592,1638l1613,1652l1630,1666l1644,1677l1647,1680l1654,1690l1668,1718l1689,1760l1717,1805l1751,1857l1786,1905l1824,1947l1859,1974l1894,1988l1932,1995l1963,1995l1998,1992l2025,1985l2050,1978l2067,1974l2077,1971l2095,1961l2116,1933l2136,1909l2143,1898l2140,1902l2133,1912l2116,1922l2095,1936l2067,1950l2029,1957l1980,1961l1925,1954l1876,1936l1831,1905l1793,1864l1762,1819l1734,1770l1713,1725l1699,1687l1689,1659l1696,1663l1703,1666l1717,1673l1734,1677l1758,1683l1786,1687l1821,1694l1859,1697l1925,1708l1970,1715l1994,1722l2005,1725l2008,1728l2008,1735l2008,1739l2012,1749l2022,1763l2036,1773l2053,1784l2074,1791l2098,1794l2122,1794l2150,1791l2181,1780l2195,1773l2209,1763l2227,1749l2244,1732l2261,1718l2272,1704l2282,1697l2285,1694l2369,1673l2365,1673l2355,1670l2341,1663l2324,1663l2306,1663l2285,1666l2265,1677l2247,1694xe" fillcolor="white" stroked="t" o:allowincell="f" style="position:absolute;left:916;top:147;width:698;height:1543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246,395" path="m62,114l76,187l83,225l90,222l93,170l97,152l111,170l128,211l149,263l170,322l194,367l211,395l225,388l236,322l246,211l243,104l232,48l215,41l191,38l166,35l138,28l125,24l114,21l104,17l97,14l83,7l73,3l55,0l31,0l3,55l0,173l14,294l21,350l31,260l41,159l52,93l62,114xe" fillcolor="#87bf7f" stroked="f" o:allowincell="f" style="position:absolute;left:1043;top:218;width:69;height:107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465,886" path="m21,349l35,259l45,159l52,93l62,114l76,183l83,221l90,218l94,166l104,124l128,121l159,131l191,114l201,121l208,173l208,252l208,329l201,329l198,329l194,329l191,332l177,374l170,443l166,509l166,536l184,623l204,599l222,526l232,460l239,433l246,433l263,443l295,450l319,478l312,547l291,623l274,685l263,723l263,751l263,772l263,779l270,779l284,782l302,782l319,779l326,789l329,827l333,866l347,886l354,866l350,810l336,741l319,682l315,672l326,682l340,706l361,737l381,772l406,807l426,834l440,852l458,855l465,827l461,762l444,658l430,529l433,412l447,322l454,287l454,287l458,284l458,284l454,280l447,284l433,287l409,294l374,308l350,318l326,322l305,329l288,329l270,332l256,332l243,332l232,332l239,249l243,155l243,83l232,45l215,38l191,34l163,31l135,27l121,24l111,20l104,13l94,10l83,6l73,3l55,0l31,0l3,55l0,173l14,294l21,349xe" fillcolor="#87bf7f" stroked="f" o:allowincell="f" style="position:absolute;left:1070;top:361;width:133;height:242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229,388" path="m132,31l111,25l93,14l73,4l35,0l3,56l0,177l7,302l10,357l24,264l38,160l52,94l62,122l69,191l76,225l83,222l90,170l100,125l125,125l152,132l180,118l194,149l194,260l191,367l201,388l215,322l225,212l229,104l225,52l208,42l184,38l159,35l132,31xe" fillcolor="#87bf7f" stroked="f" o:allowincell="f" style="position:absolute;left:1441;top:869;width:65;height:105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149,471" path="m45,142l45,229l49,274l52,267l59,204l69,152l83,149l101,159l118,142l125,177l114,312l107,443l111,471l121,391l139,256l149,128l149,62l142,52l128,45l111,42l94,35l83,28l73,14l62,4l42,0l17,66l7,211l0,360l0,426l14,315l28,191l42,114l45,142xe" fillcolor="#87bf7f" stroked="f" o:allowincell="f" style="position:absolute;left:1344;top:242;width:41;height:128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1235,1708" path="m902,1032l916,1036l919,1088l916,1164l916,1240l912,1237l909,1237l905,1237l902,1237l878,1302l864,1451l857,1600l853,1666l871,1555l888,1427l898,1351l902,1379l902,1465l902,1510l905,1503l912,1441l923,1389l937,1386l954,1396l971,1375l978,1413l968,1552l957,1683l964,1708l975,1628l992,1493l1003,1365l1003,1299l996,1289l982,1282l968,1278l951,1271l947,1268l940,1264l937,1261l937,1254l947,1171l954,1081l954,1005l947,966l930,959l905,953l878,949l850,946l829,935l815,928l791,921l753,918l742,921l736,928l729,946l722,963l722,963l722,949l722,925l722,894l718,856l718,724l718,610l725,513l732,436l739,384l749,367l749,360l742,339l749,312l770,298l791,301l798,329l791,367l791,405l805,440l846,471l895,540l926,655l937,752l940,769l933,696l919,582l898,468l874,395l867,378l871,353l881,329l895,305l916,284l937,274l954,274l968,287l961,339l957,384l964,423l978,450l989,492l1003,537l1016,575l1034,617l1051,651l1068,682l1082,710l1096,731l1079,686l1065,627l1055,561l1044,488l1034,416l1023,353l1009,298l992,263l996,236l996,208l999,184l999,163l1013,142l1037,132l1061,128l1068,142l1068,180l1072,236l1082,294l1096,343l1120,353l1152,322l1183,298l1197,315l1200,378l1214,440l1224,478l1235,481l1235,419l1228,305l1224,190l1221,125l1214,100l1197,76l1176,48l1152,21l1141,10l1124,3l1100,0l1079,0l1051,3l1027,10l1003,24l982,38l947,55l916,55l895,48l888,42l892,48l902,69l916,90l937,107l951,121l964,152l975,194l975,249l951,236l923,225l898,215l878,204l853,190l836,180l822,166l808,149l791,132l770,114l746,97l722,80l701,66l680,59l666,52l663,48l649,170l652,218l663,236l663,263l656,329l649,395l645,461l645,523l642,520l638,513l635,509l631,506l618,492l600,481l576,471l548,461l521,457l493,457l469,464l448,475l413,499l389,513l375,520l371,520l375,526l385,547l403,568l420,585l441,606l458,641l465,696l455,762l451,786l448,814l448,838l448,859l441,856l434,849l427,842l420,835l406,817l385,800l364,783l340,769l319,755l299,745l285,738l281,734l271,859l274,908l281,925l281,949l274,1015l271,1077l267,1143l267,1209l264,1205l260,1198l257,1195l257,1192l243,1178l222,1164l198,1153l170,1147l143,1143l115,1143l91,1147l70,1160l39,1188l18,1198l4,1205l0,1205l4,1212l18,1230l32,1257l49,1289l66,1327l80,1368l87,1406l87,1444l77,1514l84,1569l97,1614l118,1635l132,1618l125,1559l115,1496l108,1469l108,1451l111,1410l111,1365l111,1330l125,1337l156,1389l188,1458l208,1510l219,1521l233,1489l243,1431l257,1365l274,1420l306,1559l337,1670l347,1649l347,1635l347,1611l347,1576l344,1538l340,1406l344,1292l347,1195l354,1122l361,1070l368,1053l371,1046l364,1025l361,1015l364,1018l371,1036l382,1056l396,1084l417,1112l437,1136l465,1153l514,1226l545,1341l559,1437l562,1458l555,1382l541,1268l517,1153l489,1084l482,1060l489,1032l507,1001l531,977l552,963l573,966l586,994l586,1050l590,1101l597,1153l614,1209l631,1261l652,1309l673,1354l694,1392l711,1420l694,1372l677,1306l666,1230l656,1150l642,1077l628,1011l611,959l590,935l566,925l545,914l521,904l500,894l496,856l489,821l482,793l479,783l479,765l482,724l482,679l486,644l496,623l521,610l545,610l555,623l555,658l559,717l569,779l579,828l593,838l607,804l618,745l631,679l638,665l642,658l649,655l652,658l666,800l684,914l701,991l715,1022l715,1105l722,1185l725,1244l729,1268l742,1178l760,1077l770,1011l777,1032l788,1105l798,1140l805,1136l808,1088l819,1043l840,1039l871,1050l902,1032xe" fillcolor="#87bf7f" stroked="f" o:allowincell="f" style="position:absolute;left:1208;top:323;width:355;height:467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06,842" path="m274,378l274,243l285,125l295,39l302,7l302,7l306,4l306,0l302,0l295,0l278,7l250,14l212,28l170,42l132,49l104,49l80,49l63,45l49,45l39,45l28,52l18,94l11,163l4,229l0,257l14,340l35,316l52,243l70,174l70,142l66,125l66,118l91,118l118,156l125,239l115,336l101,402l91,440l87,468l91,489l91,496l97,496l108,499l125,499l143,496l149,510l153,544l156,586l167,607l174,586l170,527l160,458l146,399l143,381l149,371l163,364l177,364l195,368l212,375l226,385l236,395l247,485l267,652l285,801l292,842l292,711l288,607l281,506l274,378xe" fillcolor="#87bf7f" stroked="f" o:allowincell="f" style="position:absolute;left:1501;top:600;width:87;height:23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4,7" path="m4,3l4,0l0,3l0,7l0,7l4,3xe" fillcolor="#87bf7f" stroked="f" o:allowincell="f" style="position:absolute;left:1373;top:1135;width:0;height: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291,869" path="m198,31l156,42l125,49l97,52l73,49l55,49l45,45l35,49l28,52l17,94l7,163l3,229l0,256l14,343l31,319l48,243l62,173l62,166l66,159l66,156l66,152l66,159l73,166l83,173l104,177l118,194l114,232l104,277l93,301l93,350l104,412l118,461l125,482l132,506l145,558l152,617l139,648l152,679l170,755l184,831l198,869l201,807l187,662l163,502l142,402l135,346l142,277l159,197l191,118l215,107l222,201l222,322l225,391l229,430l232,485l236,537l253,572l267,572l267,533l260,454l253,329l253,201l267,97l281,28l288,3l288,3l291,0l288,0l284,0l277,3l260,7l236,17l198,31xe" fillcolor="#87bf7f" stroked="f" o:allowincell="f" style="position:absolute;left:1348;top:1047;width:82;height:237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29,485" path="m191,343l204,353l218,318l229,259l239,197l253,173l270,197l284,252l288,315l295,377l309,436l322,481l329,485l326,419l319,304l312,187l309,124l298,100l281,76l260,48l239,20l229,10l211,3l191,0l170,0l149,3l128,10l107,20l94,34l59,52l28,48l7,41l0,34l3,45l17,62l31,86l48,100l66,121l80,159l90,211l87,277l80,346l83,401l97,446l118,467l125,450l121,391l111,329l104,301l104,284l107,242l107,197l107,162l118,142l142,128l159,124l166,138l170,176l173,232l184,294l191,343xe" fillcolor="#87bf7f" stroked="f" o:allowincell="f" style="position:absolute;left:1162;top:939;width:93;height:132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33,481" path="m239,20l229,10l215,3l197,0l177,0l152,3l132,10l111,20l90,34l55,52l28,48l7,41l0,34l3,45l14,62l31,86l48,104l66,124l80,159l86,211l83,277l76,346l83,401l97,446l118,467l132,446l125,388l111,325l104,298l104,280l107,239l107,194l111,162l125,142l149,128l170,124l180,138l180,176l184,232l194,294l204,343l218,353l225,318l232,259l243,197l256,169l274,197l284,253l291,311l298,374l312,436l326,478l333,481l329,419l322,301l315,187l308,124l301,100l284,76l260,48l239,20xe" fillcolor="#87bf7f" stroked="f" o:allowincell="f" style="position:absolute;left:1134;top:805;width:95;height:13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61,485" path="m52,104l73,125l87,163l97,215l90,281l80,347l87,406l101,447l125,472l139,451l132,392l121,329l115,302l115,284l115,243l115,198l118,163l132,142l156,129l180,125l191,139l191,177l194,232l205,295l219,347l232,357l243,323l253,264l267,198l284,174l302,201l316,257l319,319l326,378l340,437l354,482l361,485l361,420l354,305l343,191l340,125l329,104l312,80l291,52l267,25l257,14l239,4l215,0l194,0l167,4l142,11l121,21l101,35l66,52l31,52l10,45l0,39l4,45l17,66l35,87l52,104xe" fillcolor="#87bf7f" stroked="f" o:allowincell="f" style="position:absolute;left:1218;top:259;width:103;height:132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493,745" path="m465,585l451,509l454,426l468,343l486,263l493,194l486,138l458,104l399,93l316,93l236,83l170,69l111,52l63,31l28,17l7,3l0,0l7,7l28,28l59,59l94,93l125,132l156,170l174,204l180,232l187,284l198,367l212,464l215,561l222,474l236,371l250,267l260,183l281,208l309,384l330,599l336,738l343,682l347,578l354,440l354,270l357,256l368,312l385,429l420,585l441,661l458,710l472,738l486,745l493,734l493,700l482,651l465,585xe" fillcolor="#87bf7f" stroked="f" o:allowincell="f" style="position:absolute;left:985;top:628;width:141;height:203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499,845" path="m371,221l381,287l402,374l426,471l454,568l478,651l492,706l499,727l492,699l464,547l440,346l426,173l419,90l409,69l395,38l378,10l371,0l364,0l350,3l329,7l305,10l277,14l253,20l236,31l225,38l208,45l180,48l142,52l104,52l66,55l31,55l10,55l0,55l10,59l31,65l55,83l73,107l83,131l83,152l80,183l76,239l73,315l80,398l97,467l125,512l149,568l166,658l177,741l180,779l177,731l166,627l152,519l132,467l118,408l118,294l125,194l132,173l145,350l152,336l159,232l187,142l208,149l201,232l187,343l184,447l197,544l222,644l249,717l270,727l270,689l253,637l229,561l211,453l208,329l218,225l232,162l243,162l249,239l256,363l270,492l288,578l312,651l340,751l357,831l367,845l371,807l367,762l350,689l319,571l291,426l281,294l284,190l295,131l315,104l336,107l353,145l371,221xe" fillcolor="#87bf7f" stroked="f" o:allowincell="f" style="position:absolute;left:1134;top:1121;width:142;height:23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516,866" path="m253,180l256,256l267,381l277,512l301,595l326,672l350,776l367,855l378,866l381,831l378,786l364,713l333,595l312,498l298,405l291,318l295,246l301,280l305,315l312,346l315,374l329,384l340,349l350,291l364,228l367,214l374,204l378,201l381,204l385,211l388,221l388,232l392,242l395,270l399,301l409,336l416,377l426,426l437,471l444,505l454,516l482,627l506,713l516,751l506,727l478,568l457,367l444,194l440,110l433,90l416,58l399,31l392,20l385,20l371,24l350,24l326,27l312,27l295,27l281,31l263,34l249,41l236,48l222,55l211,65l211,65l194,55l180,34l166,10l145,0l132,3l107,17l90,27l80,34l80,38l76,48l76,58l76,65l38,69l17,72l3,76l0,79l10,79l31,86l55,100l69,128l76,152l80,173l76,204l69,259l66,336l76,415l93,488l118,533l142,588l159,679l166,762l170,800l166,751l159,647l142,543l121,491l107,433l111,315l121,214l128,194l145,370l149,356l159,259l187,169l194,190l201,214l204,242l204,273l201,280l201,291l197,301l197,311l194,322l194,332l190,343l190,349l184,384l180,412l180,443l180,467l194,564l222,668l253,741l277,751l277,717l263,665l239,592l218,488l218,491l222,491l225,495l229,498l239,478l236,419l225,356l218,329l218,322l218,308l218,287l222,259l232,214l243,187l249,173l253,180xe" fillcolor="#87bf7f" stroked="f" o:allowincell="f" style="position:absolute;left:1258;top:820;width:147;height:236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,7" path="m0,0l3,7l3,7l3,7l0,0l0,0xe" fillcolor="#87bf7f" stroked="f" o:allowincell="f" style="position:absolute;left:1128;top:1108;width:0;height: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,14" path="m0,11l0,14l0,14l0,14l3,14l0,11l0,7l0,4l0,0l0,4l0,4l0,7l0,11xe" fillcolor="#87bf7f" stroked="f" o:allowincell="f" style="position:absolute;left:1128;top:1104;width:0;height:2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198,624" path="m66,59l56,35l38,17l17,4l10,0l4,101l4,139l7,153l7,177l0,302l7,405l24,492l45,554l63,599l76,624l80,624l69,603l45,534l31,457l28,385l31,315l42,250l59,187l73,149l76,156l69,198l63,256l63,308l73,347l90,405l101,499l104,579l104,593l104,541l101,461l97,378l94,308l111,367l132,444l153,513l167,561l167,457l184,305l198,163l191,90l180,83l163,80l142,80l125,80l104,80l87,76l73,69l66,59xe" fillcolor="#87bf7f" stroked="f" o:allowincell="f" style="position:absolute;left:1079;top:950;width:56;height:170;mso-wrap-style:none;v-text-anchor:middle">
                    <v:fill o:detectmouseclick="t" type="solid" color2="#784080"/>
                    <v:stroke color="#3465a4" joinstyle="round" endcap="flat"/>
                    <w10:wrap type="none"/>
                  </v:shape>
                  <v:shape id="shape_0" coordsize="337,322" path="m0,83l7,80l18,69l38,55l63,45l83,42l104,48l115,66l122,104l125,149l132,187l146,222l167,253l194,277l233,294l278,312l337,322l337,322l319,322l288,315l250,298l212,267l180,222l167,152l174,62l174,28l160,7l135,0l108,3l76,17l45,35l18,59l0,83xe" fillcolor="black" stroked="f" o:allowincell="f" style="position:absolute;left:1107;top:112;width:9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710" path="m42,0l0,138l4,138l11,138l25,138l38,142l59,152l77,166l97,187l118,218l136,246l153,260l170,263l191,260l208,249l233,235l260,222l292,208l326,197l358,197l385,201l413,211l437,232l458,263l472,301l486,353l500,471l496,589l489,675l486,710l496,662l517,544l531,405l520,284l503,242l479,211l455,187l427,170l399,163l364,163l330,166l292,177l260,187l233,197l215,208l205,215l195,222l188,229l181,232l174,232l163,229l149,218l139,201l125,183l111,170l97,152l80,142l66,138l45,118l38,69l38,21l42,0xe" fillcolor="black" stroked="f" o:allowincell="f" style="position:absolute;left:1534;top:271;width:152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,1088" path="m0,62l7,59l24,55l49,48l80,41l115,41l146,45l173,52l194,73l215,90l239,97l267,93l298,83l323,73l347,59l361,48l368,45l357,107l340,291l329,582l340,966l350,1088l354,1056l357,914l361,703l368,464l385,242l409,76l444,7l454,3l451,3l440,0l420,0l399,0l375,0l350,3l333,10l309,28l291,45l274,52l253,45l236,35l212,28l180,17l146,10l108,10l69,17l35,35l0,62xe" fillcolor="black" stroked="f" o:allowincell="f" style="position:absolute;left:1589;top:548;width:129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67" path="m0,80l3,108l10,173l27,253l59,322l83,367l86,367l76,340l59,284l45,215l41,139l55,63l97,0l79,14l55,28l27,45l0,80xe" fillcolor="black" stroked="f" o:allowincell="f" style="position:absolute;left:1617;top:446;width:2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638" path="m42,0l56,4l91,11l143,25l198,42l254,59l302,77l333,97l344,115l330,132l302,153l264,174l219,194l170,215l122,233l77,246l42,257l4,323l0,454l11,582l18,638l18,582l25,461l42,340l77,288l108,288l157,278l212,260l267,236l319,208l365,177l389,146l392,115l375,87l347,66l306,45l261,32l205,18l150,7l94,4l42,0xe" fillcolor="black" stroked="f" o:allowincell="f" style="position:absolute;left:1514;top:1008;width:112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492" path="m0,59l7,56l21,49l42,38l66,35l87,35l104,49l115,73l115,118l101,239l91,361l80,454l77,492l84,475l98,423l115,354l136,271l150,187l160,111l160,52l143,21l118,7l101,0l87,0l73,4l63,11l46,21l28,38l0,59xe" fillcolor="black" stroked="f" o:allowincell="f" style="position:absolute;left:1576;top:827;width:45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990" path="m76,0l73,14l62,45l52,97l42,156l38,218l48,280l69,336l107,377l156,409l205,440l250,467l288,492l322,512l347,530l364,540l371,544l367,544l354,544l336,544l319,547l295,557l277,575l260,603l246,641l236,734l243,828l263,911l302,977l312,990l295,984l267,952l236,904l205,842l191,762l198,668l236,564l239,533l218,506l180,474l135,447l87,415l45,381l14,343l0,298l7,173l28,90l55,38l76,0xe" fillcolor="black" stroked="f" o:allowincell="f" style="position:absolute;left:900;top:526;width:105;height:2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50" path="m0,21l10,11l38,0l66,4l87,42l80,18l80,38l83,94l97,167l111,239l135,295l166,316l208,288l239,243l270,194l295,156l305,139l302,167l291,229l270,298l239,340l201,350l170,350l146,340l125,312l104,277l87,232l66,177l48,111l42,59l45,35l38,28l0,21xe" fillcolor="black" stroked="f" o:allowincell="f" style="position:absolute;left:1023;top:801;width:86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710" path="m0,3l10,0l35,10l52,59l48,162l45,277l59,353l80,401l97,429l107,447l125,471l139,502l156,540l170,582l180,623l180,658l173,692l166,710l166,699l173,675l180,634l184,578l180,519l166,453l135,388l104,339l80,311l69,301l62,298l62,291l66,273l73,239l76,176l76,65l59,20l35,10l0,3xe" fillcolor="black" stroked="f" o:allowincell="f" style="position:absolute;left:1117;top:1148;width:52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364" path="m0,0l218,66l215,104l208,191l208,288l222,353l229,364l225,357l215,336l201,301l183,256l173,208l166,152l166,97l173,69l177,62l177,66l170,76l149,83l118,76l69,52l0,0xe" fillcolor="black" stroked="f" o:allowincell="f" style="position:absolute;left:970;top:216;width:6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201" path="m0,0l13,14l41,46l69,80l72,104l72,108l83,104l100,97l124,87l156,77l183,70l218,66l249,73l277,87l305,108l326,129l343,149l353,170l364,184l367,198l371,201l367,194l364,177l353,149l343,118l326,87l305,63l277,46l249,39l221,39l197,39l176,39l159,39l142,42l128,49l117,56l104,70l97,77l90,73l90,63l83,46l76,32l62,14l38,4l0,0xe" fillcolor="black" stroked="f" o:allowincell="f" style="position:absolute;left:1312;top:204;width:10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173" path="m420,0l420,7l416,28l409,55l399,90l385,121l368,149l343,166l315,173l274,166l225,156l173,142l121,125l76,111l35,97l10,90l0,87l14,90l48,97l101,104l159,114l218,125l274,132l315,139l336,135l340,128l364,101l395,55l420,0xe" fillcolor="black" stroked="f" o:allowincell="f" style="position:absolute;left:992;top:492;width:120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565" path="m70,0l63,11l45,38l28,77l28,111l42,142l66,174l94,198l125,222l156,243l181,260l205,277l215,288l219,305l208,316l191,322l184,326l326,565l316,555l292,530l257,492l219,451l184,409l156,367l146,336l153,319l174,291l160,271l136,253l122,246l115,243l101,232l77,219l52,198l32,177l11,153l0,125l4,97l14,59l28,38l45,25l70,0xe" fillcolor="black" stroked="f" o:allowincell="f" style="position:absolute;left:917;top:314;width:92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27,1579" to="1277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530" to="1330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431" to="1330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1628" to="1381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332" to="1298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233" to="1315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085" to="1298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036" to="1298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9;top:1027;width:550;height: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1414;width:231;height:2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2;width:597;height:11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833;width:152;height:2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1394;top:1439;width:141;height:223">
                  <v:group id="shape_0" style="position:absolute;left:1430;top:1439;width:91;height:223">
                    <v:oval id="shape_0" fillcolor="#ffcc99" stroked="t" o:allowincell="f" style="position:absolute;left:1430;top:1530;width:90;height:13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  <v:rect id="shape_0" fillcolor="#996633" stroked="t" o:allowincell="f" style="position:absolute;left:1443;top:1440;width:65;height:181;mso-wrap-style:none;v-text-anchor:middle;rotation:90">
                      <v:fill o:detectmouseclick="t" type="solid" color2="#6699cc"/>
                      <v:stroke color="black" weight="9360" joinstyle="miter" endcap="flat"/>
                      <w10:wrap type="none"/>
                    </v:rect>
                  </v:group>
                  <v:shape id="shape_0" coordsize="559,309" path="m114,246c99,224,84,201,69,179c64,171,54,156,54,156c52,149,44,110,24,119c0,130,42,147,54,149c76,153,99,154,122,156c138,296,119,168,137,141c147,126,141,176,144,194c146,209,149,224,152,239c167,234,195,240,197,224c202,179,193,134,189,89c187,69,170,46,174,44c182,40,218,80,219,81c230,113,214,233,249,164c253,157,254,149,257,141c259,124,250,99,264,89c275,82,274,114,279,126c292,156,293,176,324,186c343,115,332,0,347,209c365,182,376,167,407,156c414,149,421,141,429,134c479,93,436,165,429,186c426,194,415,205,422,209c431,215,442,204,452,201c525,144,492,158,542,141c531,173,528,206,519,239c540,296,510,236,549,246c557,248,554,261,557,269c554,279,559,297,549,299c522,306,494,291,467,291c419,291,372,296,324,299c292,309,287,295,257,291c222,287,187,286,152,284c121,264,134,277,114,246xe" fillcolor="green" stroked="t" o:allowincell="f" style="position:absolute;left:1394;top:1606;width:140;height:55;mso-wrap-style:none;v-text-anchor:middle">
                    <v:fill o:detectmouseclick="t" type="solid" color2="#ff7fff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4925</wp:posOffset>
            </wp:positionV>
            <wp:extent cx="12573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лка шишки собир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а и счи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лась на сос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ла к трем о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шишек три снач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их сколько стало? </w:t>
      </w:r>
      <w:r>
        <w:rPr>
          <w:rFonts w:cs="Times New Roman" w:ascii="Times New Roman" w:hAnsi="Times New Roman"/>
          <w:i/>
          <w:sz w:val="28"/>
          <w:szCs w:val="28"/>
        </w:rPr>
        <w:t>(Четыр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е чисел. Больше, меньше, равно, столько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сеннем ле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собрала букет из 5 оранжевых листьев, а Таня из 7 желтых листьев. У кого листьев больше? На сколь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количество листьев цифрами. Какой знак поставим? Почему. Что у нас получилось? </w:t>
      </w:r>
      <w:r>
        <w:rPr>
          <w:rFonts w:cs="Times New Roman" w:ascii="Times New Roman" w:hAnsi="Times New Roman"/>
          <w:i/>
          <w:sz w:val="28"/>
          <w:szCs w:val="28"/>
        </w:rPr>
        <w:t>(неравен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, чтобы стало столько же у Кати, сколько у Тани? А как сделать просто равное количество? Что у нас получилось </w:t>
      </w:r>
      <w:r>
        <w:rPr>
          <w:rFonts w:cs="Times New Roman" w:ascii="Times New Roman" w:hAnsi="Times New Roman"/>
          <w:i/>
          <w:sz w:val="28"/>
          <w:szCs w:val="28"/>
        </w:rPr>
        <w:t>(равен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ЧЕСКИЙ ОБРАЗ ЦИФ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е пенек, около пенька мольбер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ужен мольберт?  Выйдем из вагонов и займемся творче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ежем воздухе очень легко рису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ка. Парная работ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ть правила па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714500" cy="1694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доске  цветные прямоугольники с циф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1280</wp:posOffset>
                </wp:positionV>
                <wp:extent cx="3619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28.5pt;mso-wrap-distance-left:9.05pt;mso-wrap-distance-right:9.05pt;mso-wrap-distance-top:0pt;mso-wrap-distance-bottom:0pt;margin-top:6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81280</wp:posOffset>
                </wp:positionV>
                <wp:extent cx="12763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67945</wp:posOffset>
                </wp:positionV>
                <wp:extent cx="3619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8.5pt;height:28.5pt;mso-wrap-distance-left:9.05pt;mso-wrap-distance-right:9.05pt;mso-wrap-distance-top:0pt;mso-wrap-distance-bottom:0pt;margin-top:5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67945</wp:posOffset>
                </wp:positionV>
                <wp:extent cx="12763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ле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4610</wp:posOffset>
                </wp:positionV>
                <wp:extent cx="361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.5pt;height:28.5pt;mso-wrap-distance-left:9.05pt;mso-wrap-distance-right:9.05pt;mso-wrap-distance-top:0pt;mso-wrap-distance-bottom:0pt;margin-top:4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54610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361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.5pt;height:28.5pt;mso-wrap-distance-left:9.05pt;mso-wrap-distance-right:9.05pt;mso-wrap-distance-top:0pt;mso-wrap-distance-bottom:0pt;margin-top: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9055</wp:posOffset>
                </wp:positionV>
                <wp:extent cx="12763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анж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ТРАНСТВЕННЫЕ ПРЕД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у вас получился? </w:t>
      </w:r>
      <w:r>
        <w:rPr>
          <w:rFonts w:cs="Times New Roman" w:ascii="Times New Roman" w:hAnsi="Times New Roman"/>
          <w:i/>
          <w:sz w:val="28"/>
          <w:szCs w:val="28"/>
        </w:rPr>
        <w:t>(еж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какие вы внимательные, давайте найдем всех спрятавшихся ежиков на картинке. Но не будем выходить к экрану и показывать их, а будем давать указания: сверху, снизу, под, над вверху, внизу, справа, слева и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Краб «Делай та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 Новая 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е путешествие. Мы с вами поехали прямо из гимназии и учебники с нами. Откройте с. 3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 руках 3 карандаша.  Сколько нужно добавить карандашей, чтобы  стало 4? 5? 6? 7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я их добавляла? </w:t>
      </w:r>
      <w:r>
        <w:rPr>
          <w:rFonts w:cs="Times New Roman" w:ascii="Times New Roman" w:hAnsi="Times New Roman"/>
          <w:i/>
          <w:sz w:val="28"/>
          <w:szCs w:val="28"/>
        </w:rPr>
        <w:t>(по одн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у меня в руках семь карандашей. Как сделать, чтобы стало 6? 5? 4? 3? Как я их убирала? </w:t>
      </w:r>
      <w:r>
        <w:rPr>
          <w:rFonts w:cs="Times New Roman" w:ascii="Times New Roman" w:hAnsi="Times New Roman"/>
          <w:i/>
          <w:sz w:val="28"/>
          <w:szCs w:val="28"/>
        </w:rPr>
        <w:t>(по одн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УЧЕБНИК</w:t>
      </w:r>
    </w:p>
    <w:p>
      <w:pPr>
        <w:pStyle w:val="Normal"/>
        <w:spacing w:before="0" w:after="0"/>
        <w:ind w:left="73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572000" cy="20402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лаем 1 ша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у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934075" cy="1304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угодно, ведь чисел бесконечное множ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если я буду убирать яблоки.  Сколько раз я смогу это сделать? </w:t>
      </w:r>
      <w:r>
        <w:rPr>
          <w:rFonts w:cs="Times New Roman" w:ascii="Times New Roman" w:hAnsi="Times New Roman"/>
          <w:i/>
          <w:sz w:val="28"/>
          <w:szCs w:val="28"/>
        </w:rPr>
        <w:t>(пока не законча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ОМНИТЕ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7848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сло 2 следует за числом 1, оно следующее з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сло 1 стоит перед числом 2, но предыдущее для двух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6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исло 2 следует за числом 1, оно следующее за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исло 1 стоит перед числом 2, но предыдущее для дву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где мы слышим слово «следующий» </w:t>
      </w:r>
      <w:r>
        <w:rPr>
          <w:rFonts w:cs="Times New Roman" w:ascii="Times New Roman" w:hAnsi="Times New Roman"/>
          <w:i/>
          <w:sz w:val="28"/>
          <w:szCs w:val="28"/>
        </w:rPr>
        <w:t>(в очереди, в поликлин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 40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4572000" cy="22752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ПЕРВИЧНОЕ ЗАКРЕ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из окна поезда. Смотрите, смотрите, две лисички. К ним прибежала еще одна. Какой цифрой обозначим количество лисичек на полянке? А сколько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3 для двух –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2 для 3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оберем грибы в корзи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с. 20  Дополним неравенства зна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895850" cy="15913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ерем их, выложим из корз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914900" cy="18027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вместо точек прикладывать карточку со знаками &gt;, &lt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 Рефлексия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мы и проехались по осеннему лесу и вернулись домой. Многое повторили и узнали новое, что вы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дущее за каким-нибудь числом называется следующим, а стоящее перед  называется предыду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число на 1 больше предыдущего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- м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ом дня будет… и т.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879725" cy="2520950"/>
                <wp:effectExtent l="5715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521080"/>
                          <a:chOff x="0" y="0"/>
                          <a:chExt cx="2879640" cy="252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28796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287964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3657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3657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chernii-smailik-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03120" y="93960"/>
                            <a:ext cx="6400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ello_html_m708c10ed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114840"/>
                            <a:ext cx="6400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0160" y="93960"/>
                            <a:ext cx="640080" cy="653400"/>
                          </a:xfrm>
                        </wpg:grpSpPr>
                        <pic:pic xmlns:pic="http://schemas.openxmlformats.org/drawingml/2006/picture">
                          <pic:nvPicPr>
                            <pic:cNvPr id="15" name="hello_html_m708c10ed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64008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880" y="326520"/>
                              <a:ext cx="52380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9840"/>
                              <a:ext cx="22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15120"/>
                            <a:ext cx="640080" cy="746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64008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80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4320" y="352440"/>
                              <a:ext cx="50760" cy="12708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20160 w 28800"/>
                                <a:gd name="textAreaTop" fmla="*/ 18000 h 72000"/>
                                <a:gd name="textAreaBottom" fmla="*/ 5400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39120"/>
                              <a:ext cx="540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15120"/>
                            <a:ext cx="639360" cy="7466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6393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80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47000">
                              <a:off x="273960" y="352440"/>
                              <a:ext cx="50760" cy="12708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20160 w 28800"/>
                                <a:gd name="textAreaTop" fmla="*/ 18000 h 72000"/>
                                <a:gd name="textAreaBottom" fmla="*/ 5400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39120"/>
                              <a:ext cx="540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15120"/>
                            <a:ext cx="639360" cy="7466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393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780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37240"/>
                              <a:ext cx="363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39120"/>
                              <a:ext cx="540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2408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715040"/>
                            <a:ext cx="640080" cy="7466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4008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00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88080"/>
                              <a:ext cx="5796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840" y="412200"/>
                              <a:ext cx="29160" cy="10152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1520 w 16560"/>
                                <a:gd name="textAreaTop" fmla="*/ 14400 h 57600"/>
                                <a:gd name="textAreaBottom" fmla="*/ 4320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715040"/>
                            <a:ext cx="639360" cy="7466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6393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64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88080"/>
                              <a:ext cx="5796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67120" y="412560"/>
                              <a:ext cx="29160" cy="10080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1520 w 16560"/>
                                <a:gd name="textAreaTop" fmla="*/ 14040 h 57240"/>
                                <a:gd name="textAreaBottom" fmla="*/ 4284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5400"/>
                                    <a:pt x="21600" y="10800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162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715040"/>
                            <a:ext cx="639360" cy="7466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6393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00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283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88080"/>
                              <a:ext cx="57960" cy="2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78080"/>
                              <a:ext cx="8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4pt;width:226.75pt;height:198.5pt" coordorigin="4500,68" coordsize="4535,3970">
                <v:rect id="shape_0" fillcolor="white" stroked="t" o:allowincell="f" style="position:absolute;left:4500;top:69;width:4534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392;width:4534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715;width:4534;height:1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68;width:57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91;width:57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714;width:57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chernii-smailik-1" stroked="f" o:allowincell="f" style="position:absolute;left:7812;top:216;width:1007;height:102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hello_html_m708c10ed" stroked="f" o:allowincell="f" style="position:absolute;left:5220;top:249;width:1007;height:10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516;top:216;width:1008;height:1029">
                  <v:shape id="shape_0" ID="hello_html_m708c10ed" stroked="f" o:allowincell="f" style="position:absolute;left:6516;top:216;width:1007;height:102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6620;top:730;width:824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6856,893" to="7208,8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20;top:1509;width:1008;height:1176">
                  <v:shape id="shape_0" stroked="f" o:allowincell="f" style="position:absolute;left:5220;top:1509;width:1007;height:117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563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5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5652;top:2065;width:79;height:199;mso-wrap-style:none;v-text-anchor:middle;rotation:270" type="_x0000_t86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5649;top:2043;width:8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740;top:1509;width:1007;height:1176">
                  <v:shape id="shape_0" stroked="f" o:allowincell="f" style="position:absolute;left:7740;top:1509;width:1006;height:117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083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85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8171;top:2065;width:79;height:199;mso-wrap-style:none;v-text-anchor:middle;rotation:87" type="_x0000_t86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8169;top:2043;width:8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81;top:1509;width:1007;height:1176">
                  <v:shape id="shape_0" stroked="f" o:allowincell="f" style="position:absolute;left:6481;top:1509;width:1006;height:117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824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4;top:1883;width:56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9;top:2043;width:84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80,2177" to="7079,2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0;top:2769;width:1008;height:1176">
                  <v:shape id="shape_0" stroked="f" o:allowincell="f" style="position:absolute;left:5220;top:2769;width:1007;height:117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631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23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631;top:3380;width:90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642;top:3418;width:45;height:159;mso-wrap-style:none;v-text-anchor:middle;rotation:270" type="_x0000_t8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921;top:2769;width:1007;height:1176">
                  <v:shape id="shape_0" stroked="f" o:allowincell="f" style="position:absolute;left:7921;top:2769;width:1006;height:117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8331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22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8331;top:3380;width:90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8341;top:3419;width:45;height:158;flip:y;mso-wrap-style:none;v-text-anchor:middle;rotation:270" type="_x0000_t8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6660;top:2769;width:1007;height:1176">
                  <v:shape id="shape_0" stroked="f" o:allowincell="f" style="position:absolute;left:6660;top:2769;width:1006;height:117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071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2;top:3286;width:44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071;top:3380;width:90;height: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71,3522" to="7207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овой 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 числом 3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дущее для числа 7 – 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однокласс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оценка (2 урок)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user</dc:creator>
  <dc:description/>
  <cp:keywords/>
  <dc:language>en-US</dc:language>
  <cp:lastModifiedBy>User</cp:lastModifiedBy>
  <cp:lastPrinted>2020-09-30T22:44:00Z</cp:lastPrinted>
  <dcterms:modified xsi:type="dcterms:W3CDTF">2020-09-30T18:46:00Z</dcterms:modified>
  <cp:revision>11</cp:revision>
  <dc:subject/>
  <dc:title>Муниципальное общеобразовательное учреждение «ГИМНАЗИЯ № 58»</dc:title>
</cp:coreProperties>
</file>