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прове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Путешествие в сказк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Горбунова Ольга Дмитр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7 г.Вольска Саратовской обла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недели:</w:t>
      </w:r>
      <w:r>
        <w:rPr>
          <w:sz w:val="28"/>
          <w:szCs w:val="28"/>
        </w:rPr>
        <w:t xml:space="preserve">  «Волшебный мир сказо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оритетная образовательная область:</w:t>
      </w:r>
      <w:r>
        <w:rPr>
          <w:sz w:val="28"/>
          <w:szCs w:val="28"/>
        </w:rPr>
        <w:t xml:space="preserve">  Познавательное развити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 развитие ,  социально-коммуникативное развитие , речевое развитие , физическое развитие,   художественно-эстетическое разви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 видов детской деятельности:</w:t>
      </w:r>
      <w:r>
        <w:rPr>
          <w:sz w:val="28"/>
          <w:szCs w:val="28"/>
        </w:rPr>
        <w:t xml:space="preserve"> игровая,  двигательная, продуктивная, коммуникативная,  познавательно - исследовательск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 ОД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дгруппов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 старший возраст 5-6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ых, математических способностей детей посредством игр и упражнений математического содерж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чета в пределах первого десятка, закрепить цифры,  упражнять в умении соотносить количество предметов с циф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мении сравнивать предметы по длине, используя условную мерку,  развивать глаз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е геометрических фигур (круг, овал, квадрат, треугольник, прямоугольник), умение определять их на ощуп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вать память, внимание, логическое мышление, умение отгадывать зага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знания об окружающем  природном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ывать любознательность,  интерес   к    сказкам,  желание помочь  сказочным геро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, воспитывать инициативу,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 </w:t>
      </w:r>
      <w:r>
        <w:rPr>
          <w:sz w:val="28"/>
          <w:szCs w:val="28"/>
        </w:rPr>
        <w:t>1234.. и т.д.., цифры, геометрический фигуры: круг, овал, квадрат, треугольник, прямоугольник, мерка, одинаковой длины, рыбы, птицы, живот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«Гуси-лебеди», беседа по ней, отгадывание загадок, рассматривание картинок и беседа об окружающем природном ми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 носитель с записями голосов яблони, печки, речки,   макеты: яблоня, печка,  плоскостные силуэты яблок  с семечками, цифры до 10, корзины, объемные   фигуры круг, овал, квадрат, треугольник, прямоугольник, картинки с изображением рыб, птиц, животных, обручи-домики голубой, синий, зеленый,  кусок голубой  ткани для  изображения реки,  плоскостное изображения рыб по количеству детей (по 2 одинаковых), бруски разной длины, брусок –мерка, кочки, игрушка ёжик, ширма, магнитная доска, круги с цифрами от 1 до 10, бусы  с  цифрами, костюмы для Аленушки, Иванушки, бабы Яг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 основной образовате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Организационный этап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Звучит музыка, дети входят в зал встают около воспитател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Ребята, вы любите 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агаю сегодня отправиться в путешествие по сказ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она называется отгадайте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гад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-то мать в город с отцом собр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ке наказ: ты за братцем сле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ь, заигравшись, забыла наказ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братишку украли в тот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а братца решила сп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блоню, печку встречая в пути. (Гуси-лебе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Правильно, а сейчас чтобы перенестись в сказку скажем волшебные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казка, сказка, появись, нашим детям покажи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ходит  девочка Аленушка, она  плач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Что случилось,  девиц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ты плаче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енушка</w:t>
      </w:r>
      <w:r>
        <w:rPr>
          <w:sz w:val="28"/>
          <w:szCs w:val="28"/>
        </w:rPr>
        <w:t xml:space="preserve">.- Гуси лебеди украли моего брат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Ребята, поможем Аленушки найти своего бра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 в путь! (Дети идут за воспитателем по залу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Что за дерево выросло на нашем пут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-Это ябло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Яблоня не обычная, а волшеб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просим у нее, куда гуси-лебеди по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Яблонька, скажи, куда гуси-лебеди полет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блоня </w:t>
      </w:r>
      <w:r>
        <w:rPr>
          <w:sz w:val="28"/>
          <w:szCs w:val="28"/>
        </w:rPr>
        <w:t>– Помогите собрать мои яблоки  в корзины тогда ска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Ребята, яблоки непростые волшебные  в них разное количество семечек, посчитайте их и разложите в корзины с соответствующей цифрой.  (Дети выполняют задан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ты положил яблоко в эту корзи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енок отвечает, что в яблоке   5 семечек, а это цифра 5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Яблонька, справились мы с твои заданием, все яблоки собрали, скажи нам куда гуси-лебеди полет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блоня</w:t>
      </w:r>
      <w:r>
        <w:rPr>
          <w:sz w:val="28"/>
          <w:szCs w:val="28"/>
        </w:rPr>
        <w:t>. Идите прямо и направо, там увидите печку, у нее и спроси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Спасибо, пойдем  ребята дальше. (Дети подходят к печк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чка, печка, скажи, куда гуси-лебеди полет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ка</w:t>
      </w:r>
      <w:r>
        <w:rPr>
          <w:sz w:val="28"/>
          <w:szCs w:val="28"/>
        </w:rPr>
        <w:t xml:space="preserve">.- А хлеб у меня уже давно поспел, подрумянился, осты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ньте его и  определите, какой геометрической формы мои пирожки тогда скажу куда гуси-лебеди по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Ребята, нужно на ощупь определить форму выпечки и назвать её.  (Дети  по очереди опускают руку в отверстие русской печи  рукой ощупывают  «пирожки» разной геометрической  формы, определяют их форму и кладут на тарел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Печка, с твоим заданием мы справились, скажи куда гуси-лебеди полет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чка</w:t>
      </w:r>
      <w:r>
        <w:rPr>
          <w:sz w:val="28"/>
          <w:szCs w:val="28"/>
        </w:rPr>
        <w:t xml:space="preserve">: -Влево пойдете, на поляну придете, там отгадку найд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пошли на лесную полянку, впереди кочки, прыгаем через них (Дети   перепрыгивают через «кочки», встают полукруг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на полянке несколько необычных домиков-обручей, друг от друга они отличаются символами  голубой – небо, синий – вода, зеленый – трава. Вокруг них картинки, ваша задача  расселить по домам  птиц – на небо, рыб – в реку, животных – на траву. (Дети выполняют задание)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>Ребята слышите кто-то  где то шурши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-за ширмы появляется ежик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Ежик</w:t>
      </w:r>
      <w:r>
        <w:rPr>
          <w:sz w:val="28"/>
          <w:szCs w:val="28"/>
        </w:rPr>
        <w:t>. Ой, как вас много! Что вы тут дела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ищем  куда гуси-лебеди полетели, они у Аленушки братца украли, подскажи, где нам их иска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жик: </w:t>
      </w:r>
      <w:r>
        <w:rPr>
          <w:sz w:val="28"/>
          <w:szCs w:val="28"/>
        </w:rPr>
        <w:t>Идите к реке, она вам подскажет, куда ид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, ребята и скажите, что вы слы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 Шум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мы с вами и пришли к реке, посмотрите, какая в ней прозрачная вода, как река быстро течет, как в ней весело играют рыбки. Найдите  двух одинаковых рыбок. (Дети находят двух одинаковых рыбок, опускают их в реку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чка, скажи, куда гуси-лебеди полете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чка :  -</w:t>
      </w:r>
      <w:r>
        <w:rPr>
          <w:sz w:val="28"/>
          <w:szCs w:val="28"/>
        </w:rPr>
        <w:t xml:space="preserve"> Постройте через меня  мост, скаж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Построим? Только надо выбирать дощечки одинаковой длины, вот такой (показываю) –это наша ме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ень короткие и очень длинные не брать. (Дети подбирают дощечки в соответствии  с мерк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чка:</w:t>
      </w:r>
      <w:r>
        <w:rPr>
          <w:sz w:val="28"/>
          <w:szCs w:val="28"/>
        </w:rPr>
        <w:t xml:space="preserve"> –Молодц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асивый мост построили, как только перейдете через мост, увидите сосновый бор, там живет Баба Яга, туда полетели гуси-лебед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-</w:t>
      </w:r>
      <w:r>
        <w:rPr>
          <w:sz w:val="28"/>
          <w:szCs w:val="28"/>
        </w:rPr>
        <w:t xml:space="preserve"> Спасибо, пойдемте по мостику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реходят по мосту, появляется Баба Я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-Фу-фу, русским духом пах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а, да он сам ко мне прише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га! Этого я съем на завтрак, этого, на обед, этого на ужин, а этого на завтра остав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Нет, Баба Яга, нельзя нас е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тдавай нам Иванушку! Почему ты такая зла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Потому что мы с Лешим поссорились, не с кем мне теперь общаться, загадки отгадывать, а Иванушка мне помога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отдам вам его!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Бабушка, а   давай мы с ребятами поможем тебе загадки отгад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Хорошо, слушайте загадк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b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Ежегодно приходят к нам в гост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седой, другой молодой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Третий скачет, четвертый плачет. </w:t>
      </w:r>
      <w:r>
        <w:rPr>
          <w:b/>
          <w:spacing w:val="-1"/>
          <w:sz w:val="28"/>
          <w:szCs w:val="28"/>
        </w:rPr>
        <w:t>(Времена года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На четырех ногах стою,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8"/>
          <w:szCs w:val="28"/>
        </w:rPr>
        <w:t>ходить же вовсе не могу?</w:t>
      </w:r>
      <w:r>
        <w:rPr>
          <w:b/>
          <w:sz w:val="28"/>
          <w:szCs w:val="28"/>
        </w:rPr>
        <w:t>(Стол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Пять братьев, годами равные, ростом разные. </w:t>
      </w:r>
      <w:r>
        <w:rPr>
          <w:b/>
          <w:sz w:val="28"/>
          <w:szCs w:val="28"/>
        </w:rPr>
        <w:t>(Пальцы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Рядышком двое стоят, направо, налево глядя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друг друга совсем им не видно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8"/>
          <w:szCs w:val="28"/>
        </w:rPr>
        <w:t>Это должно быть им очень обидно.</w:t>
      </w:r>
      <w:r>
        <w:rPr>
          <w:b/>
          <w:sz w:val="28"/>
          <w:szCs w:val="28"/>
        </w:rPr>
        <w:t>(Глаза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Баба Яга, отгадали мы все твои загадки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 Яга</w:t>
      </w:r>
      <w:r>
        <w:rPr>
          <w:sz w:val="28"/>
          <w:szCs w:val="28"/>
        </w:rPr>
        <w:t>:- Загадки-то отгадали, но все равно я вас не отпущу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Чем еще можем помочь тебе?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 Да Леший порвал мои любимые бусы, половина бусинок рассыпалось. (Показывает на магнитную доску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Не расстраивайся, Баба Яга, мы тебе поможем, найдем твои потерявшиеся бусины. (дети находят круги с изображением цифр, расставляют их по порядку от 1 до 10.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.- Ой, спасибо! (вынимает похожие бусы на  ниточке, одевает их на себя)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 - Баба Яга, какая ты стала красивая!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 От радости такой спляшем вместе детвора! (танец с Бабой Ягой)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Развеселили вы меня, растрогали, так и быть, забирайте Иванушку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(Выводит Иванушку,  баба Яга прощается , уходит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(Входит  сестрица Аленушка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>Аленушка</w:t>
      </w:r>
      <w:r>
        <w:rPr>
          <w:sz w:val="28"/>
          <w:szCs w:val="28"/>
        </w:rPr>
        <w:t>. Спасибо вам, что братца моего помогли спасти 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До свидания! (уходят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Пора нам из сказки возвращаться в детский сад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Скажем волшебные слова, вокруг себя повернись в детском саду окажись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флексия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В  какой сказке мы были? Кого встретили? Какие задания вам понравились? Какие показались трудные? Все  ребята молодцы!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Список используемой литературы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67" w:hanging="0"/>
        <w:rPr>
          <w:i/>
          <w:i/>
        </w:rPr>
      </w:pPr>
      <w:r>
        <w:rPr>
          <w:i/>
        </w:rPr>
        <w:t>1. ОТ РОЖДЕНИЯ ДО ШКОЛЫ. Инновационная программа дошкольного образования. / Под ред. Н.Е. Вераксы, Т.С. Комаровой, Э. М. Дорофеевой. — Издание пятое (инновационное), испр. и доп.— М.: МОЗАИКА-СИНТЕЗ, 2019</w:t>
      </w:r>
    </w:p>
    <w:p>
      <w:pPr>
        <w:pStyle w:val="Normal"/>
        <w:spacing w:lineRule="auto" w:line="360"/>
        <w:ind w:left="-567" w:hanging="0"/>
        <w:rPr>
          <w:i/>
          <w:i/>
        </w:rPr>
      </w:pPr>
      <w:r>
        <w:rPr>
          <w:i/>
        </w:rPr>
        <w:t>2. В. А. Позина, И. А. Помораева. «Занятия по формированию элементарных математических представлений в старшей группе детского сада. Планы занятий»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Волина В. Праздник числа (Занимательная математика для детей). Книга для учителей и родителей. — М.: Знание, 199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7:00Z</dcterms:created>
  <dc:creator>Ляля</dc:creator>
  <dc:description/>
  <cp:keywords/>
  <dc:language>en-US</dc:language>
  <cp:lastModifiedBy>Елена</cp:lastModifiedBy>
  <dcterms:modified xsi:type="dcterms:W3CDTF">2021-07-20T13:05:00Z</dcterms:modified>
  <cp:revision>19</cp:revision>
  <dc:subject/>
  <dc:title/>
</cp:coreProperties>
</file>