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 «ГИМНАЗИЯ № 58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литературному чтению на родном языке,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ного в 4 «В» классе в рамках предметной недели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а Анастасия Альберт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на родн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урока: </w:t>
      </w:r>
      <w:r>
        <w:rPr>
          <w:rFonts w:cs="Times New Roman" w:ascii="Times New Roman" w:hAnsi="Times New Roman"/>
          <w:sz w:val="28"/>
          <w:szCs w:val="28"/>
        </w:rPr>
        <w:t xml:space="preserve">Калмыкова Анастасия Альберто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«Книги – великое богатство человечества. Произведения Юнны Мор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азнообразии видов книг, их роли для человека. Воспитание любознательности, бережливого отношения к книге. Расширение круго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новый предм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витие аналитических и творческих способностей, умение уточнять, дополнять, конкретизировать  значение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мения работать с предложенным языковы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привитием любви к родному языку,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чинаем изучать новый предмет, который для нас совсем не н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к назва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»</w:t>
      </w:r>
      <w:r>
        <w:rPr>
          <w:rFonts w:cs="Times New Roman" w:ascii="Times New Roman" w:hAnsi="Times New Roman"/>
          <w:sz w:val="28"/>
          <w:szCs w:val="28"/>
        </w:rPr>
        <w:t xml:space="preserve"> - повесить табличку на дос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рование к учебной деятельности. Целеполаг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ево, а с листоч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, а засея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      (книга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молча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шляпа, а с полями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ок, а с корешком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с нам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ятным языком    (кни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ум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знает, все уме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ой свободн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му научит нас?       (кни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оговоримся, что каждый из вас может высказывать  своё мнение и слушать мнение своих одн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доски выставить книги разны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появились на свет чуть-чуть подросли мамы, папы, бабушки, дедушки, старшие брать и сестры читают вам именно эт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 начинаете сами рассматривать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стихов, детские энциклопедии для самых мален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ачинаете чита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для младших школьников, бук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е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художестве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ные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об искус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книги вам 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нашу выставку. Как многообразен мир книг. Что же такое книга для нас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ременная писательница Анна Дятленко, так определяет что такое книга (СЛАЙ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самая большая в мире сокровищница, хранящая в себе богатства всех наро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машина времени, которая может поведать нам о прошлом, рассказать о настоящем, показать будущ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альбом художника, в котором зарисованы красивые пейзажи и неизвестные лица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дневник путешественника, в котором описаны страны и го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блокнот фантазера, в котором он создает фантастические истории с придуманными геро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заметки ученого, который ставит различные эксперименты, проводит опыты и открывает новые зако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способ изучения мир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ведем итог, что же тако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– великое богатство человечества.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 опорных знаний и умени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«Собери пословицы и поговорки  о книгах и чтении»</w:t>
      </w:r>
    </w:p>
    <w:p>
      <w:pPr>
        <w:pStyle w:val="Normal"/>
        <w:spacing w:before="0" w:after="0"/>
        <w:rPr/>
      </w:pPr>
      <w:r>
        <w:rPr/>
        <w:t>(конверты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03"/>
      </w:tblGrid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группа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шь книги читать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шь  все знать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зна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о пером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рубишь топоро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 ищи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квы, а мысли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варищ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ез книги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 солнц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 добывают из земли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ния из кни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итает тело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нига питает разум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й поведешься -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 наберешьс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ни одной книжки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и у хозяина детишк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книг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че звездочки свети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й книгу так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ираешь друга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маленькое окошко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его весь мир видно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ого читает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много знае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ум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без книги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тица без крыльев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мост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 знаний, и в мир грёз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 твой друг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е как без ру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не самолёт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тридевять земель унесё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-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учение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подобна воде – 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 пробьет везд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книга –  развлечение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му –  учени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 аз да буки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 и книги в ру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нигой жить – 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не тужить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оможет в труде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ит в бед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не любят, когда их считают,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юбят, когда их читаю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–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одаро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книг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людей учит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групп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учит,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свете жить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страницы похожи на ресницы 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открывают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сный труд –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ть без крючка и учиться без книги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нигами знаться –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 набрать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ая схема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уматься в тему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план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ь мысли по плану</w:t>
      </w:r>
    </w:p>
    <w:p>
      <w:pPr>
        <w:pStyle w:val="Normal"/>
        <w:numPr>
          <w:ilvl w:val="3"/>
          <w:numId w:val="1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ть – дополнить, исправит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по воображению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ьте – что вы книга. И Вам нужно написать  автобиографи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ка ИНТЕРНЕТ-ЖУРНАЛА «МЕСТО ДЛЯ ШАГА ВПЕРЕД» УЧИМСЯ ПИСАТЬ СОЧИНЕНИЯ. АКАДЕМ КНИГ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устного обсужд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наешь, что такое автобиография? Это рассказ о себе от первого лиц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тавь, что ты – книга, и тебе надо рассказать о себе от первого лица. Чтобы это стало возможным, тебе нужно хорошо представлять, какая именно ты книга: где живешь, с кем дружишь, что делаешь, о чем мечтаешь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зависимо от того, девочка ты или мальчик, – используй женский род, рассказывая о себе от имени книги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кая ты книга: тонкая книга стихов или толстая книга сказок? Или книга детских смешных рассказов? А, может, ты какая-нибудь другая книга, например, детская энциклопедия? В этом случае: чему ты хочешь научить других? Или ты какая-то конкретная книга: в этом случае укажи свое название (оно может быть придуманным тобой, вымышленным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ы какая книга – с цветными картинками или с фотографиями? Этих иллюстраций много или мало? Они интересные?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де ты живешь: в чьем-то доме или в детской (школьной, классной) библиотеке?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кой у тебя более конкретный адрес: в застекленном шкафу или на открытой полке? А, может быть, в стопке с другими книгами на книжном столе? На самом верху или внизу, под тяжестью других книг? И, может быть, тебе трудно дышать и хочется, чтобы тебя достали и положили на стол, открыли и начали читать? Или ты временно обитаешь под кроватью, где темно и немного пыльно, и ты там находишься рядом с тапочками и мячиком, закатившимся туда очень давно?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то тебя читает: одна маленькая девочка? Или мальчик? Или много детей по очереди (это если ты библиотечная книга)? Или тебя редко снимают с полки (а то и просто забыли про твое существование), и ты скучаешь без общения? А, может быть, кто-то взрослый (кто именно из родителей?) читает тебя кому-то маленькому (кому именно?) на ночь? Есть ли у тебя любимый читатель: кто это? Правда ли, что он(а) неоднократно перечитывал(а) тебя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тебя бывали неприятные моменты? Когда тебя листали небрежно или не очень чистыми руками? Когда тебя читали и при этом ели яблоко? Когда отгибали уголки у твоих листов, потому что не было закладк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ы сердишься, когда тебя читают по слогам или с ошибками? Когда тебя читают без удовольствия, по принуждению, со вздохами и желанием быстрее тебя закрыть и пойти гулять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ы любишь, когда тебя читают, сидя за письменным столом или лежа в кровати? Тебе нравится, когда тебя читают вслух или про себя? Тебе нравится, когда тебя читают с удовольствием: радуются каждому твоему слову, переживают за твоих героев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 чем ты больше всего мечтаешь: чтобы тебя часто снимали с полки и читали? Чтобы как можно больше детей познакомились с твоим содержанием: с твоими сказками (стихами, рассказами, картинками, фотографиями)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тобы дети радовались и грустили вместе с тобой, чтобы плакали и смеялись вместе с твоими героям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ли, напротив, ты мечтаешь, чтобы тебя как можно реже снимали с книжной полки: , ведь когда тебя часто читают, твои страницы постепенно пачкаются, уголки листов загибаются, обложка отклеивается, и ты вся делаешься потрёпанной и непривлек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рная работа.</w:t>
      </w:r>
    </w:p>
    <w:p>
      <w:pPr>
        <w:pStyle w:val="Normal"/>
        <w:spacing w:lineRule="auto" w:line="240" w:before="0" w:after="0"/>
        <w:rPr/>
      </w:pPr>
      <w:r>
        <w:rPr/>
        <w:t>Записать, посовещавшись слова, которые вы можете употребить при написании сочинения.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Не ошибись</w:t>
      </w:r>
      <w:r>
        <w:rPr/>
        <w:t>!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л</w:t>
            </w:r>
            <w:r>
              <w:rPr>
                <w:b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 xml:space="preserve">тек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ел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уд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и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дак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де</w:t>
            </w:r>
            <w:r>
              <w:rPr>
                <w:b/>
                <w:sz w:val="28"/>
                <w:szCs w:val="28"/>
              </w:rPr>
              <w:t>тс</w:t>
            </w: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елл</w:t>
            </w:r>
            <w:r>
              <w:rPr>
                <w:sz w:val="28"/>
                <w:szCs w:val="28"/>
              </w:rPr>
              <w:t>аж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сс</w:t>
            </w:r>
            <w:r>
              <w:rPr>
                <w:sz w:val="28"/>
                <w:szCs w:val="28"/>
              </w:rPr>
              <w:t>ка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епт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нц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ед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т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л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ёнок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ад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ло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юстрац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ин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кр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ат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аф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по о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ан</w:t>
            </w:r>
            <w:r>
              <w:rPr>
                <w:b/>
                <w:sz w:val="28"/>
                <w:szCs w:val="28"/>
              </w:rPr>
              <w:t>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чинения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, какая именно ты книга (о чём ты пишешь; тонкая ты или толстая; с картинками или нет; хорошо ли ты выглядишь или ты потрепан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, где ты живешь: сначала о большом доме, а потом о своем конкретном малом ж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тебя читает (или у тебя много читателей), и часто ли к тебе обращ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твой любимый читатель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 про неприятные моменты в твоей жизни, если они имели место: сначала про неправильное поведение детей, а потом про их нежелание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, какому чтению ты радуешься: где при этом находится читатель; вслух тебя читают или про себя; переживают ли за твои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, о чем ты мечтаеш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сание сочинения (15 минут)Зачитать 1-2 сочин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Подведение итогов.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есёлая книжка</w:t>
        <w:br/>
        <w:t>С портретом Жирафа</w:t>
        <w:br/>
        <w:t>Сказала соседкам</w:t>
        <w:br/>
        <w:t>Из книжного шкафа:</w:t>
        <w:br/>
        <w:t>— Обложкой клянусь</w:t>
        <w:br/>
        <w:t>И картинкой клянусь!</w:t>
        <w:br/>
        <w:t>Ах, это чудесно,</w:t>
        <w:br/>
        <w:t>Ах, это приятно,</w:t>
        <w:br/>
        <w:t>Когда тебя хочется</w:t>
        <w:br/>
        <w:t>Знать наизусть!</w:t>
        <w:br/>
        <w:t>Как можно без этого жить,</w:t>
        <w:br/>
        <w:t>Непонятно! 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из стихотворения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– твой друг, без нее как без р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стихотворения Юнны Петровны Мориц – русской поэтессы, сценариста, переводч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Р-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стихотворение Юнны Мориц «Разговаривали вещи» и еще 2 на вы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мультфильм «Большой секрет для маленькой компан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ать 10 пословиц и поговорок о книгах и чте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2:00Z</dcterms:created>
  <dc:creator>user</dc:creator>
  <dc:description/>
  <cp:keywords/>
  <dc:language>en-US</dc:language>
  <cp:lastModifiedBy>Настя</cp:lastModifiedBy>
  <cp:lastPrinted>2020-01-23T19:51:00Z</cp:lastPrinted>
  <dcterms:modified xsi:type="dcterms:W3CDTF">2020-02-20T10:36:00Z</dcterms:modified>
  <cp:revision>13</cp:revision>
  <dc:subject/>
  <dc:title>Муниципальное общеобразовательное учреждение «ГИМНАЗИЯ № 58»</dc:title>
</cp:coreProperties>
</file>