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дополнительного образования «Центр дополнительного образования» Заводского района, г. Саратов.</w:t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МАСТЕР –  КЛАСС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Бант - триколор за 10 мину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360"/>
        <w:rPr/>
      </w:pPr>
      <w:r>
        <w:rPr>
          <w:sz w:val="28"/>
          <w:szCs w:val="28"/>
        </w:rPr>
        <w:t xml:space="preserve">Составитель: Грекова Ирина Николаевна педагог дополнительного образования  </w:t>
      </w:r>
      <w:r>
        <w:rPr>
          <w:color w:val="000000"/>
          <w:sz w:val="28"/>
          <w:szCs w:val="28"/>
        </w:rPr>
        <w:t>МУДО "Центр дополнительного образования" Заводского района г. Саратов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ант - трикол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важаемые педагоги,  родители и дети!  Приближаются майские праздники. Предлагаю вам изготовить в домашних условиях праздничный бант трикол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Style18"/>
        <w:shd w:fill="FFFFFF" w:val="clear"/>
        <w:spacing w:lineRule="atLeast" w:line="24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здание условий для формирования разносторонне развитой творческой личности через развитие интереса к народным традициям декоративно-прикладного творчества.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7"/>
        <w:spacing w:lineRule="atLeast" w:line="27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Помочь обучиться навыкам работы с атласной лентой. </w:t>
      </w:r>
      <w:r>
        <w:rPr>
          <w:rFonts w:cs="Times New Roman" w:ascii="Times New Roman" w:hAnsi="Times New Roman"/>
          <w:sz w:val="28"/>
          <w:szCs w:val="28"/>
        </w:rPr>
        <w:t>Воспитывать эстетический вкус, аккуратность, усидчивость. Помнить и чтить национальные тради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жел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струмент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нце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к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лка и 2 булавки.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ласные или репсовые ленты (белая, синяя, красная) шириной 2,5 с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ная или репсовая лента (белая) шириной 1 с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ринтура для брош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триколор шириной 2,5 с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от такой нарядный бант мы сегодня сделаем вместе с вами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3390265" cy="249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Если все готово, можно приступать. 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то 1. </w:t>
      </w:r>
      <w:r>
        <w:rPr>
          <w:sz w:val="28"/>
          <w:szCs w:val="28"/>
        </w:rPr>
        <w:drawing>
          <wp:inline distT="0" distB="0" distL="0" distR="0">
            <wp:extent cx="3339465" cy="248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начала работы необходимо нарезать ленты по 15 см белого, красного цвета (по 2 отрезка каждого цвета) и триколор. Ленту синего цвета отмерим 2 отрезка по 20 см. Узкую белую ленту отрежем 10 см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то 2.  </w:t>
      </w:r>
      <w:r>
        <w:rPr>
          <w:sz w:val="28"/>
          <w:szCs w:val="28"/>
        </w:rPr>
        <w:drawing>
          <wp:inline distT="0" distB="0" distL="0" distR="0">
            <wp:extent cx="3398520" cy="2506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онцы всех лент оплавляем на свеч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то 3. </w:t>
      </w:r>
      <w:r>
        <w:rPr>
          <w:sz w:val="28"/>
          <w:szCs w:val="28"/>
        </w:rPr>
        <w:drawing>
          <wp:inline distT="0" distB="0" distL="0" distR="0">
            <wp:extent cx="3413125" cy="2519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удобства работы концы белой и красной лент можно спаять вместе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 4  .</w:t>
      </w:r>
      <w:r>
        <w:rPr>
          <w:sz w:val="28"/>
          <w:szCs w:val="28"/>
        </w:rPr>
        <w:drawing>
          <wp:inline distT="0" distB="0" distL="0" distR="0">
            <wp:extent cx="3444240" cy="2535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ворачиваем отрезки лент «кулечком». Обратите внимание, что детали должны быть разными – правая и левая. Уголки с точкой «А» у правого и левого отрезков направлены в разные стороны. Уголки с точкой «А» отгибаем назад и соединяем с точкой «Б». Фиксируем ленты булав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то 5.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433445" cy="2532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Уголки «В» тоже отгибаем назад и соединяем с точкой «Б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то 6.  </w:t>
      </w:r>
      <w:r>
        <w:rPr>
          <w:sz w:val="28"/>
          <w:szCs w:val="28"/>
        </w:rPr>
        <w:drawing>
          <wp:inline distT="0" distB="0" distL="0" distR="0">
            <wp:extent cx="3480435" cy="2558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Фиксируем детали булавкам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то 7. </w:t>
      </w:r>
      <w:r>
        <w:rPr>
          <w:sz w:val="28"/>
          <w:szCs w:val="28"/>
        </w:rPr>
        <w:drawing>
          <wp:inline distT="0" distB="0" distL="0" distR="0">
            <wp:extent cx="3586480" cy="2645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шиваем по краю деталей одной нитк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то 8. </w:t>
      </w:r>
      <w:r>
        <w:rPr>
          <w:sz w:val="28"/>
          <w:szCs w:val="28"/>
        </w:rPr>
        <w:drawing>
          <wp:inline distT="0" distB="0" distL="0" distR="0">
            <wp:extent cx="3582035" cy="264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етали стягиваем и связываем концы нит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то 9. </w:t>
      </w:r>
      <w:r>
        <w:rPr>
          <w:sz w:val="28"/>
          <w:szCs w:val="28"/>
        </w:rPr>
        <w:drawing>
          <wp:inline distT="0" distB="0" distL="0" distR="0">
            <wp:extent cx="3586480" cy="2627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ние отрезки складываем пополам ( находим середину отрезков). Концы лент подгибаем к середине и отводим их на 1 см дальше середины. Фиксируем булавк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то 10. </w:t>
      </w:r>
      <w:r>
        <w:rPr>
          <w:sz w:val="28"/>
          <w:szCs w:val="28"/>
        </w:rPr>
        <w:drawing>
          <wp:inline distT="0" distB="0" distL="0" distR="0">
            <wp:extent cx="3556000" cy="2626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ошиваем  детали посередине одной ниткой. Стягиваем и завязываем уз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Фото 11. </w:t>
      </w:r>
      <w:r>
        <w:rPr>
          <w:sz w:val="28"/>
          <w:szCs w:val="28"/>
        </w:rPr>
        <w:drawing>
          <wp:inline distT="0" distB="0" distL="0" distR="0">
            <wp:extent cx="3562985" cy="2619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У нас получились вот такие заготовки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то 12.</w:t>
      </w:r>
      <w:r>
        <w:rPr>
          <w:sz w:val="28"/>
          <w:szCs w:val="28"/>
        </w:rPr>
        <w:drawing>
          <wp:inline distT="0" distB="0" distL="0" distR="0">
            <wp:extent cx="3570605" cy="2636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шиваем заготовки вместе, с изнаночной стороны пришиваем фурнитуру для броши. Нитку можно не отрезать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ото 13. </w:t>
      </w:r>
      <w:r>
        <w:rPr>
          <w:sz w:val="28"/>
          <w:szCs w:val="28"/>
        </w:rPr>
        <w:drawing>
          <wp:inline distT="0" distB="0" distL="0" distR="0">
            <wp:extent cx="3633470" cy="2671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ошиваем посередине трехцветную ленту, стягиваем и пришиваем ее к банту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ото 14. </w:t>
      </w:r>
      <w:r>
        <w:rPr>
          <w:sz w:val="28"/>
          <w:szCs w:val="28"/>
        </w:rPr>
        <w:drawing>
          <wp:inline distT="0" distB="0" distL="0" distR="0">
            <wp:extent cx="3680460" cy="2705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Узкой белой лентой обмотаем середину банта. Не забудьте, что булавка при этом должна быть открытой. Подшиваем конец ленты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 xml:space="preserve">Вот такой нарядный бант у нас получился! Теперь можно и на праздник идти!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аю всем прекрасно провести майские праздники!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8:00Z</dcterms:created>
  <dc:creator>li55t</dc:creator>
  <dc:description/>
  <dc:language>en-US</dc:language>
  <cp:lastModifiedBy>Ольга</cp:lastModifiedBy>
  <cp:lastPrinted>2020-03-25T09:21:00Z</cp:lastPrinted>
  <dcterms:modified xsi:type="dcterms:W3CDTF">2020-03-25T05:24:00Z</dcterms:modified>
  <cp:revision>4</cp:revision>
  <dc:subject/>
  <dc:title/>
</cp:coreProperties>
</file>