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Calibri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дополнительного образования  «Дом детского творчества г. Калининска Саратов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становка и развитие выворотности в процессе обучения классическому танцу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ова Елена Николаевна</w:t>
      </w:r>
    </w:p>
    <w:p>
      <w:pPr>
        <w:pStyle w:val="Style15"/>
        <w:spacing w:before="0" w:after="209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ка и развитие выворотности в процессе обучения классическому танцу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дной из основ классического танца является выворотность. Принцип развития выворотности заключается в растяжении связок, которыми головка верхней части бедренной кости прикрепляется к вертлужной впадине тазовых костей. Эти связки, как и все связки, растягиваются, давая возможность постепенно увеличивать выворотность бедра. Делать это нужно с предельной осторожностью, выполняя соответствующие упражнения. При этом тело должно двигаться свободно, без скован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грамотном растягивании мышцы и связки не травмируются благодаря правильному дыханию. Следует строго соблюдать одно правило - вдыхать и выдыхать только носом. В момент растягивания необходимо успокоить ритм дыхания, чтобы тело чувствовало себя свободно и комфортно.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жнения: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.стоя на середине зала по свободной 2-й позиции выполнять круговые движения бёдрами сначала вправо, влево. Руки свободно опущены. Продолжительность 1-2 мину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. Сидя на полу поочерёдно выворачивать ноги согнутые в колене, пытаясь достать пол, ощущая мышцы ягодиц( подготовка к «лягушке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 «лягушка» в сидячем и лежачем положении. Более сложный вариант, лёжа на живот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ка ис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Сидя на полу широко раздвинуть колен, прижав подошвы стоп, друг к другу. Обхватив стопы руками подтянуть пятки как можно ближе к лобковой кости. Опустив колени до пола, растягивая бёдра в сторону от тазобедренных суставов. Стараясь делать растягивания на вдохе или задержке дыхания – это важн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одолжение этого упражнения, постараться наклонить корпус вниз, находясь в позе «лягушка» стараясь грудью достать до по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 Лёжа на спине согнуть ноги в коленях и подтянуть к себе. Обхватив колени руками развести ноги в сторону. (Напоминает сидение на корточках, только лёжа). Сохранять позу 20-30 секунд, после чего расслабиться лёжа на пол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полнении этого комплекса упражнений, необходимо после каждого упражнения 20-30 секунд расслаб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 появиться в том случае, когда это будет выполняться регуля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5:00Z</dcterms:created>
  <dc:creator>DNA7 X86</dc:creator>
  <dc:description/>
  <dc:language>en-US</dc:language>
  <cp:lastModifiedBy>Ольга</cp:lastModifiedBy>
  <dcterms:modified xsi:type="dcterms:W3CDTF">2021-08-25T09:25:00Z</dcterms:modified>
  <cp:revision>2</cp:revision>
  <dc:subject/>
  <dc:title/>
</cp:coreProperties>
</file>