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История для тех, кто ищет друга.</w:t>
      </w:r>
    </w:p>
    <w:p>
      <w:pPr>
        <w:pStyle w:val="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4395" w:right="-50" w:hanging="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Автор: Буданова Наталия Игоревна,</w:t>
      </w:r>
    </w:p>
    <w:p>
      <w:pPr>
        <w:pStyle w:val="Normal"/>
        <w:ind w:left="4248" w:right="-50" w:firstLine="147"/>
        <w:jc w:val="both"/>
        <w:rPr>
          <w:bCs/>
          <w:spacing w:val="-10"/>
        </w:rPr>
      </w:pPr>
      <w:r>
        <w:rPr>
          <w:color w:val="000000"/>
          <w:kern w:val="2"/>
          <w:sz w:val="28"/>
          <w:szCs w:val="28"/>
          <w:lang w:eastAsia="ar-SA"/>
        </w:rPr>
        <w:t>психолог, педагог дополнительного образования</w:t>
      </w:r>
    </w:p>
    <w:p>
      <w:pPr>
        <w:pStyle w:val="Normal"/>
        <w:ind w:left="4395" w:right="-50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КУДО  «Центр технического творчества детей и молодежи»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казкотерапия – это мягкий, но очень эффективный метод психологической работы в любом возрасте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Грамотно написанная история или сказка поможет не только ослабить или исцелить эмоциональную боль, но и даст понимание, как выйти из ситуации, которая не нравится, что нужно делать, что бы получить то, чего хочешь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Эту историю я написала для мальчика, который не мог найти друга.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одном городе жил-был мальчик. Он ходил в школу, хорошо учился, умел петь и рисовать. Он не любил драться и ссориться. Мальчишки ведь тоже разные бывают. Некоторым, ну просто необходимо подраться, руки у них так и чешутся. Так и хочется с кем-нибудь побороться, силой помериться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 знаете, почему? Потому, что в таких мальчишках Дух воина живет. Дух воина толкает на борьбу. Если мальчик-воин знает Кодекс чести и справедливости, то он будет защищать тех, кто нуждается в защите, будет бороться за добро и справедливость. Ну, а если такой мальчик не знаком с Кодексом чести, тогда пиши пропало, будет всех задирать за дело и без дела. С такими мальчишками очень трудно и неприятно общаться!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Мальчик же о котором пойдет речь, он не был воином, в нем был другой Дух –  Дух искателя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юди, которые носят в себе такой Дух – миролюбивы! Им интересна не борьба, а другое… Им интересно познавать мир, красоту…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Люди-искатели любят то, что позволяет им выразить чувства через звук, движение, цвет. Поэтому дети – искатели любят рисовать, петь, танцевать…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Таким детишкам бывает очень тяжело, потому, что сейчас в школах и на улицах много задир, к сожалению, сейчас мало тех, кто знаком с Кодексом чести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 особенно тяжело ребенку-искателю без друга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 сложность в том, что найти настоящего друга не так-то просто! Настоящий друг – большая ценность!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Чтобы его найти, нужно быть очень внимательным и не спешить! Спешка в этом деле только навредит! Подумаешь, что друга нашел, а он тебя возьмет, да обидит не за дело или предаст! Очень это неприятно!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И вот наш мальчик, да кстати его зовут Саша, ни как не мог друга найти. Много раз ему казалось, что находил, а он потом так не красиво поступал, что аж плакать хотелось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Что же делать?, - думал Саша. – Так хочется друга найти, чтоб интересно с ним поболтать, посмеяться, погулять вместе, на день рождение друг к другу ходить, секреты вместе хранить»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 Ах, - вздыхал Саша, - опять я один!»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яжело было Саше и в школе, так тяжело было, что он даже занятия свои по пению бросил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ообщем жизнь Сашина была грустной. И все бы так наверное и продолжалось, если б не одна встреча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аша был уже достаточно взрослый и мама попросила его сходить в магазин и купить молока и хлеба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Мальчик знал где продаются эти продукты, он ведь часто ходил в магазин с мамой. И вот мальчик зашел в магазин, купил все, что нужно было и отправился домой. Он шел по дороге, шурша опавшими осенними листьями и вдруг услышал голос: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Кушай, кушай, милый мой! Не бойся, я тебя не обижу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аша поднял глаза и увидел, как какой-то дедушка гладил и кормил маленького бездомного щенка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альчик остановился и стал смотреть на хорошенького, черного, лохматого малыша, который боязливо лакал язычком кашу из миски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Дедушка, - сказал мальчик, -неужто этот щенок бездомный? Ведь он маленький совсем, замерзнет, погибнет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едушка поднял глаза на мальчика: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Да, сынок, собачка, видимо ничейная. Шерстка грязная и свалялась, голодный, да и пугливый уж больно, не от доброй это жизни. А ведь породистая! Кто-то выбросил ее что-ли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аша присел рядом, рука так и тянулась погладить щенка. Какой теплый, мягкий, так и хочется взять на руки и согреть, защитить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А у тебя я вижу сердце то – доброе!, - сказал дед и улыбнулся. – Кто же смог друга то настоящего из дома, в такую погоду,  выбросить!?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Друга? - переспросил Саша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А как же? Друга! Лучшего друга, чем собака, в мире не найти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Вот здорово! - говорит мальчик, - а у меня совсем нет друзей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ед пристально посмотрел на мальчика, помолчал, а потом сказал: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Это потому, что ты не умеешь друга определить. Доверяешь тем, кому нельзя доверять! А еще слишком близко к сердцу не добрые поступки глупых детей принимаешь! Знаешь настоящего друга только смелый человек найти может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Почему, смелый?, - спросил Саша, продолжая гладить щенка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А потому, что пока настоящего друга найдешь много раз натолкнешься на тех, кто совсем не знает, что такое настоящая дружба! Они и обидеть могут, и соврать, и предать! Но смелого человека это не остановит! Узнал он, что не друг это вовсе, ну и здорово, что узнал – не по дороге мне значит с ним! Дальше знакомится, присматривается, общается – друга своего верного, надежного ищет! Не сдается!А это только смелый человек может! Поэтому и не у всех есть настоящие друзья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 еще, чтобы друга найти, нужно самому стать хорошим другом, таким какого тебе хочется! Хочется чтобы секреты умел хранить – так сам сначала их хранить научись! Хочется, чтоб не жадным друг был – так ты сам начни делиться! Хочется, чтоб в беде поддерживал – так ты сам слова добрые найди для того, кому грустно сейчас! Поймешь какого друга хочешь – сам стань таким! Ищи, не бойся и обязательно найдешь, вот увидишь, - таков закон жизни! А вообще, конечно, собаки здорово помогают научиться хорошим другом стать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т этих слов Саше почему-то стало очень хорошо, он почувствовал, что дед правду говорит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Дедушка, ты подожди, не уходи, я скоро вернусь, - сказал Саша и побежал домо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Дома Саша, волнуясь и торопясь все, что с ним произошло, рассказал маме. Мама слушала очень внимательно и когда мальчик сказал, что очень хочет взять щенка домой – спасти ему жизнь, ведь не выдержит он, такой маленький, надвигающихся холодов, мама ненадолго задумалась, а потом взяла телефон и ушла с ним на кухню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« Папе звонит», - подумал Саша.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Через несколько минут улыбающаяся мама вышла из кухни, быстро оделась и сказала, погладив Сашу по голове: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- Ну, пойдем, спасать твоего маленького друга!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Прошло несколько лет. Саша уже учился в старших классах. Жизнь его теперь была совсем другой. Саша вернулся на свои занятия по пению, а еще он теперь учился играть на музыкальных инструментах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eastAsia="ar-SA"/>
        </w:rPr>
        <w:t>У него был верный друг Сережа, он здорово рисовал. Сережа занимался в школе искусств. Много времени мальчики проводили вместе. А еще Саша очень любил своего верного пса Джинго! Никогда не забывал он погулять с ним, покормить его, а Джинго отвечал ему любовью и преданностью!</w:t>
      </w:r>
    </w:p>
    <w:p>
      <w:pPr>
        <w:pStyle w:val="Normal"/>
        <w:rPr>
          <w:rFonts w:ascii="Verdana" w:hAnsi="Verdana" w:cs="Verdana"/>
          <w:color w:val="000000"/>
          <w:kern w:val="2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5:00Z</dcterms:created>
  <dc:creator>X</dc:creator>
  <dc:description/>
  <dc:language>en-US</dc:language>
  <cp:lastModifiedBy>user</cp:lastModifiedBy>
  <cp:lastPrinted>2017-11-21T10:01:00Z</cp:lastPrinted>
  <dcterms:modified xsi:type="dcterms:W3CDTF">2020-02-05T06:15:00Z</dcterms:modified>
  <cp:revision>2</cp:revision>
  <dc:subject/>
  <dc:title>История для тех, кто ищет друга</dc:title>
</cp:coreProperties>
</file>