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ишина Марина Александровна, старший воспитатель МАДОУ "Детский сад № 35".</w:t>
      </w:r>
    </w:p>
    <w:p>
      <w:pPr>
        <w:pStyle w:val="Normal"/>
        <w:rPr/>
      </w:pPr>
      <w:r>
        <w:rPr/>
        <w:t>Образовательные области: "Социально-коммуникативное", "Познавательное",  "Физическое", "Художественно- эстетическое".</w:t>
      </w:r>
    </w:p>
    <w:p>
      <w:pPr>
        <w:pStyle w:val="Normal"/>
        <w:rPr>
          <w:color w:val="FF0000"/>
        </w:rPr>
      </w:pPr>
      <w:r>
        <w:rPr/>
        <w:t>Тема Квест- игры:</w:t>
      </w:r>
      <w:r>
        <w:rPr>
          <w:color w:val="FF0000"/>
        </w:rPr>
        <w:t xml:space="preserve"> </w:t>
      </w:r>
      <w:r>
        <w:rPr/>
        <w:t>Квест-игра "Профессии нашего города" по ранней профориентации детей с дидактической игрой на ИКТ "План"</w:t>
      </w:r>
    </w:p>
    <w:p>
      <w:pPr>
        <w:pStyle w:val="Normal"/>
        <w:rPr/>
      </w:pPr>
      <w:r>
        <w:rPr/>
        <w:t>Возрастная группа: подготовительная к школе.</w:t>
      </w:r>
    </w:p>
    <w:p>
      <w:pPr>
        <w:pStyle w:val="Normal"/>
        <w:rPr/>
      </w:pPr>
      <w:r>
        <w:rPr/>
        <w:t>Цель занятия: социализация, развитие общения, ранняя профориентация.</w:t>
      </w:r>
    </w:p>
    <w:p>
      <w:pPr>
        <w:pStyle w:val="Normal"/>
        <w:rPr/>
      </w:pPr>
      <w:r>
        <w:rPr/>
        <w:t>Задачи занятия:</w:t>
      </w:r>
    </w:p>
    <w:p>
      <w:pPr>
        <w:pStyle w:val="Normal"/>
        <w:shd w:fill="FFFFFF" w:val="clear"/>
        <w:spacing w:lineRule="auto" w:line="240" w:before="0" w:after="0"/>
        <w:ind w:left="1494" w:hanging="0"/>
        <w:jc w:val="both"/>
        <w:rPr>
          <w:rFonts w:eastAsia="Times New Roman"/>
          <w:color w:val="000000"/>
          <w:lang w:eastAsia="ru-RU"/>
        </w:rPr>
      </w:pPr>
      <w:r>
        <w:rPr/>
        <w:t>Обучающие:</w:t>
      </w:r>
      <w:r>
        <w:rPr>
          <w:rStyle w:val="C0"/>
          <w:color w:val="000000"/>
        </w:rPr>
        <w:t xml:space="preserve"> </w:t>
      </w:r>
      <w:r>
        <w:rPr>
          <w:color w:val="000000"/>
          <w:shd w:fill="FFFFFF" w:val="clear"/>
        </w:rPr>
        <w:t xml:space="preserve">Учить детей ориентироваться на ограниченной территории (лист бумаги, учебная доска). </w:t>
      </w:r>
      <w:r>
        <w:rPr>
          <w:rFonts w:eastAsia="Times New Roman"/>
          <w:color w:val="000000"/>
          <w:lang w:eastAsia="ru-RU"/>
        </w:rPr>
        <w:t>Продолжать расширять представления о ближайшей окружающей среде (оформление помещений детского сада).</w:t>
      </w:r>
      <w:r>
        <w:rPr>
          <w:color w:val="000000"/>
          <w:shd w:fill="FFFFFF" w:val="clear"/>
        </w:rPr>
        <w:t xml:space="preserve"> Продолжать знакомить детей с профессиями, связанными со спецификой родного города.</w:t>
      </w:r>
      <w:r>
        <w:rPr>
          <w:rStyle w:val="C0"/>
          <w:color w:val="000000"/>
        </w:rPr>
        <w:t xml:space="preserve"> </w:t>
      </w:r>
      <w:r>
        <w:rPr>
          <w:color w:val="000000"/>
          <w:shd w:fill="FFFFFF" w:val="clear"/>
        </w:rPr>
        <w:t>Закреплять умение планировать  деятельность.</w:t>
      </w:r>
      <w:r>
        <w:rPr>
          <w:rStyle w:val="C0"/>
        </w:rPr>
        <w:t xml:space="preserve"> </w:t>
      </w:r>
      <w:r>
        <w:rPr>
          <w:rFonts w:eastAsia="Times New Roman"/>
          <w:lang w:eastAsia="ru-RU"/>
        </w:rPr>
        <w:t>Формировать у детей навыки поведения в ситуациях:«Потерялся», «Заблудился».</w:t>
      </w:r>
    </w:p>
    <w:p>
      <w:pPr>
        <w:pStyle w:val="Normal"/>
        <w:shd w:fill="FFFFFF" w:val="clear"/>
        <w:spacing w:lineRule="auto" w:line="240" w:before="0" w:after="0"/>
        <w:ind w:left="1494" w:hanging="0"/>
        <w:jc w:val="both"/>
        <w:rPr>
          <w:rFonts w:eastAsia="Times New Roman"/>
          <w:color w:val="000000"/>
          <w:lang w:eastAsia="ru-RU"/>
        </w:rPr>
      </w:pPr>
      <w:r>
        <w:rPr/>
        <w:t>Развивающие:</w:t>
      </w:r>
      <w:r>
        <w:rPr>
          <w:shd w:fill="FFFFFF" w:val="clear"/>
        </w:rPr>
        <w:t xml:space="preserve"> Расширять осведомленность детей в сферах человеческой деятельности (наука, искусство, производство и сфера услуг,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сельское хозяйство),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представления об их значимости для жизни ребенка, его семьи, детского сада и общества в целом.</w:t>
      </w:r>
      <w:r>
        <w:rPr>
          <w:rFonts w:eastAsia="Times New Roman"/>
          <w:color w:val="000000"/>
          <w:lang w:eastAsia="ru-RU"/>
        </w:rPr>
        <w:t xml:space="preserve"> Приучать детей — будущих школьников — проявлять инициативу с целью получения новых знаний.</w:t>
      </w:r>
      <w:r>
        <w:rPr>
          <w:rStyle w:val="C0"/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Формировать умение вести диалог между воспитателем и ребенком, между детьми; учить быть доброжелательными и корректными собеседниками, воспитывать культуру речевого общения. Совершенствовать речь как средство общения.</w:t>
      </w:r>
      <w:r>
        <w:rPr>
          <w:rStyle w:val="C0"/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Помогать осваивать формы речевого этикета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94" w:hanging="0"/>
        <w:jc w:val="both"/>
        <w:rPr>
          <w:rFonts w:eastAsia="Times New Roman"/>
          <w:color w:val="000000"/>
          <w:lang w:eastAsia="ru-RU"/>
        </w:rPr>
      </w:pPr>
      <w:r>
        <w:rPr/>
        <w:t xml:space="preserve">Воспитательные: </w:t>
      </w:r>
      <w:r>
        <w:rPr>
          <w:rStyle w:val="C0"/>
          <w:color w:val="000000"/>
        </w:rPr>
        <w:t xml:space="preserve">Воспитывать дружеские взаимоотношения между детьми, развивать умение самостоятельно объединяться для совместной игры , заниматься самостоятельно выбранным делом, договариваться, помогать друг другу. </w:t>
      </w:r>
    </w:p>
    <w:p>
      <w:pPr>
        <w:pStyle w:val="Normal"/>
        <w:shd w:fill="FFFFFF" w:val="clear"/>
        <w:spacing w:lineRule="auto" w:line="240" w:before="0" w:after="0"/>
        <w:ind w:left="928" w:hanging="0"/>
        <w:jc w:val="both"/>
        <w:rPr>
          <w:rFonts w:eastAsia="Times New Roman"/>
          <w:color w:val="000000"/>
          <w:lang w:eastAsia="ru-RU"/>
        </w:rPr>
      </w:pPr>
      <w:r>
        <w:rPr/>
        <w:t>Дополнительные задачи:</w:t>
      </w:r>
      <w:r>
        <w:rPr>
          <w:rStyle w:val="C0"/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Развивать инициативу, самостоятельность и творчество в двигательной активности, способность к самоконтролю, самооценке при выполнении движе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ловарная работа: квест- игра, план действий, пожалуйста, спасибо,</w:t>
      </w:r>
      <w:r>
        <w:rPr>
          <w:color w:val="FF0000"/>
        </w:rPr>
        <w:t xml:space="preserve"> ...</w:t>
      </w:r>
      <w:r>
        <w:rPr/>
        <w:t xml:space="preserve"> .</w:t>
      </w:r>
    </w:p>
    <w:p>
      <w:pPr>
        <w:pStyle w:val="Normal"/>
        <w:rPr/>
      </w:pPr>
      <w:r>
        <w:rPr/>
        <w:t>Планируемый результат: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shd w:fill="FFFFFF" w:val="clear"/>
        </w:rPr>
        <w:t>ребёнок проявляет инициативность и самостоятельность в разных видах деятельности – игре, общении. Активно взаимодействует со сверстниками и взрослыми, участвует в совместных играх.  Он способен к волевым усилиям в разных видах деятельности, преодолевать сиюминутные побуждения, доводить до конца начатое дело. 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.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. Обладает начальными знаниями о себе, о предметном, природном, социальном и культурном мире, в котором он живёт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rPr/>
      </w:pPr>
      <w:r>
        <w:rPr/>
        <w:t>Подготовительная работа: беседа с детьми  о профессиях родного города, рассматривание картин и иллюстраций, чтение стихов, рассказов, сказок, пословиц о профессиях, отгадывание загадок, объяснение непонятных слов, наблюдение за людьми профессий ближайшего окружения на прогулках, экскурсии, беседы с родителями, семейные экскурсии.</w:t>
      </w:r>
    </w:p>
    <w:p>
      <w:pPr>
        <w:pStyle w:val="Normal"/>
        <w:rPr/>
      </w:pPr>
      <w:r>
        <w:rPr/>
        <w:t>Материалы и оборудование: интерактивная доска, планы на листе бумаги, сюжетно- ролевые игры на раннюю профориентацию в группах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58"/>
        <w:gridCol w:w="2167"/>
        <w:gridCol w:w="2541"/>
        <w:gridCol w:w="1689"/>
        <w:gridCol w:w="2605"/>
        <w:gridCol w:w="21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, продолжи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ы. формы, приё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полагаемая  деятельность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- мотивационный эта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интереса к Квест- игре, направление внимания детей на выполнение зад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ебята, покажите мне, что вы готовы к Квест- игре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хотите узнать, что такое Квест-иг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"Нам пришло письмо. Давайте почитаем, от кого оно?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открывает письмо на интерактивной доске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 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ём- указ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 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ём-мотив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в 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т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ит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готовы к Квест-иг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замотивирован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эта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постановки пробле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проблемную ситуацию. Раскрыть образовательные задачи для детей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Развивать желание ребёнка чувствовать себя знающим и умеющи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ята, это письмо от   Незнайки, что он знакомился с профессиями  людей в детском саду, играл в сюжетно- ролевые игры,  спрятал в детском саду сюрприз и забыл, где. Оставил план, где найти сюрприз. А ориентироваться по нему не умеет".( на экране план от Незнай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жем ли мы  помочь Незнайке? Чт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ю поиграть в Квест- игру и найти сюрприз. Что такое Квест-иг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ест- это поиск, ориентировка в детском саду при помощи плана. Хотите отгадать загад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" Чёрточкой, кружочком обозначены предметы. Догадаться должен сам, перед нами схема (план)".Ч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, что та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 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о, а как одним словом называются круги, прямоугольники, квадра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- это изображение предметов и пространства при помощи геометрических фигур, стрелок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Сегодня м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играем в Квест-игру: научимся  читать план, ориентироваться в помещении по плану и поучим этому Незнай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 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ём - вопросы, создание проблем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наглядный, приём- демонстрация наглядных пособ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ловесный. Приём- объяс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ой мет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ём- загадывание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гровой. Приём- проблемно-практическая ситу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ять план, прочитать его и найти сюрпр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,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ст бумаги, где нарисованы круги, прямоугольники, квадраты, стр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ческие 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хотят помочь Незна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делают простые умоза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 отгадывают загад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хотят помочь Незна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ознакомления с материал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действия, направленные на достижение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на интерактивной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ировать ранее приобретённые знания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Развивать  внимание дете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ебята, что вы видите на экране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ая игра на ИКТ"Что лишнее?"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гда вы смотрите на план, у вас какое настроение?(мальчики ответя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вочки ответ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толе план поиска сюрприза по детскому саду от Незнайки ( 3-х разных цветов). Делимся на 3 команды: команда красных, команда жёлтых, команда синих. Соберитесь в свои коман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омню правил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е бежим по детскому са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дороваемся со взрослыми и люд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яем задан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ните: чья команда быстрее справится с заданием, та быстрее найдёт сюрприз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Рассмотрите план и вперёд на поиск сюрприза!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ём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прак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нагляд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ём- демонстрация наглядных пособий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наглядный. Приём- демонстрация наглядных пособ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ловесный. Приём- указ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достное,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иви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обираются в коман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умеют отвечать на вопросы п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умеют работать на интерактивной доск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остроились в 3 команд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3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практического решения пробле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детей практически применять имеющиеся зн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ются в музыкальном зале. Найден</w:t>
            </w:r>
            <w:r>
              <w:rPr>
                <w:color w:val="FF0000"/>
              </w:rPr>
              <w:t xml:space="preserve"> </w:t>
            </w:r>
            <w:r>
              <w:rPr/>
              <w:t>сюрпри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наглядный и словесный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Приём- демонстрация наглядных пособ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и расходятся в соответствии с планом своей команды в группы с сюжетно- ролевыми играми по профориентации, ориентируясь на указатели в группах. Посещают 3 группы, в каждой выполняют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нарисовать рыб Сара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сюжетно- ролевая игра "Волга- река"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Построить из строительного материала самолё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сюжетно- ролевая игра "Авиабаза"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Сложить красиво салфетки (сюжетно- ролевая игра "Птицефабрика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ориентируются в пространстве, проявляют интерес, вежливость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ительный эта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детей анализировать результат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ь подводить итоги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Учить определять перспективу деятельност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Что мы сегодня делали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чем вы искали сюрпри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хотели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получ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, вы работали друж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ёжа быстро ориентировался по плану, Оля вежливая, обращалась с людьми достойно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Где мы можем использовать умение работать по плану. схеме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ём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, ответы детей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Метод словесны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ём-оценка действ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ём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вопрос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кали сюрпри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найка спрятал его и забыл где, но оставил сх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ти сюрпр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шли сюрприз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ть архитекторами, находить клад, уметь чертить самим планы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анализируют, подводят итоги, определяют перспективу.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29:00Z</dcterms:created>
  <dc:creator>Alexander</dc:creator>
  <dc:description/>
  <cp:keywords/>
  <dc:language>en-US</dc:language>
  <cp:lastModifiedBy>1</cp:lastModifiedBy>
  <cp:lastPrinted>2019-02-09T21:52:00Z</cp:lastPrinted>
  <dcterms:modified xsi:type="dcterms:W3CDTF">2020-05-22T09:30:00Z</dcterms:modified>
  <cp:revision>3</cp:revision>
  <dc:subject/>
  <dc:title/>
</cp:coreProperties>
</file>