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Города России»</w:t>
      </w:r>
      <w:r>
        <w:rPr>
          <w:rFonts w:cs="Times New Roman" w:ascii="Times New Roman" w:hAnsi="Times New Roman"/>
          <w:sz w:val="28"/>
          <w:szCs w:val="28"/>
        </w:rPr>
        <w:br/>
        <w:t>Конспект НОД по окружающему миру</w:t>
        <w:br/>
        <w:t>в подготовительной группе на тему: «Саратов – мой город на Волг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</w:t>
        <w:br/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  <w:br/>
        <w:t>МДОУ «Детский сад №52»</w:t>
        <w:br/>
        <w:t>Захарова Светла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19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ind w:left="3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вящена продолжению темы о воспитании любви, уважения, патриотизма к малой Родине. Эти чувства закладываются с детства и проходят через всю нашу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кружающему миру в подготовительной группе на тему: «Саратов – мой город на Вол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е о малой Родине – это город, дом, улица, где мы родились  и живем. Закрепить знание о флаге, гербе, гимне города, воспитывать чувства привязанности, гордости и любви к родному городу. Совершенствовать речь, побуждая делиться уже накопленными зна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художественное творчество,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словесное, наглядное, прак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рассматривание альбомов и книг о Саратове, экскурсии, рисунки ко дню гор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Наш Саратов», флаг, герб, прослушивание гимна о Саратове, фотографии города, разрезные открытки, заготовки для коллективной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имн Саратова (автор О. Газманов) дети заходят и садятся на свои места. Педагог показывает презентацию о городе, дети отмечают знакомые места, а так же сравнивают город в разные периоды его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 Родной Саратов!</w:t>
        <w:br/>
        <w:t xml:space="preserve">                  Город мой,</w:t>
        <w:br/>
        <w:t xml:space="preserve">                  Омытый Волгой и веками,</w:t>
        <w:br/>
        <w:t xml:space="preserve">                  Встает всё явственней теперь,</w:t>
        <w:br/>
        <w:t xml:space="preserve">                  Твое грядущее – пред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знаете, что столицей нашей Родины является город Москва. Но у каждого человека есть еще и малая Родина, и такой малой родиной для нас является наш город Саратов.  Город, дом, улица, детский сад, семья, друзья – это все малая Родина. И давайте сейчас немного побесед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кажите, кто является президентом России? (ответы детей). А губернатор Саратовской области? (ответы детей). На какой реке стоит наш горо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вечают на заданные им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то знает, как в старину назывался Саратов? Я вам отвечу: «Сара Тау», на татарском языке это обозначает «Желтая гора», и основан он был в 1590 году. В презентации мы уже увидели, как город выглядел в разные времена. Город наш старый, красивый, и назовите мне, пожалуйста, ваши любимые места отдыха и прогулок. 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городу шагаем,</w:t>
        <w:br/>
        <w:t>То, что видим – называем.</w:t>
        <w:br/>
        <w:t>Светофоры и машины,</w:t>
        <w:br/>
        <w:t>Ярмарки и магазины,</w:t>
        <w:br/>
        <w:t>Скверы, улицы, мосты,</w:t>
        <w:br/>
        <w:t>И деревья, и к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У каждого человека есть свидетельство о рождении, а у городов герб, флаг и гимн. На гербе нашего Саратова изображена рыба, которой всегда славился город, - это стерлядь.  Давайте немного поработаем. Предлагаю подойти к столам, где разложены фрагменты открыток, которые нужно собрать воедино. (Дети выполняют зад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их работу и предлагает 2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внимание на доску! Сегодня мы с вами выполняем коллективную аппликацию «Набережная». Делимся на 3 группы. 1 группа рисует деревья, 2 волгу и мост, 3 группа из бумаги делают кораблики и лодочки и располагают на «вод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гимн Саратова дети выполняют рабо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подводя итог занятия, предлагает вспомнить еще р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ли;</w:t>
        <w:br/>
        <w:t>- Что есть у каждого города (гимн, герб, флаг);</w:t>
        <w:br/>
        <w:t>- Что такое малая Родина ;</w:t>
        <w:br/>
        <w:t>- Чем понравилось занятие и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берет глобус с освещением внутри и предлагает, закрыв глаза, пожелать всей планете добра, мира и созидания. (Дети охотно выполняют вместе с педагог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ратов на старых открытках (книга0альбом); открытки из коллекции Валеева, Максимов А., Валеев В., - Саратов: Приволжское книжное издательство, 1990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ород Волжской судьбы; Палькин Н., - Саратов: Приволжское книжное издательство, 1987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твоей улицы, Максимов Е.К. – Саратов: Приволжское издательство, 200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7:00Z</dcterms:created>
  <dc:creator>Компик</dc:creator>
  <dc:description/>
  <dc:language>en-US</dc:language>
  <cp:lastModifiedBy>user</cp:lastModifiedBy>
  <dcterms:modified xsi:type="dcterms:W3CDTF">2019-04-12T06:37:00Z</dcterms:modified>
  <cp:revision>2</cp:revision>
  <dc:subject/>
  <dc:title/>
</cp:coreProperties>
</file>