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для воспитанников старшего дошкольного возрас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  «Будем в армии служить! будем Родину любить!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зработали: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сина Б.Н. заведующ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комбинированного вида №242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крябина Н.С., инструктор по </w:t>
      </w:r>
    </w:p>
    <w:p>
      <w:pPr>
        <w:pStyle w:val="Normal"/>
        <w:jc w:val="right"/>
        <w:rPr/>
      </w:pPr>
      <w:r>
        <w:rPr>
          <w:i/>
        </w:rPr>
        <w:t>физической культуре МДОУ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Детский сад комбинированного вида №242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аликова О.В., социальный педаг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комбинированного вида №242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чередина Е.Г. – 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комбинированного вида №242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бразовательная обл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изическ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казать взаимосвязь физического и военно-патриотического воспитания детей дошкольно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расширение представлений детей о российской армии, о родах войск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у мальчиков стремления быть сильными, смелыми, стать защитниками Родин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одходов и новых технологий при организации военно-патриотического воспит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комплексное развитие двигательных, волевых и психических кач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сновных движений, добиваясь естественности, легкости, точ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уважения к защитникам Род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ния уважения у девочек к мальчикам, как к будущим защитникам Родины, воспитание умения работать в паре, командах (воспитание взаимовыручки, воле к побед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Здоровьесберегающие:</w:t>
      </w:r>
      <w:r>
        <w:rPr>
          <w:sz w:val="28"/>
          <w:szCs w:val="28"/>
        </w:rPr>
        <w:t xml:space="preserve"> создание условий для благоприятного эмоционального климата в процессе совмес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ценностям здорового образа жизни, спор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:  групповая, подгрупповая ( работа в командах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еализации детских видов деятельности:  игровая ситуация, соревновательн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приемы: мотивация детской деятельности, проблемные ситуации, вопросы, создание воображаемой игровой ситуации, эстафе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проведение месячника по военно-спортивной игре «Марш  - бросок; проведение занятий по физической культуре и уроков мужества на военную тематику; встречи со спортсменами, волонтерами; изготовление атрибу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музыкальный центр, мультимедийная  система, флаги Российской федерации, Саратовской области, г.Саратова, флаги различных родов войс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инвентар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ческие скамейки -2шт., тоннели – 2шт., мягкий подиум, кубы -2шт., квадраты с мишенями, мячи малого размера – 10 шт., флажки, футбольные мячи -6 шт., плащ-палатки – 2 шт., бинты ( перевязочный материал), противогазы -2 шт., султан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двигательная, коммуникативная, познавательная, художестве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ловаря:  Оте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30-35 мин.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стречает детей в музыкально-спортивном зала. Звучит фонограмма песни «В честь нашей армии салю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«Приветствую вас, будущие защитники Отечества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фонограм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: Народная мудрость гласит: «Земля может накормить человека, напоить водой из источников своих, но защитить себя она не может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вятая обязанность тех, кто пользуется ее дарами. Используя эту почетную обязанность (защитить землю), юноши идут служить в армию, чтобы сберечь мир и покой своей Родины, стоять на страже ее интере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аждый из вас, мальчики, когда вырастет, будет служить в армии, станет защитником Отечества. Это большая честь! К этому надо уже готовится сей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«Солдатами не рождаются, солдатами становятся», под таким девизом  мы проведем эстафеты военно-спортивной игры «Марш-бросок» .Ведь солдат должен быть каки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. Надеюсь, что вы сможете показать свою силу,ловкость, выносливость, стремление к победе, взаимовыручку, умение работать в коллективе, а также испытать чувство гордости за себя и своего товарища. Желаю вам удачи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ображаемой ситу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эстафе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рава» - здесь вы можете показать сплоченность всей команды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 необходимо перевезти своих бойцов на другой берег, но в лодке может уместиться только 2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Какая команда быстрее соберется на другом берегу, не нарушая правил, считается побед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наз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МД» (боевая машина десан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атели»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хие наездн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ция газ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» - участвует вся коман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.  (вопросы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ода войск вы знаете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знаменитых отечественных полководцев вы знаете7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сят на голове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росы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кисты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чик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воин-защитник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каждого настоящего мужч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команда в арм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команда в арм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повара на фло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. Вот и закончились наши нелегкие испытания. Вы показали свою готовность к защите Родины, а помогли вам в этом – физическая подготовка, овладение двигательными умениями, навыками психофизических каче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каждого мужчины есть одна профессия – защищать свою Род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деемся на вас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рим, что из вас вырастут достойные защитники Отече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слова-поздравления приготовили вам наши  дев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Примите от девочек и музыкальный подарок. «Микс Россия 2018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арш. «Прощание славян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детые в военную форму входят в зал колонной по одному.Под военный марш строевым шагом в зал входит командир отряда: «Отряд! В шеренгу становись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шеренгу Начинаются показательные строевые упраж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Будем в армии служить, будем Родину любить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бращается к отряд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о! Сомкн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 шагом марш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фонограмму песни «В честь нашей армии салют»  начинается парад- перестроение представителей родов вой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ставляют военные специальнос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и», «Десантники», «Моряки», «Пехотинцы», «Спасатели». Выстраиваются под флагами различных родов войс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 «Защитники Отечества» (муз.А.Комар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льные ответы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ильными, смелыми, честными, ловкими, добрыми, много знать и уметь, закаленными, здоровыми ит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лится на две коман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Салю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ждой коман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эстафете принимает участие вся команда.Первым начинает командир – бежит к обручу, надевает его и возвращается за следующим участником. Эстафета заканчивается, когда вся команда окажется на другом бере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Кувырок, пробежать по скамье, соскок в обруч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олзти по-пластунски, пробежать через тоннель, попасть мячом в мишен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йти на руках до ориентира, обратно- бе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Пронести раненного на плащ-палатке до медицинской части, оказать первую    медицинскую помощь (перевязать, сделать искусственное дыхание, наложить шину), унести с поля бо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ыжками огибает гимнастическую скамью, продвигаясь вперед, добегает до ориентира и делает 5-6 отжиман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Надеть противогазы, вывести человека из опасной зо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ы, летчики, моряки, десантники, пехотинцы,. ракетчики и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уворов, Михаил Кутузов, Георгий Жуков и д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зы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енным, сильным, бесстрашным, крепким, здоровым, грамотн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одины, ее рубежей, сохранение спокойствия жизни и здоровья на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бой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успехи ваши отмеча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 девчонки в этот ден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ек поздравляю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дарим вам цветов- мальчишкам их не дарят. Девчонки много теплых слов у вас в сердцах оставя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желаем вам навек, чтоб в жизни не робелось, пусть будет с вами навсегда мальчишеская смел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преграды на пути преодолеть вам нужно, ну вот сначала подрасти и повзрослеть вам нужно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вручают мальчикам открытки (подарки), сделанные своими рука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сполняют спортивный танец с лен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армию пойдем, а девчонок не возьмем. Будем спортом заниматься. Будем дружно отжиматься. Чтобы сильными нам быть, чтобы в армии служи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из зала.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0:00Z</dcterms:created>
  <dc:creator>Admin</dc:creator>
  <dc:description/>
  <dc:language>en-US</dc:language>
  <cp:lastModifiedBy>user</cp:lastModifiedBy>
  <dcterms:modified xsi:type="dcterms:W3CDTF">2019-02-14T11:00:00Z</dcterms:modified>
  <cp:revision>2</cp:revision>
  <dc:subject/>
  <dc:title/>
</cp:coreProperties>
</file>