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по теме: “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oo</w:t>
      </w:r>
      <w:r>
        <w:rPr>
          <w:b/>
          <w:sz w:val="28"/>
          <w:szCs w:val="28"/>
        </w:rPr>
        <w:t>” (Давайте пойдем в зоопарк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2 класса по учебнику Английский язык, Кузовлев В.П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: Глыбова Анастасия Юрьевна, учитель английского языка МОУ "Русская православная классическая гимназия"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Style w:val="Emphasis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формирование навыков использования изученной лексики в реч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Style w:val="Emphasis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формирование позитивно- ориентированной лич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Style w:val="Emphasis"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творческих способностей, а также развитие речевых способностей (фонематического слуха, способности к догадке), психических функций, связанных с речевой деятельностью (речевого мышления, внимания, воображения), способность к общению, развитие мотивации к дальнейшему овладению иноязычной культуро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чевые навыки на уровне представления информации о животных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ексико-грамматические навыки при составлении речевых конструкций  в ситуациях, приближенных к условиям общ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умение использования информационно- коммуникационных технологий на урок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е страны изучаемого языка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>Оснащение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ьютер; экран, аудио и видео записи.</w:t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Ход урока. 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онный момент: </w:t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morning, boys and girls. Good-morning, dear guests. We are glad to meet you at our lesson. </w:t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Фоне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ave a look at the screen listen and repeat. </w:t>
      </w:r>
      <w:r>
        <w:rPr>
          <w:sz w:val="28"/>
          <w:szCs w:val="28"/>
        </w:rPr>
        <w:t>(мультфильм)</w:t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we going to speak about? (About animals)</w:t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а</w:t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nimals do you know? (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ножестве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</w:t>
      </w:r>
      <w:r>
        <w:rPr>
          <w:sz w:val="28"/>
          <w:szCs w:val="28"/>
          <w:lang w:val="en-US"/>
        </w:rPr>
        <w:t>.: a cat- cats, a dog-dogs, a raccoon-raccoons, a wolf-wolves, a parrot-parrots, a fox-foxes, a rabbit-rabbits, a bear-bears, a tiger-tigers, a horse-horses)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Работа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на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развитие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догадки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: </w:t>
      </w:r>
    </w:p>
    <w:p>
      <w:pPr>
        <w:pStyle w:val="Style1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do you know how  animals speak. Let’s go to the zoo.  (at the zoo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voices of the animals and try to guess what animals you can hea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 cat. - Yes, it’s a cat) </w:t>
      </w:r>
      <w:r>
        <w:rPr>
          <w:sz w:val="28"/>
          <w:szCs w:val="28"/>
        </w:rPr>
        <w:t>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ы</w:t>
      </w:r>
      <w:r>
        <w:rPr>
          <w:sz w:val="28"/>
          <w:szCs w:val="28"/>
          <w:lang w:val="en-US"/>
        </w:rPr>
        <w:t xml:space="preserve"> It’s a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ulor is the cat? (It’s black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's a bear . It's brown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и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утк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ar wants to sing with us. “Teddy Bear”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 touch your nos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ddy Bear, Teddy Bear touch your toe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 touch the ground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 turn around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5.While we are singing  and playing the animals cages are mixed. Let’s help animals. Put each animal to its cag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оотнос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х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at are our animals like?  Why do you like them? </w:t>
      </w:r>
      <w:r>
        <w:rPr>
          <w:sz w:val="28"/>
          <w:szCs w:val="28"/>
        </w:rPr>
        <w:t>(чтение прилагательных :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>) Затем по цепочке дети рассказывают каких они любят животных и почем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dogs. They are funny. And you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ike cats. They are cute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Подведение</w:t>
      </w:r>
      <w:r>
        <w:rPr>
          <w:rStyle w:val="StrongEmphasis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Cs w:val="false"/>
          <w:sz w:val="28"/>
          <w:szCs w:val="28"/>
        </w:rPr>
        <w:t>итогов</w:t>
      </w:r>
      <w:r>
        <w:rPr>
          <w:rStyle w:val="StrongEmphasis"/>
          <w:bCs w:val="false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e end of our lesson I want to say that our boys and girls are very clever and talented. Thank you for the lesson. Good bye. Good bye, dear guest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чебник Английский язык, 2 класс, Кузовлев В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нига для учителя 2 класс, Кузовлев В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</w:rPr>
          <w:t>https://www.youtube.com/watch?v=oV_idfKcCdQ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V_idfKcC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1:00Z</dcterms:created>
  <dc:creator>Home</dc:creator>
  <dc:description/>
  <cp:keywords/>
  <dc:language>en-US</dc:language>
  <cp:lastModifiedBy>Денис</cp:lastModifiedBy>
  <cp:lastPrinted>2015-12-21T08:04:00Z</cp:lastPrinted>
  <dcterms:modified xsi:type="dcterms:W3CDTF">2019-03-25T14:06:00Z</dcterms:modified>
  <cp:revision>6</cp:revision>
  <dc:subject/>
  <dc:title/>
</cp:coreProperties>
</file>