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 семьи нет счаст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</w:rPr>
        <w:t>Саликова Ольга Валерьевна, социальный педаго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Давыдова Ольга Александрановна,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Краснушкина Наталия Николаевна,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</w:t>
      </w:r>
      <w:r>
        <w:rPr>
          <w:i/>
        </w:rPr>
        <w:t>Лютина Татьяна Александровна,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 xml:space="preserve">воспитатели МДОУ «Детский сад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комбинированного вида №242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Ленинского района г. Сарат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Основная образовательная облас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Социально-коммуникативное развитие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теграция образовательных областей: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удожественно-эстетическое развитие»; «Речевое развитие»; «Физическое развитие», «Социально – коммуникативное развитие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редставление о семье, как о людях, которые живут вмест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навыки дет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знакомить детей с конвенцией о правах ребенка  (ее адаптированное содержание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родословной своей семь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знания об обязанностях детей по отношению к родителям, о послушании старши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>Знать об обязанностях отца, матери, детей по отношению друг другу как о проявлении любв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словарь по данной тем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традициям жизни предк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нравственные чувства: милосердие, сопережевание, послушание родителям, любви к семье, дружелюбие, ответственности и заботы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детей с конвенцией о правах детей, беседа «Моя семья»; «Кто заботится о детях» - рассматривание иллюстраций, изготовление альбомов, чтение художественной литературы, просмотр мультфильмов по данной тематик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борудование и материалы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ультимедийная установка, доски для лепки, баночки с водой, готовые образцы, мультфильм «Мама для мамонтенка», запись песни «Родительский дом»,  книга «Конвенция о правах ребенка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ольклор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ой установк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деятельность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оспит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отивация познавательной деятельности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ывает книгу- документ Конвенция о правах ребенк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Вопросы: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 ли вам эта книга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она называется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узнать из этой книги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записано в этом документе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конвенция защищает права детей всего мира. У детей, как и у взрослых, есть свои права и обязанности. Что означает слово ПРАВА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color w:val="000000"/>
                <w:sz w:val="28"/>
                <w:szCs w:val="28"/>
              </w:rPr>
              <w:t>это то, что разрешено человеку государством, пользоваться различными благами, тем, что необходимо человеку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значает ОБЯЗАННОСТЬ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то, что человек обязан делать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удиться, учиться, любить родителей, детям помогать родителям и взрослым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какие обязанности должны выполнять дети? Кто назовет свои обязанности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ывод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венция о правах детей это главный документ всех детей живущих на пла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учит музыка Родительский дом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сегодня будем говорить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ы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шления дете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ышления дете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е ответы детей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ть маме дома, убирать за собой игрушки и т.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 узнай символ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ариант 1</w:t>
            </w:r>
            <w:r>
              <w:rPr>
                <w:color w:val="000000"/>
                <w:sz w:val="28"/>
                <w:szCs w:val="28"/>
              </w:rPr>
              <w:t xml:space="preserve"> Воспитатель называет знакомые детям права, воспитанники указывают на соответствующие символы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Вариант 2 </w:t>
            </w:r>
            <w:r>
              <w:rPr>
                <w:color w:val="000000"/>
                <w:sz w:val="28"/>
                <w:szCs w:val="28"/>
              </w:rPr>
              <w:t>воспитатель показывает символы, дети говорят права</w:t>
            </w:r>
          </w:p>
          <w:p>
            <w:pPr>
              <w:pStyle w:val="Style15"/>
              <w:tabs>
                <w:tab w:val="clear" w:pos="708"/>
                <w:tab w:val="center" w:pos="2284" w:leader="none"/>
              </w:tabs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ариант 3</w:t>
            </w:r>
            <w:r>
              <w:rPr>
                <w:color w:val="000000"/>
                <w:sz w:val="28"/>
                <w:szCs w:val="28"/>
              </w:rPr>
              <w:t xml:space="preserve"> воспитатель предлагает найти символ права среди друг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жизни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им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знать своих родителе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обучени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задани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а  «Без семьи нет счастья»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ается разговор о том, что ребенок имеет право знать своих родителей и право на их любовь и заботу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подчеркивает, что право на жизнь в своей семье со своими родителями это важное право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просы к детям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ожно назвать одним словом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ей, которые живут вместе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семья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заботятся о Вас ваши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ие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ете ли вы заботу о своих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их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 семье должны обращаться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 с другом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ему в народе говорят «без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 нет счастья»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ожно рассказать о ваше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е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ходу рассказов детей воспитатель спрашивает о членах семьи, как их зовут, чем увлекаются, в чем проявляется их забота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главное в семье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 бы хотели пожелать своей семье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семью почитали с древних времен. Народ сложил много пословиц. Назовите некоторые из них и объясните как вы их понимает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спитатель делает вывод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 самые счастливые дети на свете, потому что в ваших семьях все любят друг друга и весело живут все вместе.</w:t>
            </w:r>
          </w:p>
          <w:p>
            <w:pPr>
              <w:pStyle w:val="Style15"/>
              <w:spacing w:lineRule="auto" w:line="360" w:before="0" w:after="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Физминутка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 зимой, летом и весно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о двор бежим дружною семьей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анем в круг и по порядку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ждый делает зарядку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ма руки поднимает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апа бодро приседает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вороты вправо влево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лает мой братик Лева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 я Саша бегу трусцой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 качаю гол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гадывают загадку 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 бежим мы после сада? Где живут игрушки мои? Где мама папа рядом? Где любят нас и ждут всегда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Я СЕМЬЯ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казывают о семье при помощи семейных альбомов, фотографи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, рассказывают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задани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 читает стихотворение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ановятся в круг и повторяют за словами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а о детях сиротах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у каждого из вас есть папа и мама, бабушка и дедушка. Вы счастливые дети - у вас есть семья. Но бывает и такое, что не у всех детей есть семья. Бывает так, что малыш, который вчера был окружен заботой, остается один. Причины бывают разные. Детей, которые, потеряли родителей называют сиротами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 с вами знаем, что без взрослых ребенок жить не может. И когда о ребенке некому заботиться  тогда заботу о нем берт государство. Таких детей определяют в Детский дом, дом малютки. Там деток кормят, одевают, обувают, лечат, обучают. НО такие детки лишены любви и заботы родителей, материнского тепла и отцовской защиты. Поэтому берегите своих родителей, заботьтесь о них, чтобы они всегда были рядом с вами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 иногла происходит чудо, и таких детей усыновляют, приемные родители и ребенок обретает семью. Приемные родители дают ребенку ласку доброту заботу и т.д. Для того чтобы стать такими родителями нужно иметь золотое сердце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как вы понимаете выражение золотое сердце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оспитатель делает вывод:</w:t>
            </w:r>
            <w:r>
              <w:rPr>
                <w:color w:val="000000"/>
                <w:sz w:val="28"/>
                <w:szCs w:val="28"/>
              </w:rPr>
              <w:t xml:space="preserve"> Золотое сердце имеют заботливые и добрые люди. Они бережно относятся к людям и детям, готовы прийти на помощь в любое время, не требуя ничего взамен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м ли мы с Вами чем-то порадовать таких детей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ели бы вы выразить свои чувства и отношение к ним и подарить частичку своего сердца?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Лепка: </w:t>
            </w:r>
            <w:r>
              <w:rPr>
                <w:color w:val="000000"/>
                <w:sz w:val="28"/>
                <w:szCs w:val="28"/>
              </w:rPr>
              <w:t xml:space="preserve"> из теста игрушки. Тихо звучит музыка «Песня мамонтенка». После того как работы высохнут дети их раскрашивают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одведение итог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с вами сделали доброе дело слепили игрушки своими руками для детей сирот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х детей называют сиротами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без семьи нет счастья?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благодарна вам, вы настоящие друзья, добрые и дружные ребята.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к вы думаете, что бы было если бы у детей не было бы  пра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ть письмо, подарить игрушки и т.д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епят игрушки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6:00Z</dcterms:created>
  <dc:creator>User</dc:creator>
  <dc:description/>
  <cp:keywords/>
  <dc:language>en-US</dc:language>
  <cp:lastModifiedBy>user</cp:lastModifiedBy>
  <dcterms:modified xsi:type="dcterms:W3CDTF">2019-03-22T09:28:00Z</dcterms:modified>
  <cp:revision>4</cp:revision>
  <dc:subject/>
  <dc:title/>
</cp:coreProperties>
</file>