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№3 им. Л.Г. Венедик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/с №1 г. Маркс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троителей 22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шка в гости к нам приш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 младшей группы по социально-коммуникативн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социально-коммуникативное разви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ханова Гульмира Имангал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МДОУ д/с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ип Н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бинированно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Н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удожественно - эстетическ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Н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шка в гости к нам пришел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готовительной к школе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лученных знаний в познавательно – речевом, художественно-эстетическом и  социально-коммуникативном  развитии детей  младшей групп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азличать грустное и веселое настро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иемы </w:t>
      </w:r>
      <w:r>
        <w:rPr>
          <w:rFonts w:cs="Times New Roman" w:ascii="Times New Roman" w:hAnsi="Times New Roman"/>
          <w:bCs/>
          <w:sz w:val="24"/>
          <w:szCs w:val="24"/>
        </w:rPr>
        <w:t>лепк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раскатывание круговыми движениями между ладоней, раскатывание на доске одной руко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различать цвета, проговаривая названия цветов;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речевое дыхание, мелкую моторику рук.</w:t>
      </w:r>
    </w:p>
    <w:p>
      <w:pPr>
        <w:pStyle w:val="Normal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й эмоциональный фон, доброжелательную атмосферу для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желание помогать окружающим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эмоциональной атмосферы, познавательной активности, эмоциональной отзывчив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ловес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объяснения, поощрение, напоми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альчиковая гимнастика, показ приемов ле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з демонстрационного, показ способов действ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седа, обсуждение, диалог, пояснение, повторение, разъяснение, просьб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юрпризный мо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ре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ситуация, самостоятельная деятельность, пальчиковая игра, двигательная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гащение словар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Образовательные област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 – эстетическое развити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 коммуникативное развите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а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коммуникативное  разви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стихов А. Барто из цикла «Игрушки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музыкальной игры «Медвежата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картинок о  правилах поведения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и приемов ле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атериалы и оборудование к занятию:</w:t>
      </w:r>
      <w:r>
        <w:rPr>
          <w:rFonts w:cs="Times New Roman" w:ascii="Times New Roman" w:hAnsi="Times New Roman"/>
          <w:sz w:val="24"/>
          <w:szCs w:val="24"/>
        </w:rPr>
        <w:t xml:space="preserve">  плюшевый мишка, докторский халат, маски медвежа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ки для лепки, пластилин, музыкальная кол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, деятельность детей, выполнение которых приведет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ю запла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дравствуйте мои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х вас рада видеть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 вас теперь настроен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ами правой руки по очереди «здороваются» с пальцам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ают пальцы в замок и поднимают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Радостное, вес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ици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ам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Ой, ребята, послушайте, кто-то плачет!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Давайте посмотрим, кто же это!? (Находим Мишку – игрушку).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Это же мишка. Что с тобой случилось мишка? Почему ты плачешь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111111"/>
              </w:rPr>
              <w:t>- Мишка: «Я поранил лапку».</w:t>
            </w:r>
          </w:p>
          <w:p>
            <w:pPr>
              <w:pStyle w:val="Style15"/>
              <w:rPr/>
            </w:pPr>
            <w:r>
              <w:rPr>
                <w:color w:val="111111"/>
              </w:rPr>
              <w:t>Воспитатель: «А как это произошло?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ишка: «Я вам сейчас расскажу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ение стихотворения А.Барто «Уронили мишку на пол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Воспитатель: «Бедный, Мишка! Разве можно так обращаться с Игрушками?»</w:t>
            </w:r>
          </w:p>
          <w:p>
            <w:pPr>
              <w:pStyle w:val="Style15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 xml:space="preserve">Воспитатель: «Ребята, давайте его пожалеем и поможем и вылечим!»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11111"/>
              </w:rPr>
              <w:t>(Воспитатель перебинтовывает оторванную лапку).</w:t>
            </w:r>
          </w:p>
          <w:p>
            <w:pPr>
              <w:pStyle w:val="Style15"/>
              <w:rPr>
                <w:color w:val="111111"/>
              </w:rPr>
            </w:pPr>
            <w:r>
              <w:rPr>
                <w:b/>
                <w:color w:val="111111"/>
              </w:rPr>
              <w:t xml:space="preserve">Мишка: </w:t>
            </w:r>
            <w:r>
              <w:rPr>
                <w:color w:val="111111"/>
              </w:rPr>
              <w:t>«Спасибо, вам ребята за вашу заботу! Мне стало намного лучше, и я хочу с вами поиграть!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«Дети, поиграем с Мишкой?»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111111"/>
              </w:rPr>
              <w:t>Проводится музыкальная игра «Медвежата» (</w:t>
            </w:r>
            <w:r>
              <w:rPr>
                <w:color w:val="000000"/>
                <w:shd w:fill="FFFFFF" w:val="clear"/>
              </w:rPr>
              <w:t>воспитатель включат музыку и одевает маски медвежат детям)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: «Мишка, мы знаем, что ты сластена и очень любишь конфеты»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шка: «Очень люблю»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: «Мишка, мы хотим тебя порадовать и приготовить конфеты. Правда, дети?»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: «Ребята, давайте для Мишки слепим конфеты! Но сначала приготовим наши пальчики». Пальчиковая гимнастика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й Мизинчик, где ты был?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Безымянным щи варил,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со Средним кашу ел,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Указательным запел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Большой меня встречал </w:t>
              <w:br/>
              <w:t>И конфетой угощал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: Теперь наши пальчики готовы и мы можем приготовить Мишке конфету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 время лепки воспитатель помогает детям</w:t>
            </w:r>
          </w:p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 сторону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а м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жалеют мишку, говорят ему ласковые слова, гладя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музыку выполн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сжаты в кулачки, разжимаем мизинчик на левой рук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жимаем безымянный пальч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жимаем средний пальч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жимаем указательный пальч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жимаем большой пальч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лепят конфету, раскатывая пластилин в колбас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спитатель: 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шка, посмотри, сколько мы тебе конфет приготовили!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ишка: «Спасибо. Дети, вы такие добрые и заботливые, что я хочу к вам еще прийти в гости. Можно?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Воспитатель: «Ну что, ребята, можно Мишке к нам?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ишка: «Спасибо вам, я очень рад! Ждите в гости! До свида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 сво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прощаю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0:00Z</dcterms:created>
  <dc:creator>111</dc:creator>
  <dc:description/>
  <cp:keywords/>
  <dc:language>en-US</dc:language>
  <cp:lastModifiedBy>111</cp:lastModifiedBy>
  <dcterms:modified xsi:type="dcterms:W3CDTF">2019-06-17T19:07:00Z</dcterms:modified>
  <cp:revision>3</cp:revision>
  <dc:subject/>
  <dc:title/>
</cp:coreProperties>
</file>