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ьянова Ирина Николаевна, учитель истории и обществознания МБОУ «СОШ №1» г. Энгель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бществознание, 9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емейные правоотнош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</w:t>
      </w:r>
      <w:r>
        <w:rPr>
          <w:rStyle w:val="C3"/>
          <w:sz w:val="28"/>
          <w:szCs w:val="28"/>
        </w:rPr>
        <w:t>познакомить учащихся с правовыми основами семейно-брачных отношений;</w:t>
      </w:r>
    </w:p>
    <w:p>
      <w:pPr>
        <w:pStyle w:val="Default"/>
        <w:spacing w:lineRule="auto" w:line="360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вать информационные и речевые навыки учащихся, аналитические способности, умение выделять главное и обобщать исторические факты;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звитие познавательного интереса, умения работать с историческими документами, воспитывать уважение к историческому прошлому стран ми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рока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ебник:</w:t>
      </w:r>
      <w:r>
        <w:rPr/>
        <w:t xml:space="preserve"> Н.Ф. Виноградова под редакцией Л.Н.Боголюбова. Обществознание. 9 класс. М.: «Просвещение», 2017 год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1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организация внимания 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работе</w:t>
            </w:r>
          </w:p>
        </w:tc>
      </w:tr>
      <w:tr>
        <w:trPr>
          <w:trHeight w:val="4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одного дома решило уйти счастье. Трудно сказать почему, но решило. «Но прежде, – сказало счастье, – я исполню по одному желанию каждого члена той семьи, в которой жило долгие годы. «Чего ты хочешь? – спросило счастье у хозяйки дома. А та ответила, что нет у нее шубы норковой, – и получила хозяйка шуб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ло счастье взрослую дочь хозяйки: «Чего ты хочешь?» – та ответила, что замуж хочет за принца заморского, – и вышла замуж за принца заморск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ло счастье сына хозяйки: «А ты чего хочешь? «Хочу, – говорит он, – велосипед, буду счастлив, если велосипед будет, – и получил мальчик велосипе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же на пороге дома счастье увидело хозяина и спросило: «А чего ты хочешь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подумал и сказал: «Хочу, чтобы из моего дома никогда не уходило тепло семейного очага». И счастье выполнило просьбу хозяина и не ушло из этого дома, потому что счастье живет только там, где горит семейный очаг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вы понимаете, тема нашего занятия будет связана с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вигают варианты формулировок цели, участвуют в их обсуждении. Анализируют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й, семейными правоотношениями</w:t>
            </w:r>
          </w:p>
        </w:tc>
      </w:tr>
      <w:tr>
        <w:trPr>
          <w:trHeight w:val="271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циальном плане  </w:t>
            </w:r>
            <w:r>
              <w:rPr>
                <w:i/>
                <w:color w:val="000000"/>
                <w:sz w:val="28"/>
                <w:szCs w:val="28"/>
              </w:rPr>
              <w:t>семья</w:t>
            </w:r>
            <w:r>
              <w:rPr>
                <w:color w:val="000000"/>
                <w:sz w:val="28"/>
                <w:szCs w:val="28"/>
              </w:rPr>
              <w:t xml:space="preserve"> – это малая группа, члены которой состоят в браке или родстве, связаны общностью быта, взаимной заботой, воспитанием детей, взаимопониманием и поддержкой </w:t>
            </w:r>
            <w:r>
              <w:rPr>
                <w:i/>
                <w:color w:val="000000"/>
                <w:sz w:val="28"/>
                <w:szCs w:val="28"/>
              </w:rPr>
              <w:t>(запись)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редставьте, что детей у них нет, можно ли в этом случае назвать их союз семьей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юридическом смысле </w:t>
            </w:r>
            <w:r>
              <w:rPr>
                <w:i/>
                <w:color w:val="000000"/>
                <w:sz w:val="28"/>
                <w:szCs w:val="28"/>
              </w:rPr>
              <w:t>семья</w:t>
            </w:r>
            <w:r>
              <w:rPr>
                <w:color w:val="000000"/>
                <w:sz w:val="28"/>
                <w:szCs w:val="28"/>
              </w:rPr>
              <w:t xml:space="preserve"> – это союз лиц, соединенных правами и обязанностями, вытекающими, прежде всего из официально оформленного брака </w:t>
            </w:r>
            <w:r>
              <w:rPr>
                <w:i/>
                <w:color w:val="000000"/>
                <w:sz w:val="28"/>
                <w:szCs w:val="28"/>
              </w:rPr>
              <w:t>(запись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 каких условиях союз мужчины и женщины порождает их права и обязанности друг перед другом и деть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рак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ьный, равноправный союз женщины и мужчины, зарегистрированный в органах ЗАГСа (записи актов гражданского состояния), заключаемый для создания семьи  и порождающий взаимные права и обязанности супругов</w:t>
            </w:r>
            <w:r>
              <w:rPr>
                <w:i/>
                <w:sz w:val="28"/>
                <w:szCs w:val="28"/>
              </w:rPr>
              <w:t xml:space="preserve"> (запись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 каких браках вы знаете? Чем они различаются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Гражданский</w:t>
            </w:r>
            <w:r>
              <w:rPr>
                <w:sz w:val="28"/>
                <w:szCs w:val="28"/>
              </w:rPr>
              <w:t xml:space="preserve"> – это официальный, законный брак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Фиктивный брак</w:t>
            </w:r>
            <w:r>
              <w:rPr>
                <w:sz w:val="28"/>
                <w:szCs w:val="28"/>
              </w:rPr>
              <w:t xml:space="preserve"> – брак, заключённый без намерения создать семью, а только из корыстных побуждений. Такой брак признаётся недействительным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рковный брак</w:t>
            </w:r>
            <w:r>
              <w:rPr>
                <w:sz w:val="28"/>
                <w:szCs w:val="28"/>
              </w:rPr>
              <w:t xml:space="preserve"> – это венчание в церкв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зовите, с какого момента возникают права и обязанности супругов? Каков порядок и условия заключения брака? (стр. 143-14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Style w:val="Font2"/>
                <w:sz w:val="28"/>
                <w:szCs w:val="28"/>
              </w:rPr>
              <w:t xml:space="preserve">взаимное добровольное согласие будущих супруг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Style w:val="Font2"/>
                <w:sz w:val="28"/>
                <w:szCs w:val="28"/>
              </w:rPr>
              <w:t xml:space="preserve">достижение ими брачного возраста (18 лет) (однако при наличии уважительных причин (призыв жениха на военную службу, беременность невесты, предстоящая длительная командировка) брачный возраст может быть снижен до 16 и даже 14 (в исключительных случаях) лет (в некоторых областях)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Style w:val="Font2"/>
                <w:sz w:val="28"/>
                <w:szCs w:val="28"/>
              </w:rPr>
              <w:t xml:space="preserve">отсутствие других бра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Style w:val="Font2"/>
                <w:sz w:val="28"/>
                <w:szCs w:val="28"/>
              </w:rPr>
              <w:t>близкого родства и дееспособ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2"/>
                <w:sz w:val="28"/>
                <w:szCs w:val="28"/>
              </w:rPr>
              <w:t xml:space="preserve">Существует определенный </w:t>
            </w:r>
            <w:r>
              <w:rPr>
                <w:rStyle w:val="Font2"/>
                <w:i/>
                <w:iCs/>
                <w:sz w:val="28"/>
                <w:szCs w:val="28"/>
              </w:rPr>
              <w:t xml:space="preserve">порядок регистрации брака. </w:t>
            </w:r>
            <w:r>
              <w:rPr>
                <w:rStyle w:val="Font2"/>
                <w:sz w:val="28"/>
                <w:szCs w:val="28"/>
              </w:rPr>
              <w:t>Будущие супруги подают совместное письменное заявление в ЗАГС. Им назначается дата регистрации брака – через месяц после подачи заявления. Месячный срок дается для проверки подлинности чувств и обдуманности принятого решения. И если вдруг выяснится, что решение было скоропалительным, то подавшие заявление вправе отказаться от дальнейшей процедуры бракосочетания.</w:t>
            </w:r>
          </w:p>
          <w:p>
            <w:pPr>
              <w:pStyle w:val="Normal"/>
              <w:spacing w:lineRule="auto" w:line="360"/>
              <w:jc w:val="both"/>
              <w:rPr>
                <w:rStyle w:val="Font2"/>
                <w:sz w:val="28"/>
                <w:szCs w:val="28"/>
              </w:rPr>
            </w:pPr>
            <w:r>
              <w:rPr>
                <w:rStyle w:val="Font2"/>
                <w:i/>
                <w:sz w:val="28"/>
                <w:szCs w:val="28"/>
              </w:rPr>
              <w:t>Семейные правоотношения</w:t>
            </w:r>
            <w:r>
              <w:rPr>
                <w:rStyle w:val="Font2"/>
                <w:sz w:val="28"/>
                <w:szCs w:val="28"/>
              </w:rPr>
              <w:t xml:space="preserve"> – это урегулированные нормами семейного права общественные отношения (связи), выраженные в правах и обязанностях членов семьи и возникающие из брака, родства и некоторых других оснований </w:t>
            </w:r>
            <w:r>
              <w:rPr>
                <w:rStyle w:val="Font2"/>
                <w:i/>
                <w:sz w:val="28"/>
                <w:szCs w:val="28"/>
              </w:rPr>
              <w:t>(запись)</w:t>
            </w:r>
            <w:r>
              <w:rPr>
                <w:rStyle w:val="Font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2"/>
                <w:sz w:val="28"/>
                <w:szCs w:val="28"/>
              </w:rPr>
              <w:t>Итак, семейные правоотношения регулируются нормами семейного права, основным источником которого является, как вам известно, Семейный кодекс Р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Style w:val="Font2"/>
                <w:sz w:val="28"/>
                <w:szCs w:val="28"/>
                <w:u w:val="single"/>
              </w:rPr>
              <w:t>Участники (субъекты)</w:t>
            </w:r>
            <w:r>
              <w:rPr>
                <w:rStyle w:val="Font2"/>
                <w:sz w:val="28"/>
                <w:szCs w:val="28"/>
              </w:rPr>
              <w:t xml:space="preserve"> семейных правоотношений не посторонние, а </w:t>
            </w:r>
            <w:r>
              <w:rPr>
                <w:rStyle w:val="Font2"/>
                <w:iCs/>
                <w:sz w:val="28"/>
                <w:szCs w:val="28"/>
              </w:rPr>
              <w:t>близкие люди</w:t>
            </w:r>
            <w:r>
              <w:rPr>
                <w:rStyle w:val="Font2"/>
                <w:sz w:val="28"/>
                <w:szCs w:val="28"/>
              </w:rPr>
              <w:t>: члены семьи: супруги, родители, дети, другие родственн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Style w:val="Font2"/>
                <w:sz w:val="28"/>
                <w:szCs w:val="28"/>
                <w:u w:val="single"/>
              </w:rPr>
              <w:t>Основанием</w:t>
            </w:r>
            <w:r>
              <w:rPr>
                <w:rStyle w:val="Font2"/>
                <w:sz w:val="28"/>
                <w:szCs w:val="28"/>
              </w:rPr>
              <w:t xml:space="preserve"> возникновения семейных правоотношений (объект) – специфические юридические факты: брак, родство, материнство, отцовство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Style w:val="Font2"/>
                <w:sz w:val="28"/>
                <w:szCs w:val="28"/>
                <w:u w:val="single"/>
              </w:rPr>
              <w:t>Содержание</w:t>
            </w:r>
            <w:r>
              <w:rPr>
                <w:rStyle w:val="Font2"/>
                <w:sz w:val="28"/>
                <w:szCs w:val="28"/>
              </w:rPr>
              <w:t xml:space="preserve"> семейных правоотношений – юридические права и обязанности членов семьи. Семейные права и обязанности неотчуждаемы. Они не могут быть переданы, как в гражданском праве, другим лиц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2"/>
                <w:sz w:val="28"/>
                <w:szCs w:val="28"/>
              </w:rPr>
              <w:t xml:space="preserve">Права и обязанности членов семьи разделяются на две группы </w:t>
            </w:r>
            <w:r>
              <w:rPr>
                <w:rStyle w:val="Font2"/>
                <w:i/>
                <w:sz w:val="28"/>
                <w:szCs w:val="28"/>
              </w:rPr>
              <w:t>(запись)</w:t>
            </w:r>
            <w:r>
              <w:rPr>
                <w:rStyle w:val="Font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Style w:val="Font2"/>
                <w:i/>
                <w:iCs/>
                <w:sz w:val="28"/>
                <w:szCs w:val="28"/>
              </w:rPr>
              <w:t>личные (неимущественные) правоотношения,</w:t>
            </w:r>
            <w:r>
              <w:rPr>
                <w:rStyle w:val="Font2"/>
                <w:sz w:val="28"/>
                <w:szCs w:val="28"/>
              </w:rPr>
              <w:t xml:space="preserve"> которые возникают по поводу нематериальных благ, скажем выбора супругами фамил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rStyle w:val="Font2"/>
                <w:i/>
                <w:iCs/>
                <w:sz w:val="28"/>
                <w:szCs w:val="28"/>
              </w:rPr>
              <w:t xml:space="preserve">имущественные правоотношения, </w:t>
            </w:r>
            <w:r>
              <w:rPr>
                <w:rStyle w:val="Font2"/>
                <w:sz w:val="28"/>
                <w:szCs w:val="28"/>
              </w:rPr>
              <w:t>связанные с имуществом и алиментными обязательствам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еклассники Евгений (15лет) и Наталья (14 лет), не сказав ничего родителям, решили заключить брак. Будет ли их брак зарегистрирован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упруги В. разводятся и делят имущество. Подлежит ли разделу библиотека их детей? Ответ обоснуйте</w:t>
            </w:r>
            <w:r>
              <w:rPr>
                <w:rStyle w:val="FootnoteCharacters"/>
                <w:rStyle w:val="FootnoteAnchor"/>
                <w:i/>
                <w:color w:val="000000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 «+» Нет «–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 Отсутствие у жениха счета в банке делает невозможным вступление в брак?</w:t>
            </w:r>
            <w:r>
              <w:rPr>
                <w:i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 Нарушением порядка регистрации брака является подача заявления о вступлении в брак по почте? +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 Брачный договор заключается в ЗАГСЕ.</w:t>
            </w:r>
            <w:r>
              <w:rPr>
                <w:i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 Для заключения брака необходимо добровольное согласие мужчины и женщины. +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 Женщина после заключения в браке в любом случае обязана взять фамилию мужа.</w:t>
            </w:r>
            <w:r>
              <w:rPr>
                <w:i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 Несовершеннолетним считается человек до 16 лет.</w:t>
            </w:r>
            <w:r>
              <w:rPr>
                <w:i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 Право любого ребенка жить и воспитываться в семье. +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rFonts w:eastAsia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 Родители несут ответственность за воспитание и развитие своих детей. +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rFonts w:eastAsia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 В России признаются только разнополые браки. +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eastAsia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 После развода супруги делят имущество нажитое до брака.</w:t>
            </w:r>
            <w:r>
              <w:rPr>
                <w:i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rFonts w:eastAsia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 После заключения брака ставится отметка в паспорте каждого из супругов. +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Fonts w:eastAsia="Arial Unicode MS"/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 В России брачный возраст наступает с 17 лет.</w:t>
            </w:r>
            <w:r>
              <w:rPr>
                <w:i/>
                <w:sz w:val="28"/>
                <w:szCs w:val="28"/>
              </w:rPr>
              <w:t xml:space="preserve"> 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запись в тетрадь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запись в тетрадь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заключения брака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запись в тетрадь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брак, фиктивный брак, церковный брак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 учебником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запись в тетрадь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запись в тетрадь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важительных причин;  наличие разрешения органов местного самоуправления; добровольное согласие лиц, вступающих в брак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я на повторение, с целью выявить, усвоен ли материал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заканчивается. Прошу вас оценить свою работ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омашнее задани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8, в классе и дома письм. упр. 1-5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супруг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родителей и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 домашнее задание</w:t>
            </w:r>
          </w:p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D40000"/>
          <w:sz w:val="18"/>
          <w:szCs w:val="18"/>
        </w:rPr>
      </w:pP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https://kopilkaurokov.ru/obschestvoznanie/uroki/mietodichieskaia-razrabotka-uroka-obshchiestvoznaniia-siemieinoie-pravo</w:t>
        </w:r>
      </w:hyperlink>
    </w:p>
    <w:p>
      <w:pPr>
        <w:pStyle w:val="Normal"/>
        <w:rPr>
          <w:rFonts w:ascii="Trebuchet MS" w:hAnsi="Trebuchet MS" w:cs="Trebuchet MS"/>
          <w:color w:val="D40000"/>
          <w:sz w:val="18"/>
          <w:szCs w:val="18"/>
        </w:rPr>
      </w:pP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https://profhelp.net/1571611/</w:t>
        </w:r>
      </w:hyperlink>
    </w:p>
    <w:p>
      <w:pPr>
        <w:pStyle w:val="Normal"/>
        <w:rPr>
          <w:rFonts w:ascii="Trebuchet MS" w:hAnsi="Trebuchet MS" w:cs="Trebuchet MS"/>
          <w:color w:val="D40000"/>
          <w:sz w:val="18"/>
          <w:szCs w:val="18"/>
        </w:rPr>
      </w:pP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https://vutoxadiyuku.ga/db9d8-prezentaciya-semeynye-pravootnosheniya-9-klass-bogolyubov-610d663e0d044c</w:t>
        </w:r>
      </w:hyperlink>
    </w:p>
    <w:p>
      <w:pPr>
        <w:pStyle w:val="Normal"/>
        <w:rPr>
          <w:rFonts w:ascii="Trebuchet MS" w:hAnsi="Trebuchet MS" w:cs="Trebuchet MS"/>
          <w:color w:val="D40000"/>
          <w:sz w:val="18"/>
          <w:szCs w:val="18"/>
        </w:rPr>
      </w:pPr>
      <w:hyperlink r:id="rId5">
        <w:r>
          <w:rPr>
            <w:rStyle w:val="InternetLink"/>
            <w:rFonts w:cs="Trebuchet MS" w:ascii="Trebuchet MS" w:hAnsi="Trebuchet MS"/>
            <w:sz w:val="18"/>
            <w:szCs w:val="18"/>
          </w:rPr>
          <w:t>https://xn----7sbbfci5axihjbex1akd5ezi.xn--p1ai/molitva-chtoby-muzh-bezumno-lyubil/</w:t>
        </w:r>
      </w:hyperlink>
    </w:p>
    <w:p>
      <w:pPr>
        <w:pStyle w:val="Normal"/>
        <w:rPr>
          <w:rFonts w:ascii="Trebuchet MS" w:hAnsi="Trebuchet MS" w:cs="Trebuchet MS"/>
          <w:color w:val="D40000"/>
          <w:sz w:val="18"/>
          <w:szCs w:val="18"/>
        </w:rPr>
      </w:pPr>
      <w:hyperlink r:id="rId6">
        <w:r>
          <w:rPr>
            <w:rStyle w:val="InternetLink"/>
            <w:rFonts w:cs="Trebuchet MS" w:ascii="Trebuchet MS" w:hAnsi="Trebuchet MS"/>
            <w:sz w:val="18"/>
            <w:szCs w:val="18"/>
          </w:rPr>
          <w:t>https://nsportal.ru/shkola/obshchestvoznanie/library/2013/10/08/prezentatsiya-i-konspekt-uroka-po-obshchestvoznaniyu-v-9</w:t>
        </w:r>
      </w:hyperlink>
    </w:p>
    <w:p>
      <w:pPr>
        <w:pStyle w:val="Normal"/>
        <w:rPr>
          <w:rFonts w:ascii="Trebuchet MS" w:hAnsi="Trebuchet MS" w:cs="Trebuchet MS"/>
          <w:color w:val="D40000"/>
          <w:sz w:val="18"/>
          <w:szCs w:val="18"/>
        </w:rPr>
      </w:pPr>
      <w:hyperlink r:id="rId7">
        <w:r>
          <w:rPr>
            <w:rStyle w:val="InternetLink"/>
            <w:rFonts w:cs="Trebuchet MS" w:ascii="Trebuchet MS" w:hAnsi="Trebuchet MS"/>
            <w:sz w:val="18"/>
            <w:szCs w:val="18"/>
          </w:rPr>
          <w:t>https://znanio.ru/media/otkrytyj_urok_po_obschestvoznaniyu_v_9_klasse_na_temu_semejnye_pravootnosheniya-265978/295364</w:t>
        </w:r>
      </w:hyperlink>
    </w:p>
    <w:p>
      <w:pPr>
        <w:pStyle w:val="Normal"/>
        <w:rPr>
          <w:rFonts w:ascii="Trebuchet MS" w:hAnsi="Trebuchet MS" w:cs="Trebuchet MS"/>
          <w:color w:val="D40000"/>
          <w:sz w:val="18"/>
          <w:szCs w:val="18"/>
        </w:rPr>
      </w:pPr>
      <w:r>
        <w:rPr>
          <w:rFonts w:cs="Trebuchet MS" w:ascii="Trebuchet MS" w:hAnsi="Trebuchet MS"/>
          <w:color w:val="D4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. гл. 7 ст. 38. п. 5. Вещи, приобретенные исключительно для удовлетворения потребностей несовершеннолетних детей (одежда, обувь, школьные и спортивные принадлежности, музыкальные инструменты, детская библиотека и другие), разделу не подлежат и передаются без компенсации тому из супругов, с которым проживают де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Font2">
    <w:name w:val="font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obschestvoznanie/uroki/mietodichieskaia-razrabotka-uroka-obshchiestvoznaniia-siemieinoie-pravo" TargetMode="External"/><Relationship Id="rId3" Type="http://schemas.openxmlformats.org/officeDocument/2006/relationships/hyperlink" Target="https://profhelp.net/1571611/" TargetMode="External"/><Relationship Id="rId4" Type="http://schemas.openxmlformats.org/officeDocument/2006/relationships/hyperlink" Target="https://vutoxadiyuku.ga/db9d8-prezentaciya-semeynye-pravootnosheniya-9-klass-bogolyubov-610d663e0d044c" TargetMode="External"/><Relationship Id="rId5" Type="http://schemas.openxmlformats.org/officeDocument/2006/relationships/hyperlink" Target="https://xn----7sbbfci5axihjbex1akd5ezi.xn--p1ai/molitva-chtoby-muzh-bezumno-lyubil/" TargetMode="External"/><Relationship Id="rId6" Type="http://schemas.openxmlformats.org/officeDocument/2006/relationships/hyperlink" Target="https://nsportal.ru/shkola/obshchestvoznanie/library/2013/10/08/prezentatsiya-i-konspekt-uroka-po-obshchestvoznaniyu-v-9" TargetMode="External"/><Relationship Id="rId7" Type="http://schemas.openxmlformats.org/officeDocument/2006/relationships/hyperlink" Target="https://znanio.ru/media/otkrytyj_urok_po_obschestvoznaniyu_v_9_klasse_na_temu_semejnye_pravootnosheniya-265978/295364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9:00Z</dcterms:created>
  <dc:creator>Admin</dc:creator>
  <dc:description/>
  <dc:language>en-US</dc:language>
  <cp:lastModifiedBy>user</cp:lastModifiedBy>
  <dcterms:modified xsi:type="dcterms:W3CDTF">2019-05-06T08:09:00Z</dcterms:modified>
  <cp:revision>2</cp:revision>
  <dc:subject/>
  <dc:title>Лукьянова Ирина Николаевна, учитель истории и обществознания МБОУ «СОШ №1» г</dc:title>
</cp:coreProperties>
</file>