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кьянова Ирина Николае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» г. Энгель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истории для обучающихся 5 клас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рождение религии и искус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рганизация внимания школь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Что помогло первобытным людям выжить в новых природных условиях?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вспомнит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- Какие природные изменения произошли на земле примерно 100 000 лет назад?</w:t>
            </w:r>
            <w:r>
              <w:rPr>
                <w:sz w:val="28"/>
                <w:szCs w:val="28"/>
              </w:rPr>
              <w:t xml:space="preserve"> (Примерно 100 тыс. дет назад, на земле произошло сильное похолодание. С севера на территорию Европы и Азии надвигался ледник. В этих новых </w:t>
            </w:r>
            <w:r>
              <w:rPr>
                <w:iCs/>
                <w:sz w:val="28"/>
                <w:szCs w:val="28"/>
              </w:rPr>
              <w:t>природных условиях человек выжил потому, что научился пользоваться огнем, рыть землянки, освоил пещеры, начал шить одежду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- Как изменился животный мир?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Появились более мелкие животные, охотиться на которых было сложне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- Какие новые орудия труда и оружие изобрел человек?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Поэтому человек придумал лук и стрелы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- Что называется родовой общиной?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А так же люди стали родовыми общинами, т.е. коллективами родственников, имеющих все общее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rStyle w:val="C6"/>
                <w:i/>
                <w:sz w:val="28"/>
                <w:szCs w:val="28"/>
              </w:rPr>
              <w:t>Найдите ошибки в тексте.</w:t>
            </w:r>
          </w:p>
          <w:p>
            <w:pPr>
              <w:pStyle w:val="Normal"/>
              <w:spacing w:lineRule="auto" w:line="360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дин ученик задремал на уроке. Приснилась ему Африка более двух миллионов лет назад. Вот движется группа похожих на обезьян людей. Все спешат уйти от непогоды – небо почернело от туч. Только двое веселых мальчишек отстают от остальных, увлеченно о чем – то разговаривая. «Хватит болтать!» – кричит на них вожак. Внезапно повалил сильный снег, все сразу продрогли, даже одежда из звериных шкур не могла защитить людей от холода. Наконец они спрятались в пещере. Тут же достали из-за пазух и стали жевать коренья, орехи и даже черствый хлеб. Вдруг все застыли от ужаса: к пещере приближался страшный хищник – огромный динозавр. Что будет дальше?! Узнать не удалось: звонок с урока прервал сон на самом интересном месте.</w:t>
            </w:r>
          </w:p>
          <w:p>
            <w:pPr>
              <w:pStyle w:val="Normal"/>
              <w:spacing w:lineRule="auto" w:line="36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гроте Тешик-Таш во время археологических раскопок было найдено 339 каменных орудий и свыше 10 000 обломков костей животных. Из общего количества костей удалось установить принадлежность 938. Из них лошади – 2, медведя – 2, горного козла – 767, леопарда – 1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пределите главное занятие обитателей грота Тешик-Таш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предъявляет свои вопросы другому ученику по теме «</w:t>
            </w:r>
            <w:r>
              <w:rPr>
                <w:sz w:val="28"/>
                <w:szCs w:val="28"/>
              </w:rPr>
              <w:t>Появление человека разумного</w:t>
            </w:r>
            <w:r>
              <w:rPr>
                <w:bCs/>
                <w:sz w:val="28"/>
                <w:szCs w:val="28"/>
              </w:rPr>
              <w:t>». Ответивший ученик предъявляет свой вопрос задавшему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ют знания, умения  по предыдущей тем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6"/>
                <w:sz w:val="28"/>
                <w:szCs w:val="28"/>
              </w:rPr>
              <w:t>Итак, мы с вами выяснили, что первобытный человек многое умел, но он не мог объяснить явления природы. На помощь приходит религ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ревние люди многое умели, но они не знали истинных причин природных явлений. Они боялись грома, молнии, ураганов, наводнений, пожаров, считали живыми солнце, луну, звезды, деревья, реки, камни. У всего в природе был свой дух. Духи по отношению к людям могли быть и добрыми и злыми. Чтобы умилостивить духов природы, люди приносили им жертвы и совершали в их честь специальные обря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ерили в загробную жизнь. Древние люди считали, что у каждого человека есть душ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спит, он ничего не замечает и не слышит. Значит душа покинула его тело. Будить человека резко нельзя :душа не успеет верну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лагали, что, когда душа покидает тело, физически человек умирает, но душа его продолжает ж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верили, что души предков переселяются в далекую «страну мёртвых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Верования первобытных людей в то, что у человека есть душа, в жизнь после смерти называются </w:t>
            </w:r>
            <w:r>
              <w:rPr>
                <w:rStyle w:val="C4"/>
                <w:sz w:val="28"/>
                <w:szCs w:val="28"/>
              </w:rPr>
              <w:t>религиозными</w:t>
            </w:r>
            <w:r>
              <w:rPr>
                <w:rStyle w:val="C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15"/>
                <w:sz w:val="28"/>
                <w:szCs w:val="28"/>
                <w:u w:val="single"/>
              </w:rPr>
              <w:t>Религия</w:t>
            </w:r>
            <w:r>
              <w:rPr>
                <w:rStyle w:val="C6"/>
                <w:sz w:val="28"/>
                <w:szCs w:val="28"/>
              </w:rPr>
              <w:t xml:space="preserve"> – это вера в сверхъестественное и поклонение ему </w:t>
            </w:r>
            <w:r>
              <w:rPr>
                <w:rStyle w:val="C6"/>
                <w:i/>
                <w:sz w:val="28"/>
                <w:szCs w:val="28"/>
              </w:rPr>
              <w:t>(запись)</w:t>
            </w:r>
            <w:r>
              <w:rPr>
                <w:rStyle w:val="C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Физкультминутка.</w:t>
            </w:r>
            <w:r>
              <w:rPr>
                <w:rStyle w:val="C6"/>
                <w:sz w:val="28"/>
                <w:szCs w:val="28"/>
              </w:rPr>
              <w:t xml:space="preserve"> Учитель называет утверждение, если оно верное дети встают, не верное дети сидят на мес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атерик, где предположительно жили древнейшие люди – Афр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рудие труда, при помощи которого первобытные люди ловили рыбу – рубил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Хронология – это наука, изучающая жизнь по вещественным источник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емесло – главное занятие древнейших лю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Style w:val="C6"/>
                <w:sz w:val="28"/>
                <w:szCs w:val="28"/>
              </w:rPr>
              <w:t>Коллектив древнейших людей называется – человеческое стад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любят рисовать. Древние люди по своему отношению к миру были непосредственны и похожи на детей. Удивительные послания пришли к нам из прошлого, отдаленного от нас на 35-30 тысяч л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 оставили на стенах пещер изображения своих ладоней. Однажды человек приложил руку к стене, а затем обвел ее цветной землей. Получилось изображение ру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о было первое проявление творческих способностей человека. Так зарождалось </w:t>
            </w:r>
            <w:r>
              <w:rPr>
                <w:sz w:val="28"/>
                <w:szCs w:val="28"/>
                <w:u w:val="single"/>
              </w:rPr>
              <w:t>искусство</w:t>
            </w:r>
            <w:r>
              <w:rPr>
                <w:sz w:val="28"/>
                <w:szCs w:val="28"/>
              </w:rPr>
              <w:t xml:space="preserve"> (наскальная живопись) </w:t>
            </w:r>
            <w:r>
              <w:rPr>
                <w:i/>
                <w:sz w:val="28"/>
                <w:szCs w:val="28"/>
              </w:rPr>
              <w:t>(стр. 18-19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представляют собой древние рисунки? Опишите изображение. Нравится ли вам оно и, если да, то чем?</w:t>
            </w:r>
          </w:p>
          <w:tbl>
            <w:tblPr>
              <w:tblW w:w="61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4320"/>
            </w:tblGrid>
            <w:tr>
              <w:trPr/>
              <w:tc>
                <w:tcPr>
                  <w:tcW w:w="1849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то называется религией?</w:t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вера в сверхъестественные существа, духов, богов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ила, с помощью которой один эксплуатировал других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ра в силы природы</w:t>
                  </w:r>
                </w:p>
              </w:tc>
            </w:tr>
            <w:tr>
              <w:trPr/>
              <w:tc>
                <w:tcPr>
                  <w:tcW w:w="1849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ыберите причину появления религии</w:t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неумение человека объяснять явления природы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оязнь человека перед стихией природы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желание человека отличаться от животных</w:t>
                  </w:r>
                </w:p>
              </w:tc>
            </w:tr>
            <w:tr>
              <w:trPr/>
              <w:tc>
                <w:tcPr>
                  <w:tcW w:w="1849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то называется искусством?</w:t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творческое воспроизведение окружающего мира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ремление человека объяснить загадки природы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желание людей лучше охотится</w:t>
                  </w:r>
                </w:p>
              </w:tc>
            </w:tr>
            <w:tr>
              <w:trPr/>
              <w:tc>
                <w:tcPr>
                  <w:tcW w:w="1849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новные занятия людей в период оледенения</w:t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охота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леделие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napToGrid w:val="false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7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месло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ь в тетрадь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ят изображения в учебник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правильный ответ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 на повторение, с целью выявить, усвоен ли материал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заканчивается. Прошу вас оценить свою работ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infourok.ru/pervobitnie-sobirateli-i-ohotniki-vozniknovenie-iskusstva-i-religioznih-verovaniy-3056825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nsportal.ru/shkola/istoriya/library/2019/01/11/vozniknovenie-iskusstva-i-religii-razrabotka-uroka-5-klass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ervobitnie-sobirateli-i-ohotniki-vozniknovenie-iskusstva-i-religioznih-verovaniy-3056825.html" TargetMode="External"/><Relationship Id="rId3" Type="http://schemas.openxmlformats.org/officeDocument/2006/relationships/hyperlink" Target="https://nsportal.ru/shkola/istoriya/library/2019/01/11/vozniknovenie-iskusstva-i-religii-razrabotka-uroka-5-kla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2:00Z</dcterms:created>
  <dc:creator>Admin</dc:creator>
  <dc:description/>
  <cp:keywords/>
  <dc:language>en-US</dc:language>
  <cp:lastModifiedBy>user</cp:lastModifiedBy>
  <dcterms:modified xsi:type="dcterms:W3CDTF">2019-05-20T09:29:00Z</dcterms:modified>
  <cp:revision>4</cp:revision>
  <dc:subject/>
  <dc:title>Лукьянова Ирина Николаевна,</dc:title>
</cp:coreProperties>
</file>