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юкова Екатерина Адамовна, воспитатель МДОУ «Детский сад комбинированного вида №8 «Ягодка» Фрунзенского района города Сарат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ОД: «Космо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зования и развития (образовательная область): познаватель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словия для систематизации и обобщения представлений детей по теме «Космо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о космосе и космических объектах, об известных космонавтах, о строение Солнечной системы; закреплять умения выделять существенный признак, общий для всех, кроме одного; объяснять значения слов, отгадывать загад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строить высказывания, отвечать на вопросы, делать выводы; составлять целое из частей (мелкая мотори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воспитанию патриота своей страны, закреплять умение взаимодействовать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: познавательно-исследовательская, игровая, коммуникативная, двигатель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ы реализации детских видов деятельности: исследование объектов окружающего мира, дидактические игры «Четвёртый лишний», «Космонавт какой?», «Сложи картинку и назови, что получилось», подвижная игра «Звездочёт», игра «Словар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: групповая, парная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териалы: картинки с изображением космонавтов, модель Солнечной системы, картинки с изображением космических объектов, разрезанные картинки на 6 частей, мяч, медали «Юный космонав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рассказов о космонавтах, беседы о первых полётах в космос, рассматривание модели Солнечной системы, разучивание считалки к игре «Звездочёт», рассматривание предметных картинок с изображением космонавтов и космических объе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одная час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4"/>
                <w:iCs/>
                <w:sz w:val="28"/>
                <w:szCs w:val="28"/>
              </w:rPr>
              <w:t>Чтение стихотворения «Космонавт» В. Степанова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 тёмном небе звёзды светят,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…  </w:t>
            </w:r>
            <w:r>
              <w:rPr>
                <w:rStyle w:val="C2"/>
                <w:color w:val="000000"/>
                <w:sz w:val="28"/>
                <w:szCs w:val="28"/>
              </w:rPr>
              <w:t>летит в ракете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нь летит и ночь летит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И на землю вниз глядит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идит сверху он поля,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оры, реки и моря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идит он весь шар земной,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шар земной – наш дом родной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 ком это стихотворение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то такой космонавт?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акие животные первыми полетели в космос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то стал первым космонавтом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огда он полетел в космос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акой праздник мы отмечаем в этот день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ак звали первую женщину-космонавта?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то первым вышел в открытый космос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ак звали учёного – основателя русской космонавтики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Кто первый запустил спутник и построил ракету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А как вы думаете, почему человек полетел в космос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i/>
                <w:color w:val="000000"/>
                <w:sz w:val="28"/>
                <w:szCs w:val="28"/>
              </w:rPr>
              <w:t>Дидактическая игра «Космонавт какой?»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- А вы хотели бы стать космонавтами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Сейчас, мы с вами отправимся в Центр подготовки юных космонавтов. Закрывайте глаза. (Играет космическая музыка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в группу и встают полукруг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 Гагар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алентина Терешкова.</w:t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лексей Леонов.</w:t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. Циолковский.</w:t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.П. Королёв.</w:t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ети ловят мяч и называют одно качество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ти, держась за руки,  проходят к модели солнечной систем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2c4"/>
                <w:i/>
                <w:iCs/>
                <w:color w:val="000000"/>
              </w:rPr>
              <w:t xml:space="preserve">- </w:t>
            </w:r>
            <w:r>
              <w:rPr>
                <w:rStyle w:val="C2c4"/>
                <w:iCs/>
                <w:color w:val="000000"/>
                <w:sz w:val="28"/>
                <w:szCs w:val="28"/>
              </w:rPr>
              <w:t>Каждый космонавт должен знать</w:t>
            </w:r>
            <w:r>
              <w:rPr>
                <w:rStyle w:val="C2c4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c4"/>
                <w:iCs/>
                <w:color w:val="000000"/>
                <w:sz w:val="28"/>
                <w:szCs w:val="28"/>
              </w:rPr>
              <w:t>строение Солнечной системы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Вокруг чего вращаются  планеты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Солнце это звезда или планета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Как вы думаете, чем планеты отличаются от звёзд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Как называется самая близкая к солнцу планета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2"/>
                <w:color w:val="000000"/>
                <w:sz w:val="28"/>
                <w:szCs w:val="28"/>
              </w:rPr>
              <w:t>Какая вторая планета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Третья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Четвёртая? 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Пятая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Шестая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Седьмая?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Восьмая?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Сколько всего планет?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Молодцы. А теперь проверим какие вы внимательные. 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2c4"/>
                <w:i/>
                <w:iCs/>
                <w:sz w:val="28"/>
                <w:szCs w:val="28"/>
              </w:rPr>
              <w:t>Дидактическая игра «Четвёртый лишний»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лнце, Венера, Земля, Африка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Ракета, спутник, лодка, луноход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мета, звезда, метеорит, глобус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Гагарин, Терешкова, Леонов, Пушкин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енера, Марс, Юпитер, Большая медведица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осмонавт должен быть ловким. Сейчас проверим какие вы ловкие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 xml:space="preserve">Подвижная игра «Звездочёт» 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читалка: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луне жил звездочё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н планетам вёл отсч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-Меркурий, Два - Венер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ри - Земля, четыре- Марс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ять - Юпитер, Шесть- Сатурн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емь – Уран, восьмой- Нептун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то не видит- выйди вон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И</w:t>
            </w:r>
            <w:r>
              <w:rPr>
                <w:rStyle w:val="C2c4"/>
                <w:i/>
                <w:iCs/>
                <w:color w:val="000000"/>
                <w:sz w:val="28"/>
                <w:szCs w:val="28"/>
              </w:rPr>
              <w:t>гра «Словарик»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c4"/>
                <w:iCs/>
                <w:color w:val="000000"/>
                <w:sz w:val="28"/>
                <w:szCs w:val="28"/>
              </w:rPr>
              <w:t>- Каждый космонавт должен знать и объяснять значение таких слов: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Солнце – это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Луна – это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Астроном – это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Вселенная – э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 – э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ход – это?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c4"/>
                <w:i/>
                <w:iCs/>
                <w:color w:val="000000"/>
                <w:sz w:val="28"/>
                <w:szCs w:val="28"/>
              </w:rPr>
              <w:t>«Загад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c4"/>
                <w:b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2c4"/>
                <w:iCs/>
                <w:color w:val="000000"/>
                <w:sz w:val="28"/>
                <w:szCs w:val="28"/>
              </w:rPr>
              <w:t>Проверим какие вы смекалисты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Из какого ковша не пьют, не едят, а только на него глядят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2"/>
                <w:color w:val="000000"/>
                <w:sz w:val="28"/>
                <w:szCs w:val="28"/>
              </w:rPr>
              <w:t>Синенькая шубёнка весь мир покрыла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То блин, то полблина,</w:t>
            </w:r>
            <w:r>
              <w:rPr>
                <w:color w:val="000000"/>
                <w:sz w:val="28"/>
                <w:szCs w:val="28"/>
              </w:rPr>
              <w:t xml:space="preserve"> т</w:t>
            </w:r>
            <w:r>
              <w:rPr>
                <w:rStyle w:val="C2"/>
                <w:color w:val="000000"/>
                <w:sz w:val="28"/>
                <w:szCs w:val="28"/>
              </w:rPr>
              <w:t>о та, то эта сторона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"/>
                <w:color w:val="000000"/>
                <w:sz w:val="28"/>
                <w:szCs w:val="28"/>
              </w:rPr>
              <w:t>- Что выше леса, краше света, без огня горит?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Рассыпалось к ночи золотое зерно,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2"/>
                <w:color w:val="000000"/>
                <w:sz w:val="28"/>
                <w:szCs w:val="28"/>
              </w:rPr>
              <w:t>Глянули поутру – нет ничего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ложи картинку и назови, что получилос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Космонавт должен быть ещё сообразительным и уметь работать в команде. - Собрать разрезанные картинки и назвать и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молодцы. Со всеми заданиями справились как настоящие космонавты и получаете меда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нам пора возвращаться в детский сад, закрывайте глаза. </w:t>
            </w:r>
            <w:r>
              <w:rPr>
                <w:rStyle w:val="C2"/>
                <w:color w:val="000000"/>
                <w:sz w:val="28"/>
                <w:szCs w:val="28"/>
              </w:rPr>
              <w:t>(Играет космическая музыка)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C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становятся в круг и произносят считалку, передавая мяч по кругу. Выбранный «звездочёт» двигается подскоками по кругу, останавливается между двумя детьми, они обегают в разных направлениях круг, кто первым возьмёт мяч  сам становится «Звездочетом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ти садятся на стулья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медведиц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Неб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Луна или месяц.</w:t>
            </w:r>
          </w:p>
          <w:p>
            <w:pPr>
              <w:pStyle w:val="C1"/>
              <w:shd w:fill="FFFFFF" w:val="clear"/>
              <w:spacing w:lineRule="auto" w:line="360"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Солнце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Звёзды на небе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Дети подходят к столам с разрезанными картинками, собирают их в парах и называют.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стают в круг, закрывают глаз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ось вам наше путешествие? Какие задания понравились больше всего?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8:00Z</dcterms:created>
  <dc:creator>Админ</dc:creator>
  <dc:description/>
  <cp:keywords/>
  <dc:language>en-US</dc:language>
  <cp:lastModifiedBy>Админ</cp:lastModifiedBy>
  <dcterms:modified xsi:type="dcterms:W3CDTF">2019-05-26T20:45:00Z</dcterms:modified>
  <cp:revision>4</cp:revision>
  <dc:subject/>
  <dc:title/>
</cp:coreProperties>
</file>