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ётр Петрович Африкантов, педагог дополнительного образования, МУДО «ЦДО» Заводского района, г. Саратов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Центрирование глины на гончарном круге</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В настоящее время ко мне всё больше обращается педагогов с одним вопросом – как научить ребёнка 7-8 лет центрировать глину на гончарном круге? Вопрос задаваемый не праздный. Дети в этом возрасте имеют слабые пальцы и кисти рук и им сложно их удержать в одном положении при сопротивлении глиняной массы. Увеличение влажности глины не приносит нужных результатов. Даже очень мягкая глина не решает проблемы. Есть способ центрирования необходимого количества глины мелкими комочками, по принципу – прилепил в центре маленький комочек и на него, при вращении круга, намазываешь ладонью всё больше и больше глины. Этот способ больше приемлем на электрических гончарных кругах. А там, где круг приводится в движение ногой, особо много ребёнок не намажет. Он ещё не приступит к проколу заготовки,  как уже устанет.</w:t>
      </w:r>
    </w:p>
    <w:p>
      <w:pPr>
        <w:pStyle w:val="Normal"/>
        <w:rPr>
          <w:sz w:val="28"/>
          <w:szCs w:val="28"/>
        </w:rPr>
      </w:pPr>
      <w:r>
        <w:rPr>
          <w:sz w:val="28"/>
          <w:szCs w:val="28"/>
        </w:rPr>
        <w:t xml:space="preserve">    </w:t>
      </w:r>
      <w:r>
        <w:rPr>
          <w:sz w:val="28"/>
          <w:szCs w:val="28"/>
        </w:rPr>
        <w:t>В моём объединении «Умелец» был найден способ центрирования и он совсем нехитрый. Для этого нужна  дощечка шириной примерно 6 см. и длиной не более 15 см. Ученик берёт дощечку за края (как ему удобно), опирается суставами рук  на края ванночки, и, касаясь  вращающегося круга дощечкой, тянет её на себя или от себя в направлении, закреплённой на круге глиняной заготовки. Глина, в этом случае, бьёт ученика не по ладоням и пальцам, а по дощечке. В результате неприятное ощущение исчезает, на глину давить проще. Дощечка, понятно, должна быть гладенькая.</w:t>
      </w:r>
    </w:p>
    <w:p>
      <w:pPr>
        <w:pStyle w:val="Normal"/>
        <w:rPr>
          <w:sz w:val="28"/>
          <w:szCs w:val="28"/>
        </w:rPr>
      </w:pPr>
      <w:r>
        <w:rPr>
          <w:sz w:val="28"/>
          <w:szCs w:val="28"/>
        </w:rPr>
        <w:t xml:space="preserve">     </w:t>
      </w:r>
      <w:r>
        <w:rPr>
          <w:sz w:val="28"/>
          <w:szCs w:val="28"/>
        </w:rPr>
        <w:t>Такое приспособление может состоять и из двух дощечек. Одна дощечка ложится плашмя на края ванночки, а другая, более короткая, приворачивается к первой шурупами поперёк первой дощечки и посредине так, чтобы один её край чуть-чуть не доставал гончарного круга. Получается этакий крестик. В этом случае ученику остаётся только передвигать плашмя длинную дощечку по краям ванночки в направлении глиняной заготовки. Так ещё удобнее. Этот способ центрирования подходит и для электрических гончарных круг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0:00Z</dcterms:created>
  <dc:creator>Kostia</dc:creator>
  <dc:description/>
  <cp:keywords/>
  <dc:language>en-US</dc:language>
  <cp:lastModifiedBy>user</cp:lastModifiedBy>
  <dcterms:modified xsi:type="dcterms:W3CDTF">2019-02-26T07:16:00Z</dcterms:modified>
  <cp:revision>4</cp:revision>
  <dc:subject/>
  <dc:title/>
</cp:coreProperties>
</file>