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огнева Юлия Владими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КУДО "Городская станция юных техников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ное  мероприят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угая планета—понять и принять. Темпераме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час об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>: дети объединения 12-14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ическое обосн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 человека неповторима. Нет одинаковых людей. От рождения человек обладает определенными, присущими только ему психологическими свойствами (темперамент – это одна из таких характеристик). Именно это важно донести до подростков, характеризующихся активностью, эмоциональностью, критичностью по отношению к другим. Также необходимо объяснить им, что если ты не такой как все, то и другие не такие как ты. Воспитывая толерантность, нужно научить ребят властвовать собой. Знание психологических свойств личности учеников, обуславливающихся принадлежностью к одному из типов темперамента, очень важно для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 воспитательн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ство ребят с типами темперамента и их характерист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темперамента  детьми на основе самовос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поведенческих  характеристик и подходов к представителям разных типов темпер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ние доброжелательного отношения и терпимости к другим люд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варительная 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>: на предыдущем часе общения была проведена беседа на тему «Эмоции челове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таблички с надписями характеристик типов темперамента, с номерами столов, с названиями типов темпера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форм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на доске написана тема часа общения, наклеены характеристики типов темперамента; в кабинете стулья поставлены по кругу; за этим кругом стоят четыре, соединенных по две, парты, на которых стоят таблички с номерами от 1 до 4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Батаршев А.В. Темперамент и характер: Психологическая диагностика.</w:t>
      </w:r>
      <w:r>
        <w:rPr/>
        <w:t xml:space="preserve"> 2.</w:t>
      </w:r>
      <w:r>
        <w:rPr>
          <w:rFonts w:cs="Times New Roman" w:ascii="Times New Roman" w:hAnsi="Times New Roman"/>
          <w:color w:val="000000"/>
          <w:sz w:val="28"/>
          <w:szCs w:val="28"/>
        </w:rPr>
        <w:t>Немов Р.С. Психология: Учебник: В 3 кн. – Кн. 1, Кн.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од бесе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Здравствуйте ребята! Вы помните, о чем мы с вами говорили на прошлом часе общ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й ответ: об эмоц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Действительно об эмоциях! И мы с вами выяснили, что все мы разные, у каждого свои эмоции. Как вы думаете, почему? Чем это можно объясн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й ответ: Характером человека, его темперам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Слышали ли вы когда-нибудь такие слова: сангвиник, холерик, флегматик, меланхолик. (Высказывания детей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Это четыре типа темперамента. О них мы с вами сегодня и поговорим. Слово «темперамент» латинского происхождения, означающее соотношение частей. Впервые заговорил о темпераменте древнегреческий врач Гиппократ (V – IV вв. до н. э.). Гиппократ считал, что в теле человека имеются четыре жидкости: кровь, лимфа, желчь и черная желчь. При правильном соотношении этих жидкостей человек будет здоров, при неправильном – болен. Одна из жидкостей преобладает, считал Гиппократ. Это определяет тип темперамента человека (сангвинический, флегматический, холерический, меланхолическ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вайте попробуем определить ваш тип темперамента. Посмотрите на доску, внимательно прочитайте слова написанные на ней. Все ли слова вам понят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озникают вопросы, то педагог вместе с ребятами поясняет значение непонятных с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Хорошо! Теперь подойдите к тому столбику характеристик, которые, по-вашему мнению, наиболее характерны для вас.</w:t>
      </w:r>
    </w:p>
    <w:p>
      <w:pPr>
        <w:pStyle w:val="Normal"/>
        <w:spacing w:before="0" w:after="0"/>
        <w:jc w:val="both"/>
        <w:rPr/>
      </w:pPr>
      <w:r>
        <w:rPr/>
        <w:t>На доске четыре столбика характеристик: 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1"/>
        <w:gridCol w:w="2288"/>
        <w:gridCol w:w="2645"/>
        <w:gridCol w:w="2371"/>
      </w:tblGrid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Тихий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ктивный 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иролюбивый 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зговорчивый 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Тревожный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увствительный 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покойный 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Жизнерадостный 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держанный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грессивный 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ассивный 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еззаботный 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анимый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мпульсивный 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брожелательный 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бщительный 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думчивый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бидчивый 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дежный 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нициативный 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еобщительный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озбудимый 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стойчивый 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еусидчивый 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Мы получили 4 группы, рассаживайтесь по группам за ст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садятся за стол с соответствующим группе номе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 из первой группы это меланхолики по типу темперамента, из второй – холерики, из третьей – флегматики, из четвертой – сангвиники. Но на основе только этих характеристик нельзя точно определить тип темперамента человека. Различия в типах темперамента ярко проявляется в поведении индивидов в необычных, нестандартных ситуациях. Это видно из следующего примера. (Педагог рассказывает приме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Четыре друга – холерик, сангвиник, флегматик и меланхолик опоздали в теат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Холерик вступит в спор с билетером, пытаясь проникнуть на свое место. Он будет уверять, что часы в театре спешат, что свет еще не потушен, что он никому не «отдавит» ноги, и может быть, даже попытается оттеснить билетера и прорваться в зрительный з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ангвиник сразу оценит ситуацию, поймет, что в партер его не пустят и побежит вверх по лестнице на ближайший яру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легматик подумает примерно так: «Ну, во-первых, большой трагедии не произошло… И потом, первый акт, как правило, вообще неинтересен – актеры еще не разыгрались. Пойду-ка я спокойно в буфет, съем мороженное, а потом досмотрю спектакль в своем удобном бархатном кресле…Бежать за сангвиником на какие-то пыльные, жесткие скамейки, а тем более ругаться с билетером – это совсем не по мне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ланхолик скажет про себя следующее : «Ну, что же, мне, конечно, опять не повезло». И пойдет домой, может быть, даже заплака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умайте, поступите вы также или по другому, и если кто-то поменял свое решение (по поводу темперамента), можете пересесть в другую групп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Хорошо. Сейчас каждой группе я выдам карточку с ситуацией, которую нужно обыграть. Но именно так, как бы поступил ярко выраженный для первой группы – меланхолик, для второй – холерик, для третьей – флегматик, для четвертой – сангви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получили за контрольную работу плохую отметку, но вы не согласны с этой отметкой. Что вы будете делать?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сидите в парке на скамеечке, радом лежит ваша шляпа. Случайный прохожий решает отдохнуть и садится на вашу шляпу. Что вы будете делать?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уже долго стоите в длинной очереди, и тут кто-то лезет без очереди. Что вы будете делать?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оловой неуклюжий дежурный облил вас компотом. Что вы будете делать?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м дается время для инсценировки (3 минуты). Педагог подходит к каждой группе и обсуждает с детьми реакцию на ситуацию с учетом их темпера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Мы с вами посмотрели, как будут вести себя ребята определенного темперамента в различных ситуациях. Попробуйте в группах назвать еще по три положительных и отрицательных качества присущих каждому или почти каждому из ребят в вашей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м дается 2 минуты на обсуждение. После чего выслушиваются отв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Легко ли вам было подобрать качества присущие вс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ысказываются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Как вы думаете почему? И вспомните, что некоторые из вас не сразу определились с типом темперамента. Может, некоторым из вас присущи качества двух тип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й ответ: Люди все разные. Возможно у человека смешанный ти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Действительно, люди могут в равной степени принадлежать к двум или к трем, или даже к четырем типам темпера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Сможете ли вы теперь определить, к какому типу темперамента относится челове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ысказываются. Педагог должен стараться переводить односложные ответы: да\нет в более развернутые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Зная темперамент человека, можно избежать многих неприятных ситуаций. Можно помочь человеку справиться с этой ситуацией без ущерба для него и окружающ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к вы сообщите, например холерику, о том, что у него два за контрольную работу? А меланхолику? Сангвинику? Флегмат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бята высказывают свое мнение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Как вы думаете, полезно ли знать к какому типу темперамента относятся ваши родные, друзья, одноклассн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ысказываются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бята высказывают свое мнени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помогает сформулировать его в виде вывода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том, что важно знать себя, важно знать окружающих, для того, чтобы не растрачивать свои нервы по пустякам и помогать другим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ефлекс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Наша беседа подходит к концу. Но есть еще кое что,  очень важ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, каждый человек—как другая планета. Представьте, будто каждый из нас – космический объект, который должен  контактировать с другими объектами. А какими они могут бы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ысказывают мнение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 Правильно! Большие или маленькие, быстрее или медленнее передвигающиеся в космосе,  горячие или, наоборот, холодные - они, эти планеты,  не лучше и не хуже нас, они –  друг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ак мы можем с ними контактировать? С этими другими мирам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аждый высказывает мнение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Как захватчики? Завоеватели? Нет! А как? Опишите свой способ контакта. Почему он кажется вам правиль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аждый ребенок высказывает мнени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Скажите, ребята, а сможете ли вы также относиться к окружающим вас людям? (Высказываются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Как бы вы ответили на вопрос: если свой темперамент все равно нельзя изменить, то какой смысл знать об это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оятный ответ: Да, изменить нельзя, но можно, зная свои особенности, помогать себе самому в слож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беседа может вам помочь в общении с окружающ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Если дети дают односложные ответы, надо наводящими вопросами побудить их высказываться развернуто.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щ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29:00Z</dcterms:created>
  <dc:creator>User</dc:creator>
  <dc:description/>
  <cp:keywords/>
  <dc:language>en-US</dc:language>
  <cp:lastModifiedBy>user</cp:lastModifiedBy>
  <dcterms:modified xsi:type="dcterms:W3CDTF">2015-12-24T08:37:00Z</dcterms:modified>
  <cp:revision>5</cp:revision>
  <dc:subject/>
  <dc:title/>
</cp:coreProperties>
</file>