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3 г. Балаково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Волшебное лето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(для детей  старшего дошкольного возраста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рылева Наталья Павло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- 2015 г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ид  проекта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й, коммуникативно – познавательны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и реализ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едней продолжительности (2 месяца: июль - август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зыкальный руководитель,  воспитатели групп,  дети средних и старших групп, родители, семьи многодетных дете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зраст де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4-7 ле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ктуальность прое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роект  предлагает  широкие возможности для художественно - эстетического развития детей, укрепления физического, психического и социального здоровья воспитанников, развитие у них познавательных, коммуникативных, творческих способностей. Ребята узнают  много нового и интересного за летний период времени. Летом в детском саду вся непосредственно – образовательная деятельность проходит  на свежем воздухе. Для дошколят проводится много мероприятий: развлечений, игровых программ, викторин, кукольных и театрализованных представлений.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азвитие творческих способностей  детей в летний период на основе разносторонней деятельности дошкольников.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Задачи: 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ть дошкольников  к  познавательной, художественно – творческой  деятельности; 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эмоционально положительное отношение к развлечениям и праздникам, создавать атмосферу радости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ую восприимчивость, эмоциональный отклик на  музыкальные произведения, красоту окружающего мира, произведения искусства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различным видам изобразительной деятельности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узыкальные способности: слух, память, ритм, музыкальный вкус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укреплению здоровья детей; 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двигательные, психические, интеллектуальные, творческие способности воспитанников в разнообразных видах деятельности;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ое эмоциональное состояние всех участников образовательного процесс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держательную и технологическую интеграцию деятельности детей, педагогов ДОУ, родителей  и многодетных сем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жидаемые   результаты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Для дете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сширение представлений детей о лете на основе художественно-эстетической и музыкальной деятельност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Для педагогов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недрение инновационных  технологий  в работе с детьми, личностный и профессиональный рост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Для родителе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ознание своей нужности и важности в образовательной деятельности детского сада в развитии детей по ФГОС в пяти областях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ое развит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ое развит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 – коммуникативное развит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ическое развити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о – эстетическое развит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ы работы над проекто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явление проблемной ситуац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заинтересовать и увлечь детей летом в детском сад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 эта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ительный).</w:t>
      </w:r>
    </w:p>
    <w:p>
      <w:pPr>
        <w:pStyle w:val="Normal"/>
        <w:spacing w:lineRule="auto" w:line="360" w:before="0" w:after="0"/>
        <w:rPr>
          <w:rFonts w:ascii="Time Roman;Times New Roman" w:hAnsi="Time Roman;Times New Roman" w:eastAsia="Times New Roman" w:cs="Time Roman;Times New Roman"/>
          <w:iCs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iCs/>
          <w:sz w:val="28"/>
          <w:szCs w:val="28"/>
          <w:lang w:eastAsia="ru-RU"/>
        </w:rPr>
        <w:t>- Составление календарно – тематического плана по «Художественно – эстетическому развитию», вид деятельности «Музыка» и  разработка совместной деятельности с детьми, воспитателями и родителями;</w:t>
      </w:r>
    </w:p>
    <w:p>
      <w:pPr>
        <w:pStyle w:val="Normal"/>
        <w:spacing w:lineRule="auto" w:line="360" w:before="0" w:after="0"/>
        <w:rPr>
          <w:rFonts w:ascii="Time Roman;Times New Roman" w:hAnsi="Time Roman;Times New Roman" w:eastAsia="Times New Roman" w:cs="Time Roman;Times New Roman"/>
          <w:iCs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iCs/>
          <w:sz w:val="28"/>
          <w:szCs w:val="28"/>
          <w:lang w:eastAsia="ru-RU"/>
        </w:rPr>
        <w:t>- подготовка развлечений к «Неделе творчества», «Неделе природы», «Неделе театра», «Радужной неделе», «Ребятам о зверятах», «Цветочной неделе», «Осторожный пешеход».</w:t>
      </w:r>
    </w:p>
    <w:p>
      <w:pPr>
        <w:pStyle w:val="Normal"/>
        <w:spacing w:lineRule="auto" w:line="360" w:before="0" w:after="0"/>
        <w:rPr>
          <w:rFonts w:ascii="Time Roman;Times New Roman" w:hAnsi="Time Roman;Times New Roman" w:eastAsia="Times New Roman" w:cs="Time Roman;Times New Roman"/>
          <w:iCs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iCs/>
          <w:sz w:val="28"/>
          <w:szCs w:val="28"/>
          <w:lang w:eastAsia="ru-RU"/>
        </w:rPr>
        <w:t>- подготовка музыкально – дидактических игр для НОД и развлечений дошкольников;</w:t>
      </w:r>
    </w:p>
    <w:p>
      <w:pPr>
        <w:pStyle w:val="Normal"/>
        <w:spacing w:lineRule="auto" w:line="360" w:before="0" w:after="0"/>
        <w:rPr>
          <w:rFonts w:ascii="Time Roman;Times New Roman" w:hAnsi="Time Roman;Times New Roman" w:eastAsia="Times New Roman" w:cs="Time Roman;Times New Roman"/>
          <w:iCs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iCs/>
          <w:sz w:val="28"/>
          <w:szCs w:val="28"/>
          <w:lang w:eastAsia="ru-RU"/>
        </w:rPr>
        <w:t>- подготовка музыкальной презентации по теме «Времена года» с применением средств ИКТ;</w:t>
      </w:r>
    </w:p>
    <w:p>
      <w:pPr>
        <w:pStyle w:val="Normal"/>
        <w:spacing w:lineRule="auto" w:line="360" w:before="0" w:after="0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iCs/>
          <w:sz w:val="28"/>
          <w:szCs w:val="28"/>
          <w:lang w:eastAsia="ru-RU"/>
        </w:rPr>
        <w:t>- подготовка презентации «Загадки о временах года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 xml:space="preserve">- написание сценариев, развлече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итогового открытого мероприятия «Фестиваль талантов»; </w:t>
      </w:r>
    </w:p>
    <w:p>
      <w:pPr>
        <w:pStyle w:val="Normal"/>
        <w:spacing w:lineRule="auto" w:line="360" w:before="0" w:after="0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- подбор материала и оборудования, разнообразных игр и других видов деятельности (рисунок на асфальте);</w:t>
      </w:r>
    </w:p>
    <w:p>
      <w:pPr>
        <w:pStyle w:val="Normal"/>
        <w:spacing w:lineRule="auto" w:line="360" w:before="0" w:after="0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- подбор песен, музыкальных игр, танцевальных композиций, связанных с тематикой проекта;</w:t>
      </w:r>
    </w:p>
    <w:p>
      <w:pPr>
        <w:pStyle w:val="Normal"/>
        <w:spacing w:lineRule="auto" w:line="360" w:before="0" w:after="0"/>
        <w:rPr>
          <w:rFonts w:ascii="Time Roman;Times New Roman" w:hAnsi="Time Roman;Times New Roman" w:eastAsia="Times New Roman" w:cs="Time Roman;Times New Roman"/>
          <w:sz w:val="28"/>
          <w:szCs w:val="28"/>
          <w:lang w:eastAsia="ru-RU"/>
        </w:rPr>
      </w:pPr>
      <w:r>
        <w:rPr>
          <w:rFonts w:eastAsia="Times New Roman" w:cs="Time Roman;Times New Roman" w:ascii="Time Roman;Times New Roman" w:hAnsi="Time Roman;Times New Roman"/>
          <w:sz w:val="28"/>
          <w:szCs w:val="28"/>
          <w:lang w:eastAsia="ru-RU"/>
        </w:rPr>
        <w:t>- драматизация  детьми  русских народных сказок «Репка», «Теремок», «Волк и семеро козлят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2 этап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основной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роприятия с детьм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о лете как времени года, разучивание стихотворений о лете: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и и родители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, лето»» Т. Бокова;</w:t>
      </w:r>
    </w:p>
    <w:p>
      <w:pPr>
        <w:pStyle w:val="Style17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равствуй, лес!» В.Степанов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Style w:val="6"/>
          <w:rFonts w:cs="Times New Roman" w:ascii="Times New Roman" w:hAnsi="Times New Roman"/>
          <w:i w:val="false"/>
          <w:sz w:val="28"/>
          <w:szCs w:val="28"/>
        </w:rPr>
        <w:t>И. Суриков «Лет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Style w:val="6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>
          <w:rStyle w:val="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6"/>
          <w:rFonts w:cs="Times New Roman" w:ascii="Times New Roman" w:hAnsi="Times New Roman"/>
          <w:i w:val="false"/>
          <w:sz w:val="28"/>
          <w:szCs w:val="28"/>
        </w:rPr>
        <w:t>С. Маршак «Зеленая страни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i w:val="false"/>
          <w:sz w:val="28"/>
          <w:szCs w:val="28"/>
        </w:rPr>
        <w:t>М. Моравская «Два жу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i w:val="false"/>
          <w:sz w:val="28"/>
          <w:szCs w:val="28"/>
        </w:rPr>
        <w:t>А. Уса</w:t>
        <w:softHyphen/>
        <w:t>чев «Божья коров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i w:val="false"/>
          <w:sz w:val="28"/>
          <w:szCs w:val="28"/>
        </w:rPr>
        <w:t>О. Кузнецова «Шме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i w:val="false"/>
          <w:sz w:val="28"/>
          <w:szCs w:val="28"/>
        </w:rPr>
        <w:t>М. Петрова «Кузнечики… А кто они так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Style w:val="6"/>
          <w:rFonts w:cs="Times New Roman" w:ascii="Times New Roman" w:hAnsi="Times New Roman"/>
          <w:i w:val="false"/>
          <w:sz w:val="28"/>
          <w:szCs w:val="28"/>
        </w:rPr>
        <w:t>А. Фет «Баб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учивание детских песен, хороводов, танцев, музыкальных игр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зыкальный руководитель)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вод « Мы на луг ходили»,  музыка  А.Филлипенко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сенка про хомячка», музыка Л. Абелян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лыбк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В. Шаинского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малину в сад пойдём», музыка  А.Филлипенко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траве сидел кузнечик», музыка В.Шаинского;</w:t>
      </w:r>
    </w:p>
    <w:p>
      <w:pPr>
        <w:pStyle w:val="Style17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сенка Львёнка и Черепахи», музыка В.Шаинского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ая счастливая», музыка Ю.Чичк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ство с музыкальными произведениями, в которых композитор музыкальными средствами изображает лето: 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И. Чайковский. Цикл пьес для фортепиано «Времена года»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Григ.  Пьеса для фортепиано «Бабочка»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ивальди.  Сюита «Времена года»  («Лето»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ство с произведениями изобразительного искусства «Лето в картинах русских художников - передвижников» с использованием мультимедийного проектора, экран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ыкальный руководитель, воспитатели)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Левитан «Березовая роща»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ластов «Сенокос»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Шишкин «Рожь»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 Васильев «Мокрый луг»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нов «Заросший пруд»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аснецов «Родина»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Шишкин «Утро в сосновом лесу»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Левитан «У омута»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Style w:val="6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Репин «Летний пейзаж» 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учивание танцев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ыкальный руководитель)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я Россия»;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асики с кукушкой»;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ёлый спидвей». (Приложение с описанием движений)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линка» с ложкам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подвижных танцевальных  игр и флэш - моб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ыкальный руководитель)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ышко и дождик»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лубой  вагон»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сенка о лете»</w:t>
      </w:r>
    </w:p>
    <w:p>
      <w:pPr>
        <w:pStyle w:val="Style17"/>
        <w:numPr>
          <w:ilvl w:val="0"/>
          <w:numId w:val="8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сли нравится тебе, то делай так…»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 детства» (флэш – моб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 иг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ыкальный руководитель, воспитатели)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то больше соберет цветов?"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льчики – девочки»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да полетела бабочка?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3 этап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заключительный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одукт деятельности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открытое мероприятие «Я - талантлив!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ы проек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ыщение свободного времени детей в летний период разнообразной музыкальной, художественно - эстетической, познавательной деятельность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флекс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результатов с педагога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ые позитивные впечатления де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репортаж на сайте МАДОУ детского сада № 23 г. Балаково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 детей  с танцем «Летнее путешествие » МАДОУ  - детского сада № 23 в муниципальном  танцевальном конкурсе БМР по теме «Времена года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ракса, Н.Е. Проектная деятельность дошкольника: Библиотека программы: методики / Н.Е. Веракса, А.Н.Веракса, М:  Мозаика- Синтез, - 2008. -112с.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Справочник музыкального  руководителя», №5 -2015г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рождения до школы. "Примерная основная общеобразовательная программа дошкольного образования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редакцией М.А. Васильевой, В.В. Гербовой, Т.С. Комаровой, М., издательство «Мозаика – синтез», 2010 г.,304 с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(Минобрнауки России) от 17 октября 2013 г. N 1155 г. Моск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 утверждении федерального государственного образовательного стандарта дошкольного образования" 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15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ые интернет – ресурсы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15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https://ru.wikipedia.org/wiki 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40" w:before="0" w:after="150"/>
        <w:contextualSpacing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yallib.com/book/lindgren_astrid/malish_i_karlson.html- А.Лингр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алыш и Карлсон»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150"/>
        <w:ind w:left="720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Летнее путешествие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ля детей 5-7 ле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движ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 ансамбля «Crazy Frog»(песня « Ding Dong Song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вует 12 детей (6 мальчиков и 6 девочек). Дети стоят и танцуют всегда в паре: мальчик первый, в руках специально изготовленный руль мотоцикла, а девочка стоит позади мальчика, держась за пояс мальчика руками. Вступление  - девочки  делают взмахи рукой - «Приветствие», а мальчики «заводят» мотоцикл. Основной шаг  - мелкий дробный, очень частый под быструю музыку.</w:t>
      </w:r>
    </w:p>
    <w:p>
      <w:pPr>
        <w:pStyle w:val="Style17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46430</wp:posOffset>
                </wp:positionV>
                <wp:extent cx="1714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7pt;margin-top:5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593090</wp:posOffset>
                </wp:positionV>
                <wp:extent cx="22860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3pt;margin-top:46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.«Кортеж».</w:t>
      </w:r>
      <w:r>
        <w:rPr>
          <w:rFonts w:cs="Times New Roman" w:ascii="Times New Roman" w:hAnsi="Times New Roman"/>
          <w:sz w:val="28"/>
          <w:szCs w:val="28"/>
        </w:rPr>
        <w:t xml:space="preserve"> Дети выстроены  как кортеж: первая пара впереди,  две пары по бокам, затем ещё две пары и последняя стоит за первой. Дети должны все просматриваться со стороны зр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518795</wp:posOffset>
                </wp:positionV>
                <wp:extent cx="23812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40.8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386080</wp:posOffset>
                </wp:positionV>
                <wp:extent cx="219075" cy="219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30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985</wp:posOffset>
                </wp:positionH>
                <wp:positionV relativeFrom="paragraph">
                  <wp:posOffset>386080</wp:posOffset>
                </wp:positionV>
                <wp:extent cx="219075" cy="219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5pt;margin-top:30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173355</wp:posOffset>
                </wp:positionV>
                <wp:extent cx="21907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8pt;margin-top:13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173355</wp:posOffset>
                </wp:positionV>
                <wp:extent cx="209550" cy="219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13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664210</wp:posOffset>
                </wp:positionV>
                <wp:extent cx="266700" cy="22669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52.3pt;width:20.95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594995</wp:posOffset>
                </wp:positionV>
                <wp:extent cx="810260" cy="540385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46.85pt;width:63.8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594995</wp:posOffset>
                </wp:positionV>
                <wp:extent cx="657860" cy="59118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46.85pt;width:51.7pt;height:4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885</wp:posOffset>
                </wp:positionH>
                <wp:positionV relativeFrom="paragraph">
                  <wp:posOffset>304165</wp:posOffset>
                </wp:positionV>
                <wp:extent cx="953135" cy="6731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23.95pt;width:75pt;height:5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304165</wp:posOffset>
                </wp:positionV>
                <wp:extent cx="855980" cy="7493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08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3.95pt;width:67.3pt;height:5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2390</wp:posOffset>
                </wp:positionH>
                <wp:positionV relativeFrom="paragraph">
                  <wp:posOffset>1165860</wp:posOffset>
                </wp:positionV>
                <wp:extent cx="3911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91.8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685</wp:posOffset>
                </wp:positionH>
                <wp:positionV relativeFrom="paragraph">
                  <wp:posOffset>1579245</wp:posOffset>
                </wp:positionV>
                <wp:extent cx="8769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124.35pt;width:6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010</wp:posOffset>
                </wp:positionH>
                <wp:positionV relativeFrom="paragraph">
                  <wp:posOffset>1454785</wp:posOffset>
                </wp:positionV>
                <wp:extent cx="8959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14.55pt;width:7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1245235</wp:posOffset>
                </wp:positionV>
                <wp:extent cx="98107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98.05pt;width:77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873760</wp:posOffset>
                </wp:positionV>
                <wp:extent cx="8769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68.8pt;width:6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1131570</wp:posOffset>
                </wp:positionV>
                <wp:extent cx="7245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89.1pt;width:5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777875</wp:posOffset>
                </wp:positionV>
                <wp:extent cx="7721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61.25pt;width:6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9985</wp:posOffset>
                </wp:positionH>
                <wp:positionV relativeFrom="paragraph">
                  <wp:posOffset>1360170</wp:posOffset>
                </wp:positionV>
                <wp:extent cx="209550" cy="2190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107.1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1360170</wp:posOffset>
                </wp:positionV>
                <wp:extent cx="209550" cy="219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107.1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9985</wp:posOffset>
                </wp:positionH>
                <wp:positionV relativeFrom="paragraph">
                  <wp:posOffset>1026795</wp:posOffset>
                </wp:positionV>
                <wp:extent cx="209550" cy="2190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80.8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085</wp:posOffset>
                </wp:positionH>
                <wp:positionV relativeFrom="paragraph">
                  <wp:posOffset>1026795</wp:posOffset>
                </wp:positionV>
                <wp:extent cx="209550" cy="2190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80.8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085</wp:posOffset>
                </wp:positionH>
                <wp:positionV relativeFrom="paragraph">
                  <wp:posOffset>702945</wp:posOffset>
                </wp:positionV>
                <wp:extent cx="209550" cy="2190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55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985</wp:posOffset>
                </wp:positionH>
                <wp:positionV relativeFrom="paragraph">
                  <wp:posOffset>702945</wp:posOffset>
                </wp:positionV>
                <wp:extent cx="209550" cy="2190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55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«Едут» по диагонали скрестно поочерёдно, начиная с первой пары в центре,  и перестраиваются в 2 шеренги вдоль боковых стен зала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«Расчёска»,</w:t>
      </w:r>
      <w:r>
        <w:rPr>
          <w:rFonts w:cs="Times New Roman" w:ascii="Times New Roman" w:hAnsi="Times New Roman"/>
          <w:sz w:val="28"/>
          <w:szCs w:val="28"/>
        </w:rPr>
        <w:t xml:space="preserve"> т.е. пары меняются местами справа  -  налево и наоб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«Езда»</w:t>
      </w:r>
      <w:r>
        <w:rPr>
          <w:rFonts w:cs="Times New Roman" w:ascii="Times New Roman" w:hAnsi="Times New Roman"/>
          <w:sz w:val="28"/>
          <w:szCs w:val="28"/>
        </w:rPr>
        <w:t xml:space="preserve">  по кругу  по линии танца (два круга)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3760</wp:posOffset>
                </wp:positionH>
                <wp:positionV relativeFrom="paragraph">
                  <wp:posOffset>408940</wp:posOffset>
                </wp:positionV>
                <wp:extent cx="1270" cy="30099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32.2pt;width:0.05pt;height:2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408940</wp:posOffset>
                </wp:positionV>
                <wp:extent cx="1270" cy="26225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32.2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4660</wp:posOffset>
                </wp:positionH>
                <wp:positionV relativeFrom="paragraph">
                  <wp:posOffset>762000</wp:posOffset>
                </wp:positionV>
                <wp:extent cx="2768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60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3190</wp:posOffset>
                </wp:positionH>
                <wp:positionV relativeFrom="paragraph">
                  <wp:posOffset>128270</wp:posOffset>
                </wp:positionV>
                <wp:extent cx="914400" cy="838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10.1pt;width:71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985</wp:posOffset>
                </wp:positionH>
                <wp:positionV relativeFrom="paragraph">
                  <wp:posOffset>212090</wp:posOffset>
                </wp:positionV>
                <wp:extent cx="27686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6.7pt;width:2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«Змейка»</w:t>
      </w:r>
      <w:r>
        <w:rPr>
          <w:rFonts w:cs="Times New Roman" w:ascii="Times New Roman" w:hAnsi="Times New Roman"/>
          <w:sz w:val="28"/>
          <w:szCs w:val="28"/>
        </w:rPr>
        <w:t xml:space="preserve"> справа – налево. После «змейк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лись все спиной к зрителю, а первая пара присела лицом к зрителю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6510</wp:posOffset>
                </wp:positionH>
                <wp:positionV relativeFrom="paragraph">
                  <wp:posOffset>194945</wp:posOffset>
                </wp:positionV>
                <wp:extent cx="438150" cy="114300"/>
                <wp:effectExtent l="10795" t="8255" r="571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4480"/>
                        </a:xfrm>
                        <a:prstGeom prst="leftArrow">
                          <a:avLst>
                            <a:gd name="adj1" fmla="val 50000"/>
                            <a:gd name="adj2" fmla="val 95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1.3pt;margin-top:15.35pt;width:34.4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5085</wp:posOffset>
                </wp:positionH>
                <wp:positionV relativeFrom="paragraph">
                  <wp:posOffset>460375</wp:posOffset>
                </wp:positionV>
                <wp:extent cx="419100" cy="114300"/>
                <wp:effectExtent l="5080" t="8255" r="1079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right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3.55pt;margin-top:36.25pt;width:3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5560</wp:posOffset>
                </wp:positionH>
                <wp:positionV relativeFrom="paragraph">
                  <wp:posOffset>1056640</wp:posOffset>
                </wp:positionV>
                <wp:extent cx="419100" cy="114300"/>
                <wp:effectExtent l="5080" t="8255" r="1079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right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83.2pt;width:3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6510</wp:posOffset>
                </wp:positionH>
                <wp:positionV relativeFrom="paragraph">
                  <wp:posOffset>758825</wp:posOffset>
                </wp:positionV>
                <wp:extent cx="438150" cy="114300"/>
                <wp:effectExtent l="10795" t="8255" r="571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4480"/>
                        </a:xfrm>
                        <a:prstGeom prst="leftArrow">
                          <a:avLst>
                            <a:gd name="adj1" fmla="val 50000"/>
                            <a:gd name="adj2" fmla="val 95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59.75pt;width:34.4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310</wp:posOffset>
                </wp:positionH>
                <wp:positionV relativeFrom="paragraph">
                  <wp:posOffset>360045</wp:posOffset>
                </wp:positionV>
                <wp:extent cx="1857375" cy="1553845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0" cy="15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28.35pt;width:146.15pt;height:1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2685</wp:posOffset>
                </wp:positionH>
                <wp:positionV relativeFrom="paragraph">
                  <wp:posOffset>255270</wp:posOffset>
                </wp:positionV>
                <wp:extent cx="209550" cy="2190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55pt;margin-top:20.1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«Трамплин».</w:t>
      </w:r>
      <w:r>
        <w:rPr>
          <w:rFonts w:cs="Times New Roman" w:ascii="Times New Roman" w:hAnsi="Times New Roman"/>
          <w:sz w:val="28"/>
          <w:szCs w:val="28"/>
        </w:rPr>
        <w:t xml:space="preserve"> Присесть на корточки и по диагонали «ехать» плавно поднимаясь и опускаясь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3320</wp:posOffset>
                </wp:positionH>
                <wp:positionV relativeFrom="paragraph">
                  <wp:posOffset>125730</wp:posOffset>
                </wp:positionV>
                <wp:extent cx="209550" cy="2190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9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2050</wp:posOffset>
                </wp:positionH>
                <wp:positionV relativeFrom="paragraph">
                  <wp:posOffset>423545</wp:posOffset>
                </wp:positionV>
                <wp:extent cx="209550" cy="2190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5pt;margin-top:33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3320</wp:posOffset>
                </wp:positionH>
                <wp:positionV relativeFrom="paragraph">
                  <wp:posOffset>723265</wp:posOffset>
                </wp:positionV>
                <wp:extent cx="209550" cy="2190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56.9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3320</wp:posOffset>
                </wp:positionH>
                <wp:positionV relativeFrom="paragraph">
                  <wp:posOffset>247015</wp:posOffset>
                </wp:positionV>
                <wp:extent cx="209550" cy="2190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19.4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3320</wp:posOffset>
                </wp:positionH>
                <wp:positionV relativeFrom="paragraph">
                  <wp:posOffset>200660</wp:posOffset>
                </wp:positionV>
                <wp:extent cx="209550" cy="2190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15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4095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7535</wp:posOffset>
                </wp:positionH>
                <wp:positionV relativeFrom="paragraph">
                  <wp:posOffset>811530</wp:posOffset>
                </wp:positionV>
                <wp:extent cx="1270" cy="3054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63.9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0285</wp:posOffset>
                </wp:positionH>
                <wp:positionV relativeFrom="paragraph">
                  <wp:posOffset>811530</wp:posOffset>
                </wp:positionV>
                <wp:extent cx="1270" cy="23050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63.9pt;width:0.1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7185</wp:posOffset>
                </wp:positionH>
                <wp:positionV relativeFrom="paragraph">
                  <wp:posOffset>506730</wp:posOffset>
                </wp:positionV>
                <wp:extent cx="31496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39.9pt;width:2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1360</wp:posOffset>
                </wp:positionH>
                <wp:positionV relativeFrom="paragraph">
                  <wp:posOffset>506730</wp:posOffset>
                </wp:positionV>
                <wp:extent cx="31369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39.9pt;width:24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0285</wp:posOffset>
                </wp:positionH>
                <wp:positionV relativeFrom="paragraph">
                  <wp:posOffset>506730</wp:posOffset>
                </wp:positionV>
                <wp:extent cx="31496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39.9pt;width:2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3360</wp:posOffset>
                </wp:positionH>
                <wp:positionV relativeFrom="paragraph">
                  <wp:posOffset>811530</wp:posOffset>
                </wp:positionV>
                <wp:extent cx="1270" cy="30543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63.9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6260</wp:posOffset>
                </wp:positionH>
                <wp:positionV relativeFrom="paragraph">
                  <wp:posOffset>592455</wp:posOffset>
                </wp:positionV>
                <wp:extent cx="209550" cy="2190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8pt;margin-top:46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1385</wp:posOffset>
                </wp:positionH>
                <wp:positionV relativeFrom="paragraph">
                  <wp:posOffset>592455</wp:posOffset>
                </wp:positionV>
                <wp:extent cx="209550" cy="2190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55pt;margin-top:46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7635</wp:posOffset>
                </wp:positionH>
                <wp:positionV relativeFrom="paragraph">
                  <wp:posOffset>592455</wp:posOffset>
                </wp:positionV>
                <wp:extent cx="209550" cy="2190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46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1810</wp:posOffset>
                </wp:positionH>
                <wp:positionV relativeFrom="paragraph">
                  <wp:posOffset>592455</wp:posOffset>
                </wp:positionV>
                <wp:extent cx="209550" cy="21907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3pt;margin-top:46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4610</wp:posOffset>
                </wp:positionH>
                <wp:positionV relativeFrom="paragraph">
                  <wp:posOffset>592455</wp:posOffset>
                </wp:positionV>
                <wp:extent cx="209550" cy="2190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3pt;margin-top:46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5510</wp:posOffset>
                </wp:positionH>
                <wp:positionV relativeFrom="paragraph">
                  <wp:posOffset>592455</wp:posOffset>
                </wp:positionV>
                <wp:extent cx="209550" cy="2190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46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. «Обгонялки».</w:t>
      </w:r>
      <w:r>
        <w:rPr>
          <w:rFonts w:cs="Times New Roman" w:ascii="Times New Roman" w:hAnsi="Times New Roman"/>
          <w:sz w:val="28"/>
          <w:szCs w:val="28"/>
        </w:rPr>
        <w:t xml:space="preserve"> «1» номера вперёд бегут на места»2», а «2» номера отбегают назад на номера «1».Затем «Обгоняют» номера «2».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095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535</wp:posOffset>
                </wp:positionH>
                <wp:positionV relativeFrom="paragraph">
                  <wp:posOffset>663575</wp:posOffset>
                </wp:positionV>
                <wp:extent cx="209550" cy="2190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52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3910</wp:posOffset>
                </wp:positionH>
                <wp:positionV relativeFrom="paragraph">
                  <wp:posOffset>663575</wp:posOffset>
                </wp:positionV>
                <wp:extent cx="209550" cy="2190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52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770</wp:posOffset>
                </wp:positionH>
                <wp:positionV relativeFrom="paragraph">
                  <wp:posOffset>663575</wp:posOffset>
                </wp:positionV>
                <wp:extent cx="209550" cy="2190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pt;margin-top:52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0235</wp:posOffset>
                </wp:positionH>
                <wp:positionV relativeFrom="paragraph">
                  <wp:posOffset>663575</wp:posOffset>
                </wp:positionV>
                <wp:extent cx="209550" cy="2190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52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7810</wp:posOffset>
                </wp:positionH>
                <wp:positionV relativeFrom="paragraph">
                  <wp:posOffset>663575</wp:posOffset>
                </wp:positionV>
                <wp:extent cx="209550" cy="2190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pt;margin-top:52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6335</wp:posOffset>
                </wp:positionH>
                <wp:positionV relativeFrom="paragraph">
                  <wp:posOffset>663575</wp:posOffset>
                </wp:positionV>
                <wp:extent cx="209550" cy="2190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05pt;margin-top:52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. «Диагональ»</w:t>
      </w:r>
      <w:r>
        <w:rPr>
          <w:rFonts w:cs="Times New Roman" w:ascii="Times New Roman" w:hAnsi="Times New Roman"/>
          <w:sz w:val="28"/>
          <w:szCs w:val="28"/>
        </w:rPr>
        <w:t xml:space="preserve"> поочерёдная. Крайние начинают наперекрест «ехать» и выстраиваются в двух колоннах по краям ковра справа и слева.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9295</wp:posOffset>
                </wp:positionH>
                <wp:positionV relativeFrom="paragraph">
                  <wp:posOffset>167005</wp:posOffset>
                </wp:positionV>
                <wp:extent cx="1304925" cy="69977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5360" cy="70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13.15pt;width:102.7pt;height:5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6335</wp:posOffset>
                </wp:positionH>
                <wp:positionV relativeFrom="paragraph">
                  <wp:posOffset>227965</wp:posOffset>
                </wp:positionV>
                <wp:extent cx="610235" cy="37211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7.95pt;width:48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9320</wp:posOffset>
                </wp:positionH>
                <wp:positionV relativeFrom="paragraph">
                  <wp:posOffset>167005</wp:posOffset>
                </wp:positionV>
                <wp:extent cx="762000" cy="375920"/>
                <wp:effectExtent l="0" t="4445" r="254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48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3.15pt;width:59.95pt;height:2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3910</wp:posOffset>
                </wp:positionH>
                <wp:positionV relativeFrom="paragraph">
                  <wp:posOffset>167005</wp:posOffset>
                </wp:positionV>
                <wp:extent cx="962660" cy="629285"/>
                <wp:effectExtent l="3175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3.15pt;width:75.8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5310</wp:posOffset>
                </wp:positionH>
                <wp:positionV relativeFrom="paragraph">
                  <wp:posOffset>285115</wp:posOffset>
                </wp:positionV>
                <wp:extent cx="1686560" cy="920750"/>
                <wp:effectExtent l="0" t="4445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6960" cy="9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22.45pt;width:132.7pt;height:7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310</wp:posOffset>
                </wp:positionH>
                <wp:positionV relativeFrom="paragraph">
                  <wp:posOffset>285115</wp:posOffset>
                </wp:positionV>
                <wp:extent cx="1467485" cy="987425"/>
                <wp:effectExtent l="317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9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22.45pt;width:115.5pt;height:7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095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095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1685</wp:posOffset>
                </wp:positionH>
                <wp:positionV relativeFrom="paragraph">
                  <wp:posOffset>827405</wp:posOffset>
                </wp:positionV>
                <wp:extent cx="438150" cy="114300"/>
                <wp:effectExtent l="10795" t="8255" r="571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4480"/>
                        </a:xfrm>
                        <a:prstGeom prst="leftArrow">
                          <a:avLst>
                            <a:gd name="adj1" fmla="val 50000"/>
                            <a:gd name="adj2" fmla="val 95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5pt;margin-top:65.15pt;width:34.4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8.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1585</wp:posOffset>
                </wp:positionH>
                <wp:positionV relativeFrom="paragraph">
                  <wp:posOffset>827405</wp:posOffset>
                </wp:positionV>
                <wp:extent cx="419100" cy="114300"/>
                <wp:effectExtent l="5080" t="8255" r="1079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right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65.15pt;width:3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Встреча». </w:t>
      </w:r>
      <w:r>
        <w:rPr>
          <w:rFonts w:cs="Times New Roman" w:ascii="Times New Roman" w:hAnsi="Times New Roman"/>
          <w:sz w:val="28"/>
          <w:szCs w:val="28"/>
        </w:rPr>
        <w:t>Две пары встречаются в середине и «едут» через середину зала до конца ковра, затем разъезжаются в разные стороны и мальчики садятся на одно колено.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0920</wp:posOffset>
                </wp:positionH>
                <wp:positionV relativeFrom="paragraph">
                  <wp:posOffset>194945</wp:posOffset>
                </wp:positionV>
                <wp:extent cx="209550" cy="2190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6pt;margin-top:15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0285</wp:posOffset>
                </wp:positionH>
                <wp:positionV relativeFrom="paragraph">
                  <wp:posOffset>490220</wp:posOffset>
                </wp:positionV>
                <wp:extent cx="209550" cy="2190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38.6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1585</wp:posOffset>
                </wp:positionH>
                <wp:positionV relativeFrom="paragraph">
                  <wp:posOffset>784860</wp:posOffset>
                </wp:positionV>
                <wp:extent cx="209550" cy="2190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5pt;margin-top:61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</wp:posOffset>
                </wp:positionV>
                <wp:extent cx="209550" cy="2190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5pt;margin-top:15.3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0920</wp:posOffset>
                </wp:positionH>
                <wp:positionV relativeFrom="paragraph">
                  <wp:posOffset>784860</wp:posOffset>
                </wp:positionV>
                <wp:extent cx="209550" cy="2190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6pt;margin-top:61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1585</wp:posOffset>
                </wp:positionH>
                <wp:positionV relativeFrom="paragraph">
                  <wp:posOffset>490220</wp:posOffset>
                </wp:positionV>
                <wp:extent cx="209550" cy="21907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55pt;margin-top:38.6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185</wp:posOffset>
                </wp:positionH>
                <wp:positionV relativeFrom="paragraph">
                  <wp:posOffset>556260</wp:posOffset>
                </wp:positionV>
                <wp:extent cx="209550" cy="2190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55pt;margin-top:43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3770</wp:posOffset>
                </wp:positionH>
                <wp:positionV relativeFrom="paragraph">
                  <wp:posOffset>556260</wp:posOffset>
                </wp:positionV>
                <wp:extent cx="208280" cy="2190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pt;margin-top:43.8pt;width:16.3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0235</wp:posOffset>
                </wp:positionH>
                <wp:positionV relativeFrom="paragraph">
                  <wp:posOffset>556260</wp:posOffset>
                </wp:positionV>
                <wp:extent cx="209550" cy="2190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43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1135</wp:posOffset>
                </wp:positionH>
                <wp:positionV relativeFrom="paragraph">
                  <wp:posOffset>556260</wp:posOffset>
                </wp:positionV>
                <wp:extent cx="209550" cy="2190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43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0135</wp:posOffset>
                </wp:positionH>
                <wp:positionV relativeFrom="paragraph">
                  <wp:posOffset>556260</wp:posOffset>
                </wp:positionV>
                <wp:extent cx="209550" cy="21907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43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9770</wp:posOffset>
                </wp:positionH>
                <wp:positionV relativeFrom="paragraph">
                  <wp:posOffset>556260</wp:posOffset>
                </wp:positionV>
                <wp:extent cx="209550" cy="21907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pt;margin-top:43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9. «Финал».</w:t>
      </w:r>
      <w:r>
        <w:rPr>
          <w:rFonts w:cs="Times New Roman" w:ascii="Times New Roman" w:hAnsi="Times New Roman"/>
          <w:sz w:val="28"/>
          <w:szCs w:val="28"/>
        </w:rPr>
        <w:t xml:space="preserve"> Дети приехали в одну шеренгу по краю ковра ближе к   зрителям. Девочки стоят за мальчиками и машут на прощание рукой. Поклон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исание костюмов и атрибутов танца «Летнее путешествие».</w:t>
      </w:r>
    </w:p>
    <w:p>
      <w:pPr>
        <w:pStyle w:val="Normal"/>
        <w:spacing w:lineRule="auto" w:line="36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7355" cy="3686810"/>
            <wp:effectExtent l="0" t="0" r="0" b="0"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Танец «Летнее путешествие».</w:t>
      </w:r>
      <w:r>
        <w:rPr>
          <w:rFonts w:cs="Times New Roman" w:ascii="Times New Roman" w:hAnsi="Times New Roman"/>
          <w:sz w:val="28"/>
          <w:szCs w:val="28"/>
        </w:rPr>
        <w:t xml:space="preserve"> Кортеж мотоциклистов  со своими подружками готов к путешествию. Исполняют дети танцевального коллектива современного танца «Виражи» - старшая группа  № 1 МАДОУ детского сада № 23 г. Балаково Саратовской области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трибуты.</w:t>
      </w:r>
      <w:r>
        <w:rPr>
          <w:rFonts w:cs="Times New Roman" w:ascii="Times New Roman" w:hAnsi="Times New Roman"/>
          <w:sz w:val="28"/>
          <w:szCs w:val="28"/>
        </w:rPr>
        <w:t xml:space="preserve"> В руках  мальчиков – рули, которые выполнены из обычных  пластиковых  труб белого цвета. Трубы изогнуты  с помощью тепловой обработки и на концах намотана чёрная  изоляционная лента (имитация ручек мотоцикла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стюмы </w:t>
      </w:r>
      <w:r>
        <w:rPr>
          <w:rFonts w:cs="Times New Roman" w:ascii="Times New Roman" w:hAnsi="Times New Roman"/>
          <w:sz w:val="28"/>
          <w:szCs w:val="28"/>
        </w:rPr>
        <w:t>сшиты из лёгкой ткани (креп –сатин)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мальчиков</w:t>
      </w:r>
      <w:r>
        <w:rPr>
          <w:rFonts w:cs="Times New Roman" w:ascii="Times New Roman" w:hAnsi="Times New Roman"/>
          <w:sz w:val="28"/>
          <w:szCs w:val="28"/>
        </w:rPr>
        <w:t xml:space="preserve">  -  курточки чёрного цвета (под кожу), с белой бахромой по рукаву, отделка блестящие тканевые вставки и пуговицы под металл. На голове  - кепка – бейсболка и солнцезащитные очки. Брюки тёмного цвета с ремнём, носки чёрного цвет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 девочек</w:t>
      </w:r>
      <w:r>
        <w:rPr>
          <w:rFonts w:cs="Times New Roman" w:ascii="Times New Roman" w:hAnsi="Times New Roman"/>
          <w:sz w:val="28"/>
          <w:szCs w:val="28"/>
        </w:rPr>
        <w:t xml:space="preserve">  - контрастного голубого цвета, короткие юбочки и жилетки, белые футболки и  белые носк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убраны в высокий «хвост» или косу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вь. </w:t>
      </w:r>
      <w:r>
        <w:rPr>
          <w:rFonts w:cs="Times New Roman" w:ascii="Times New Roman" w:hAnsi="Times New Roman"/>
          <w:sz w:val="28"/>
          <w:szCs w:val="28"/>
        </w:rPr>
        <w:t>На ногах детей обуты чешки, т.к. танец быстрый. У мальчиков  - чешки чёрного цвета, у девочек – белого цвета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учено письменное согласие от родителей на использование информации о детях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церта  «Я – талантлив!» МАДОУ – детского сада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Балаково Саратов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Танец - Девичий хоровод «Моя  Россия».</w:t>
      </w:r>
      <w:r>
        <w:rPr>
          <w:rFonts w:cs="Times New Roman" w:ascii="Times New Roman" w:hAnsi="Times New Roman"/>
          <w:sz w:val="28"/>
          <w:szCs w:val="28"/>
        </w:rPr>
        <w:t xml:space="preserve"> Исполняет ансамбль «Девчата»  (девочки гр.  № 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Стихотворение «Здравствуй, лето!»</w:t>
      </w:r>
      <w:r>
        <w:rPr>
          <w:rFonts w:cs="Times New Roman" w:ascii="Times New Roman" w:hAnsi="Times New Roman"/>
          <w:sz w:val="28"/>
          <w:szCs w:val="28"/>
        </w:rPr>
        <w:t xml:space="preserve"> Татьяна Бокова. Читает Чернышёва Аня. гр. №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есня «Самая счастливая».</w:t>
      </w:r>
      <w:r>
        <w:rPr>
          <w:rFonts w:cs="Times New Roman" w:ascii="Times New Roman" w:hAnsi="Times New Roman"/>
          <w:sz w:val="28"/>
          <w:szCs w:val="28"/>
        </w:rPr>
        <w:t xml:space="preserve">  Исполняет дуэт  Мария   Добросоцкая  и Екатерина  Порина. Гр. №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етает </w:t>
      </w:r>
      <w:r>
        <w:rPr>
          <w:rFonts w:cs="Times New Roman" w:ascii="Times New Roman" w:hAnsi="Times New Roman"/>
          <w:b/>
          <w:i/>
          <w:sz w:val="28"/>
          <w:szCs w:val="28"/>
        </w:rPr>
        <w:t>Карлсон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являет, что он самый лучший шоумен. Ведёт програм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есня  с инсценировкой  «В траве сидел кузнечик».</w:t>
      </w:r>
      <w:r>
        <w:rPr>
          <w:rFonts w:cs="Times New Roman" w:ascii="Times New Roman" w:hAnsi="Times New Roman"/>
          <w:sz w:val="28"/>
          <w:szCs w:val="28"/>
        </w:rPr>
        <w:t xml:space="preserve"> Исполняют  дети гр. №6 «Лунтики».  Солист Губайдулин Тимур. В роли Кузнечика -  Вероника Валиева, в роли - Лягушки  Ангелина  Шептунова, в роли - Мухи – Каролина Шептун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Танец «Часики с кукушкой».</w:t>
      </w:r>
      <w:r>
        <w:rPr>
          <w:rFonts w:cs="Times New Roman" w:ascii="Times New Roman" w:hAnsi="Times New Roman"/>
          <w:sz w:val="28"/>
          <w:szCs w:val="28"/>
        </w:rPr>
        <w:t xml:space="preserve"> Выступают дети гр. № 9 «Шалуниш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Песня «Красные сапожки».</w:t>
      </w:r>
      <w:r>
        <w:rPr>
          <w:rFonts w:cs="Times New Roman" w:ascii="Times New Roman" w:hAnsi="Times New Roman"/>
          <w:sz w:val="28"/>
          <w:szCs w:val="28"/>
        </w:rPr>
        <w:t xml:space="preserve"> Исполняет   Денисова София и её бабушка Юлия Ивановна. (гр. 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Гимнастический этюд</w:t>
      </w:r>
      <w:r>
        <w:rPr>
          <w:rFonts w:cs="Times New Roman" w:ascii="Times New Roman" w:hAnsi="Times New Roman"/>
          <w:sz w:val="28"/>
          <w:szCs w:val="28"/>
        </w:rPr>
        <w:t xml:space="preserve"> «Волшебные превращения».  Исполняют София  Погорелова и Виктория Тупилк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«Песенка о бабушке». </w:t>
      </w:r>
      <w:r>
        <w:rPr>
          <w:rFonts w:cs="Times New Roman" w:ascii="Times New Roman" w:hAnsi="Times New Roman"/>
          <w:sz w:val="28"/>
          <w:szCs w:val="28"/>
        </w:rPr>
        <w:t>Солистка - Олеся Краснова. ( гр. № 6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«Калинка» с ложками. </w:t>
      </w:r>
      <w:r>
        <w:rPr>
          <w:rFonts w:cs="Times New Roman" w:ascii="Times New Roman" w:hAnsi="Times New Roman"/>
          <w:sz w:val="28"/>
          <w:szCs w:val="28"/>
        </w:rPr>
        <w:t>Исполняет ансамбль «Ложкари» (дети гр.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Мой папа хороший» </w:t>
      </w:r>
      <w:r>
        <w:rPr>
          <w:rFonts w:cs="Times New Roman" w:ascii="Times New Roman" w:hAnsi="Times New Roman"/>
          <w:sz w:val="28"/>
          <w:szCs w:val="28"/>
        </w:rPr>
        <w:t>Исполняет солист – наш первый выпускник этого года  Иван  Щепет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есня  « Улыбка».</w:t>
      </w:r>
      <w:r>
        <w:rPr>
          <w:rFonts w:cs="Times New Roman" w:ascii="Times New Roman" w:hAnsi="Times New Roman"/>
          <w:sz w:val="28"/>
          <w:szCs w:val="28"/>
        </w:rPr>
        <w:t xml:space="preserve"> Поёт хор группы № 8, запевает  Полина Фокина гр. №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со зрителями</w:t>
      </w:r>
      <w:r>
        <w:rPr>
          <w:rFonts w:cs="Times New Roman" w:ascii="Times New Roman" w:hAnsi="Times New Roman"/>
          <w:i/>
          <w:sz w:val="28"/>
          <w:szCs w:val="28"/>
        </w:rPr>
        <w:t xml:space="preserve"> - гостями – детьми «Девочки – мальчи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>Песня «Хомячок».</w:t>
      </w:r>
      <w:r>
        <w:rPr>
          <w:rFonts w:cs="Times New Roman" w:ascii="Times New Roman" w:hAnsi="Times New Roman"/>
          <w:sz w:val="28"/>
          <w:szCs w:val="28"/>
        </w:rPr>
        <w:t xml:space="preserve"> Исполняют наши  выпускники этого года  София Бутусова и Наталья Кулём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«Песня Львёнка и Черепашки».</w:t>
      </w:r>
      <w:r>
        <w:rPr>
          <w:rFonts w:cs="Times New Roman" w:ascii="Times New Roman" w:hAnsi="Times New Roman"/>
          <w:sz w:val="28"/>
          <w:szCs w:val="28"/>
        </w:rPr>
        <w:t xml:space="preserve"> Поют дуэтом Иван Щепетков и Полина Фоки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Танец «Летнее путешествие».</w:t>
      </w:r>
      <w:r>
        <w:rPr>
          <w:rFonts w:cs="Times New Roman" w:ascii="Times New Roman" w:hAnsi="Times New Roman"/>
          <w:sz w:val="28"/>
          <w:szCs w:val="28"/>
        </w:rPr>
        <w:t xml:space="preserve"> Выступают будущие спортсмены команды спидвея «Турбина». Танцевальная группа современного танца «Виражи»  - дети гр. № 1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лсон прощается. Слово администрации детского слова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звлечений в летний период  2015 года (июль – август месяц).</w:t>
      </w:r>
    </w:p>
    <w:tbl>
      <w:tblPr>
        <w:tblW w:w="1036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41"/>
        <w:gridCol w:w="2532"/>
        <w:gridCol w:w="282"/>
        <w:gridCol w:w="1550"/>
      </w:tblGrid>
      <w:tr>
        <w:trPr>
          <w:trHeight w:val="263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</w:tr>
      <w:tr>
        <w:trPr>
          <w:trHeight w:val="9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, возраст детей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влечения, праздник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недели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ранне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- 3 год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кукол  «Мы любим петь и танцеват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бушка – загадуш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ая водичка». Фокусы и музы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викторина и   «Музыкальный куб» (муз. –дид. иг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н. сказка  «Маша и медведь» (кукольный театр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м о зверя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еатр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м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ш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– 4 год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Любимые песн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живой природы в музы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вращения воды». Фоку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имые народные игры» («Гуси и волк», «Лошадки в конюшне»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 «Пых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м о зверя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еатр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- 5  ле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 викторина «Мы любим песни». Инсценирование стихов, песен о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.А. Римский  - Корсаков и сказ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сказки о животных  с муз. сопровожд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театр. «Три поросёнка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м о зверя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еатр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- 6 ле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, посвящённый творчеству А.С.Пушк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зывает музыка» («Справочник муз. рук . №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жельские узоры». Рисование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знатоков «Что, где, когда?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утка в музыке» -театрализованное представлени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м о зверя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театра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ранне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- 3 год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, игры, конкурсы (с муз. - дид. играми «Собери букет» и др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песен «Мы едем, едем, едем», «Весёлый поезд», «Автобу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ороб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 в огород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й, лет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сторожного пеше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вкусного 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лет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м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ш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– 4 год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е превращение в мешочке». Фоку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ёлый звонкий мяч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, в котором ты живёш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 .сказка  «Гуси – лебед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й, лето»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сторожного пеше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одн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вкусного 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лет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- 5  ле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цвет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«Красный, жёлтый, зелёны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любим песн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, игры «По малину в сад пойдё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рощай, лето!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сторожного пеше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одн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вкусного 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лет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- 6 лет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, посвящённый творчеству П.И.Чайков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, где, когда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Родная песе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вижные р.н. игры» («Справочник муз. руководителя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-201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Я – талантлив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сторожного пешех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одн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вкусного 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лет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Основной текст (6)"/>
    <w:basedOn w:val="Style14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yallib.com/book/lindgren_astrid/malish_i_karlson.html- &#1040;.&#1051;&#1080;&#1085;&#1075;&#1088;&#1077;&#1085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05:00Z</dcterms:created>
  <dc:creator>Наталья</dc:creator>
  <dc:description/>
  <dc:language>en-US</dc:language>
  <cp:lastModifiedBy>Наталья</cp:lastModifiedBy>
  <dcterms:modified xsi:type="dcterms:W3CDTF">2015-10-25T17:05:00Z</dcterms:modified>
  <cp:revision>2</cp:revision>
  <dc:subject/>
  <dc:title/>
</cp:coreProperties>
</file>