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южетно-ролевой и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фе Улыб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дготовительн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 Пысина С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творческую инициативу детей с/р игр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творческое воображение, способность совместно развёртывать игру, согласовывая собственный игровой замысел с замыслами сверстник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мение самостоятельно распределять роли, выполнять ролевые действия в соответствии с замыслом сюжет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более широко использовать в играх знания об окружающей жизн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у детей доброжелательное отношение друг к другу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групповая, подгруппов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: знакомство с профессией официанта; экскурсия на кухню; изучение видов спорта; 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 д/и «Вежливые слова», д/и «Назови профессию», д/и «Полезные и вредные продукты»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 рассматривание иллюстраций. Продуктивная деятельность: лепка из солёного теста хлебных изделий, ручной труд: изготовление кошельков, денег, конфет, коробок, и т.д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меню, рекламок, пошив фартуков, подготовка скатертей, наборов продукт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артуки, кукольная посуда, детская мебель (столы, стулья, плита, скатерти, наборы продуктов, меню, деньги, сумочки, кошельки, чеки, призы, музыка, микрофо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роли: директор кафе, повара, официанты, кассир, артисты, ведущая, посетител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толик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еню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заказ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ление заказ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 пищ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каз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столик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-ль Ребята, сегодня в почтовом ящике я обнаружила приглаш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 Приглашаем Вас на открытие детского кафе «Улыбка»! Вас обслужат лучшие повара, вежливые официанты. Наше меню вас приятно удивит разнообразием блюд и доступными ценами. Вам не даст соскучиться ведущая – Ягодка. Ждём вас по адресу: Театральная площадь, кафе «Улыбка». 6 ноября 2015 г. в четверг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-ль: Вы хотите побывать в этом кафе? (ответы детей) а для чего люди ходят в кафе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отдохнуть, покушать, поговорить, на свидание, послушать музыку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-ль :Я тоже хочу побывать вместе с вами в этом кафе. Но ведь кафе находиться далеко от детского сада, как же мы туда попадём? (дети высказывают предложения: на машине, на такси, на троллейбусе.) Рассматриваются все варианты, выбирается наиболее удобный-на автобус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роят автобус из стульев, модул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.А кто же повезёт нас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водитель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Вос-ль.Кого мы выберем водителем? (дети высказывают предложения, останавливая свой выбор на Антоне, потому что он надёжный, знает правила поведения на дороге. А ещё на автобусе работает кондуктор, он продаёт пассажирам билеты и смотрит за порядком в автобусе. (кондуктор обилечивает пассажиров, автобус отправляется)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-ль: Не забудьте о правила поведения в общественном транспорт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 время движения нельзя руками трогать двери, громко разговаривать, высовываться в окна. Звучит песня «Весёлые путешественни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едем, едем, еде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е края….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певают по желанию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 время поездки можно организовать небольшую экскурсию по городу, используя мультимедийную установку –достопримечательности города) Во время поездки детей останавливает инспектор ДПС, интересуется целью поездки, желает счастливого пути Кондуктор: Остановка Театральная площадь. Вот и приехали! Выходите, пожалуйста. Когда дети подходят к кафе, то видят вывеску: Закры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Оказывается, все сотрудники заболели, и если не найдём замены, то кафе сегодня не откроется, и у детей не будет весёлого праздника. Что будем делат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 мы попробуем поработа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ол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ерёт на себя роль директора каф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гровых цел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рудники кафе, расскажите мне о своих обязанностях: официанты, что вы будете делат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жливо принимать заказ, приносить еду, обслуживать столи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ара, что вы будете делат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будем готовить заказы на кухн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дущая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уду проводить конкурс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виц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уду петь песн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ссир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уду считать деньги и выдавать че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се готов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игровой обстанов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девают спецодежду, костюм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берут деньги, кошельки, сумочки, выходят за двер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Улыб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красиво украшенный зал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-Мы рады приветствовать вас в нашем кафе «Улыбка. Проходите, выбирайте столик, делайте заказ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аживаются за столы. Официанты раздают меню. Посетители читают меню, выбирают продукт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делают заказ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нт, принесите мне, пожалуйста, апельсин и виноград, мороженое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нты идут на кухню, общаются с повар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ьте, пожалуйста, пирожное и яблочный сок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нты приносят заказы посетителя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ётся музыкальный сигнал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Сегодня вас приветствует озорная ведущая – Ягод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, Ягодка, она одета в костюм яркого цвета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Я знаю, что все вы умные и находчивые! Предлагаю вам поучаствовать в конкурсе «Отгадай загадку» и выиграть приз! Приглашаю всех желающих! Дети выходя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читает загадки, вручает призы за правильные отве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</w:t>
        <w:br/>
        <w:t>Сидит в темнице,</w:t>
        <w:br/>
        <w:t>А коса на улице.(Морковь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  <w:br/>
        <w:t>Живёт в глуши лесной.</w:t>
        <w:br/>
        <w:t>Иголок очень много,</w:t>
        <w:br/>
        <w:t>А нитки не одной.</w:t>
        <w:br/>
        <w:t>Ответ: Ёж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вут через дорожку, а друг друга не видят </w:t>
        <w:br/>
        <w:t>(Глаза)</w:t>
        <w:br/>
        <w:t>Кто отгадал, проходит на своё место. Игра продолж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наш конкурс «Спортивный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всех желающи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больше назовёт видов спорт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называют виды спорта. Победитель получает приз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должает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сигнал. - Внимание! Сегодня у нас в гостях известная певица Лиз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вам спою песню « - Гимн ДРУЖБ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руг не смеётся, ты включи ему солнце, ты включи ему звёзды, это просто. Ты исправь ошибку, превращая в улыбку, все грустинки и слёзы, это просто. Восресенье, суббота, дружба- это не работа. Есть друзья, а для них, у друзей нет выходных...))). А вы можете петь и танцевать вместе со мно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. Лиза танцует и поё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Лиз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дка приглашает всех детей на весёлый танец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-На этом наша развлекательная программа заканчивается. А также подходит к концу наш первый рабочий день. Уважаемые посетители, не забудьте оплатить ваши заказ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тители просят счёт. Официанты идут к кассиру за чек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луйста, посчитайте мне, сколько заплатить посетителям первого столик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С вас 20 рублей. Посетители расплачиваются, благодарят официант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-До свидания, в добрый час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у нас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к нам ещё,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рады горячо!  А ещё мы хотим подарить вам на память медальки со смайликом кафе «Улыб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лагает сотрудникам навести порядок в каф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игр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что понравилос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что заказал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дети справились со своими ролями в игре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. А. Виноградова, Н. В. Позднякова. Сюжетно- ролевые игры для старших дошкольников: практическое пособие /М. : Айрис-пресс, 2008- 128с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ышева В. М., Кириенко С. Д., Шумова С. 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сюжетно-ролевых игр дошкольников – Челябинск, 200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загадки http://kinder-online.ru/detskie-zagadki/15412-zagadki-dlya-detej-7-8-let.htm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Весёлые путешественники» Музыка: Михаил Старокадомский, </w:t>
      </w:r>
      <w:r>
        <w:rPr>
          <w:rFonts w:cs="Times New Roman" w:ascii="Times New Roman" w:hAnsi="Times New Roman"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слов: Сергей Михалков http://mp3davalka.com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 «Улыбка».Автор</w:t>
      </w:r>
      <w:r>
        <w:rPr>
          <w:rFonts w:cs="Times New Roman" w:ascii="Times New Roman" w:hAnsi="Times New Roman"/>
          <w:sz w:val="24"/>
          <w:szCs w:val="24"/>
        </w:rPr>
        <w:t xml:space="preserve"> слов - Пляцковский М., </w:t>
      </w:r>
      <w:r>
        <w:rPr>
          <w:rFonts w:cs="Times New Roman" w:ascii="Times New Roman" w:hAnsi="Times New Roman"/>
          <w:bCs/>
          <w:sz w:val="24"/>
          <w:szCs w:val="24"/>
        </w:rPr>
        <w:t>композитор</w:t>
      </w:r>
      <w:r>
        <w:rPr>
          <w:rFonts w:cs="Times New Roman" w:ascii="Times New Roman" w:hAnsi="Times New Roman"/>
          <w:sz w:val="24"/>
          <w:szCs w:val="24"/>
        </w:rPr>
        <w:t xml:space="preserve"> - Шаинский 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Player.f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dn.muzofon.com/images/logo2.p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рбарики - Гимн ДРУЖБ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ртуальный путеводитель по истории Энгельса – Покров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Андрея Ермакова «Летопись земли Саратовской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Энгельсcкий городской порт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Times New Roman"/>
      <w:sz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muzofon.com/images/logo2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Darya</dc:creator>
  <dc:description/>
  <dc:language>en-US</dc:language>
  <cp:lastModifiedBy>user</cp:lastModifiedBy>
  <cp:lastPrinted>2015-11-16T09:16:00Z</cp:lastPrinted>
  <dcterms:modified xsi:type="dcterms:W3CDTF">2015-12-09T08:06:00Z</dcterms:modified>
  <cp:revision>2</cp:revision>
  <dc:subject/>
  <dc:title/>
</cp:coreProperties>
</file>