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убный час «Встреча друзей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спитатель ГПД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КС(К)ОУ «С(К)ОШ №11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г. Балашов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Елена Геннад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ять знания о дружбе,  формировать нравственные качества учащихся: умение дружить, беречь дружбу, общаться в коллективе, развивать умения высказывать и аргументировать  свою точку з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>Звучит фонограмма «У друзей нет выходных», на слова ведущего ти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брый день ребята, уважаемые взрослые. Здравствуйте, друзья. Я не ошиблась, именно друзья. Ведь сегодня здесь собрались те, кто дружит уже много лет и те, кому ещё только предстоит стать хорошими, добрыми друзьями.  Поэтому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отложим дела на пот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дружбе расскажем, о дружбе спое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искорка дружбы, что вместе зажжем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арит нам радость, согреет тепл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кто знает, с чего же начинается дружба? (Ответы детей) Конечно дружба людей начинается со знакомства друг с другом. Я предлагаю нам всем познакомиться.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Игра «Давайте познакомимся!» </w:t>
      </w:r>
      <w:r>
        <w:rPr>
          <w:rStyle w:val="C5"/>
          <w:sz w:val="28"/>
          <w:szCs w:val="28"/>
        </w:rPr>
        <w:t>(Дети встают в круг, передают друг другу игрушку и называют своё имя, затем все садятся на свои мест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яется «Школьный домовой»: </w:t>
      </w:r>
      <w:r>
        <w:rPr>
          <w:rFonts w:cs="Times New Roman" w:ascii="Times New Roman" w:hAnsi="Times New Roman"/>
          <w:sz w:val="28"/>
          <w:szCs w:val="28"/>
        </w:rPr>
        <w:t xml:space="preserve">Какое безобразие, опять шумите, опять кричи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мы ненароком побеспокоили нашего друга. Извини, пожалуйста. Знакомьтесь, это наш школьный домовой, он следит за порядком в нашей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ьный»: </w:t>
      </w:r>
      <w:r>
        <w:rPr>
          <w:rFonts w:cs="Times New Roman" w:ascii="Times New Roman" w:hAnsi="Times New Roman"/>
          <w:sz w:val="28"/>
          <w:szCs w:val="28"/>
        </w:rPr>
        <w:t>Вот именно, что за порядком! А какой может быть порядок, когда кругом шум, вон музыка играет, спать невозможно. (Потягивае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те, пожалуйста, но у нас есть уважительная причина, у нас встреча друз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ьный»: </w:t>
      </w:r>
      <w:r>
        <w:rPr>
          <w:rFonts w:cs="Times New Roman" w:ascii="Times New Roman" w:hAnsi="Times New Roman"/>
          <w:sz w:val="28"/>
          <w:szCs w:val="28"/>
        </w:rPr>
        <w:t>Друзей? Они не могут быть друзьями, они о дружбе ничего не зн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думаю, что вы не правы, ребята многое знают про дружбу, и умеют дружить. Оставайтесь на нашей встрече друзей (показывает на название мероприятия) и сможете сами в этом убед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о мы можем считать другом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ет быть кто-то из вас знает стихотворения про друз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читают стихи) 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- это тот, кто тебя понимае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 - это тот, кто с тобою страдае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г не покинет тебя никогд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 остается с тобой навсегда. </w:t>
      </w:r>
    </w:p>
    <w:p>
      <w:pPr>
        <w:pStyle w:val="Style15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Лишь другу ты можешь доверить секрет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 между друзьями предательства не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аже когда никого нет вокруг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римо с тобою твой лучший друг. </w:t>
      </w:r>
    </w:p>
    <w:p>
      <w:pPr>
        <w:pStyle w:val="Style15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Друг тебя никогда не обидит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 - это тот, кто тебя насквозь види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если с тобой приключится беда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от друга жди помощь тогда!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ружбу верит горячо,</w:t>
        <w:br/>
        <w:t>Кто рядом чувствует плечо,</w:t>
        <w:br/>
        <w:t>Тот никогда не упадет,</w:t>
        <w:br/>
        <w:t>В любой беде не пропадет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что же такое дружба? В словаре Сергея Ивановича Ожегова слово «дружба» объясняется так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Дружба – это близкие отношения, основанные на взаимном доверии, привязанности, общности интерес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знаем, какие общие интересы есть у ребят. Скажите, кто из вас любит играть в мяч, а купаться в речке, а читать интересные книги, а смотреть мультфильмы? Значит, вы хорошо знаете многих мультипликационных друзей, сейчас мы это проверим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лай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конкурс «Кто с кем дружит» </w:t>
      </w:r>
    </w:p>
    <w:p>
      <w:pPr>
        <w:pStyle w:val="C1"/>
        <w:numPr>
          <w:ilvl w:val="0"/>
          <w:numId w:val="1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Крокодил Гена и … (Чебурашка)     </w:t>
      </w:r>
      <w:r>
        <w:rPr>
          <w:rStyle w:val="C0"/>
          <w:i/>
          <w:sz w:val="28"/>
          <w:szCs w:val="28"/>
        </w:rPr>
        <w:t>щелчок мышью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т  Матроскин и … («Дядя Федор» и Шарик)</w:t>
      </w:r>
      <w:r>
        <w:rPr>
          <w:rStyle w:val="C0"/>
          <w:i/>
          <w:sz w:val="28"/>
          <w:szCs w:val="28"/>
        </w:rPr>
        <w:t xml:space="preserve">    щелчок мышью</w:t>
      </w:r>
    </w:p>
    <w:p>
      <w:pPr>
        <w:pStyle w:val="C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т Леопольд и … (Мыши)</w:t>
      </w:r>
      <w:r>
        <w:rPr>
          <w:rStyle w:val="C0"/>
          <w:i/>
          <w:sz w:val="28"/>
          <w:szCs w:val="28"/>
        </w:rPr>
        <w:t xml:space="preserve">    щелчок мышью</w:t>
      </w:r>
    </w:p>
    <w:p>
      <w:pPr>
        <w:pStyle w:val="C1"/>
        <w:numPr>
          <w:ilvl w:val="0"/>
          <w:numId w:val="1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альчик по имени Малыш и … (Карлсон)</w:t>
      </w:r>
      <w:r>
        <w:rPr>
          <w:rStyle w:val="C0"/>
          <w:i/>
          <w:sz w:val="28"/>
          <w:szCs w:val="28"/>
        </w:rPr>
        <w:t xml:space="preserve">    щелчок мышью  2 раза</w:t>
      </w:r>
    </w:p>
    <w:p>
      <w:pPr>
        <w:pStyle w:val="C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Style w:val="C0"/>
          <w:sz w:val="28"/>
          <w:szCs w:val="28"/>
        </w:rPr>
        <w:t>ишка Винни-Пух и … (Пятачок)</w:t>
      </w:r>
      <w:r>
        <w:rPr>
          <w:rStyle w:val="C0"/>
          <w:i/>
          <w:sz w:val="28"/>
          <w:szCs w:val="28"/>
        </w:rPr>
        <w:t xml:space="preserve">    щелчок мышью</w:t>
      </w:r>
    </w:p>
    <w:p>
      <w:pPr>
        <w:pStyle w:val="C1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ратино и … (Мальвина, Пьеро)</w:t>
      </w:r>
      <w:r>
        <w:rPr>
          <w:rStyle w:val="C0"/>
          <w:i/>
          <w:sz w:val="28"/>
          <w:szCs w:val="28"/>
        </w:rPr>
        <w:t xml:space="preserve">    щелчок мышью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вы хорошо знаете героев мультфильмов и конечно без труда сможете назвать, какими качествами обладают некоторые из них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лайд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конкурс «Назови качество мульт. героя» </w:t>
      </w:r>
      <w:r>
        <w:rPr>
          <w:rFonts w:cs="Times New Roman" w:ascii="Times New Roman" w:hAnsi="Times New Roman"/>
          <w:sz w:val="28"/>
          <w:szCs w:val="28"/>
        </w:rPr>
        <w:t>(На доске развешаны картинки, дети называют качества. (Красная Шапочка – заботливая, ответственная, Баба Яга – хитрая, вредная, Карабас – Барабас – злой, Карлосон – весёлый, Кот в сапогах – верный, Доктор Ай Болит – отзывчивый, милосердный, Антошка – ленивый, Крошка Енот - трусливый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ими качествами может и должен обладать настоящий друг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 А что означает слово «бескорыстный»? А вы стали бы дружить с грубыми человеком, а с жадными, а с трусливым? Ребята, а вы сами какими качествами обладаете. (Ответы детей)  А кто из вас может в трудную минуту помочь своему другу? Сейчас проверим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конкурс «нарисуй Буратино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(Звучит фонограмма, один учащийся с завязанными глазами рисует на ватмане Буратино, все остальные ребята подсказывают ему.)</w:t>
      </w:r>
    </w:p>
    <w:p>
      <w:pPr>
        <w:pStyle w:val="Style15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мечательный вышел рисунок, а теперь я предлагаю вам немного отдохнуть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физминутка «Дружба» </w:t>
      </w:r>
      <w:r>
        <w:rPr>
          <w:b/>
          <w:i/>
          <w:sz w:val="28"/>
          <w:szCs w:val="28"/>
          <w:u w:val="single"/>
        </w:rPr>
        <w:t>Слайд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роение упало,    </w:t>
      </w:r>
      <w:r>
        <w:rPr>
          <w:i/>
          <w:iCs/>
          <w:sz w:val="28"/>
          <w:szCs w:val="28"/>
        </w:rPr>
        <w:t>развести руки в сторону и вниз, пожать печально плеча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ло валится из рук…             </w:t>
      </w:r>
      <w:r>
        <w:rPr>
          <w:i/>
          <w:iCs/>
          <w:sz w:val="28"/>
          <w:szCs w:val="28"/>
        </w:rPr>
        <w:t>бьем легонько по внешним сторонам ладон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еще не все пропало,           </w:t>
      </w:r>
      <w:r>
        <w:rPr>
          <w:i/>
          <w:iCs/>
          <w:sz w:val="28"/>
          <w:szCs w:val="28"/>
        </w:rPr>
        <w:t>пальчиком влево-вправ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есть хороший друг.          </w:t>
      </w:r>
      <w:r>
        <w:rPr>
          <w:i/>
          <w:iCs/>
          <w:sz w:val="28"/>
          <w:szCs w:val="28"/>
        </w:rPr>
        <w:t>показать на друг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делом справимся вдвоем,       </w:t>
      </w:r>
      <w:r>
        <w:rPr>
          <w:i/>
          <w:iCs/>
          <w:sz w:val="28"/>
          <w:szCs w:val="28"/>
        </w:rPr>
        <w:t>положить руки на плечи друг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облегчением вздохнем –  Э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роение поднимем           </w:t>
      </w:r>
      <w:r>
        <w:rPr>
          <w:i/>
          <w:iCs/>
          <w:sz w:val="28"/>
          <w:szCs w:val="28"/>
        </w:rPr>
        <w:t>присели, собрали настроение в ладошки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И от пыли отряхнем!          </w:t>
      </w:r>
      <w:r>
        <w:rPr>
          <w:i/>
          <w:iCs/>
          <w:sz w:val="28"/>
          <w:szCs w:val="28"/>
        </w:rPr>
        <w:t>отряхивают руки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кто из вас знает пословицы о друзьях и дружбе. Давайте вместе вспомним их. (На экране появляется пословица и три варианта ответа к ней, после правильного ответа детей лишние варианты исчезают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конкурс «Пословицы о дружбе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лайд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Не имей 100 рублей, а имей (сто конфет, сто друзей, сто долларов)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Друг познаётся  (в дружбе, в игре, в беде)</w:t>
      </w:r>
    </w:p>
    <w:p>
      <w:pPr>
        <w:pStyle w:val="C7"/>
        <w:spacing w:lineRule="auto" w:line="360" w:before="0" w:after="0"/>
        <w:rPr>
          <w:rStyle w:val="C12"/>
          <w:sz w:val="28"/>
          <w:szCs w:val="28"/>
        </w:rPr>
      </w:pPr>
      <w:r>
        <w:rPr>
          <w:bCs/>
          <w:sz w:val="28"/>
          <w:szCs w:val="28"/>
        </w:rPr>
        <w:t xml:space="preserve">Нет друга – ищи, а найдешь (его береги, от него беги, </w:t>
      </w:r>
      <w:r>
        <w:rPr>
          <w:sz w:val="28"/>
          <w:szCs w:val="28"/>
        </w:rPr>
        <w:t xml:space="preserve"> с ним играй)</w:t>
      </w:r>
    </w:p>
    <w:p>
      <w:pPr>
        <w:pStyle w:val="C7"/>
        <w:spacing w:lineRule="auto" w:line="360" w:before="0" w:after="0"/>
        <w:rPr>
          <w:rStyle w:val="C12"/>
          <w:sz w:val="28"/>
          <w:szCs w:val="28"/>
        </w:rPr>
      </w:pPr>
      <w:r>
        <w:rPr>
          <w:bCs/>
          <w:sz w:val="28"/>
          <w:szCs w:val="28"/>
        </w:rPr>
        <w:t>Дерево держится корнями, а человек (руками, ногами, друзьями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ружбу воспевали во все времен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Ей посвящали свои произведения великие художники и композиторы, о друзьях написано много стихов, рассказов и повестей. О дружбе говорили знаменитые во всём мире люди. Предлагаю узнать, что же сказал о дружбе древнеримский философ Марк Тулий Цицерон. </w:t>
      </w:r>
    </w:p>
    <w:p>
      <w:pPr>
        <w:pStyle w:val="Style15"/>
        <w:spacing w:lineRule="auto" w:line="360" w:before="120" w:after="0"/>
        <w:jc w:val="both"/>
        <w:rPr>
          <w:rStyle w:val="C8"/>
          <w:color w:val="000000"/>
          <w:sz w:val="28"/>
          <w:szCs w:val="28"/>
        </w:rPr>
      </w:pPr>
      <w:r>
        <w:rPr>
          <w:b/>
          <w:sz w:val="28"/>
          <w:szCs w:val="28"/>
        </w:rPr>
        <w:t>Проводится конкурс «Собери высказывание»</w:t>
      </w:r>
      <w:r>
        <w:rPr>
          <w:rStyle w:val="C8"/>
          <w:color w:val="000000"/>
          <w:sz w:val="28"/>
          <w:szCs w:val="28"/>
        </w:rPr>
        <w:t xml:space="preserve"> (Дети собирают большой пазл с высказывание «</w:t>
      </w:r>
      <w:r>
        <w:rPr>
          <w:rStyle w:val="StrongEmphasis"/>
          <w:b w:val="false"/>
          <w:color w:val="000000"/>
          <w:sz w:val="28"/>
          <w:szCs w:val="28"/>
        </w:rPr>
        <w:t>В мире нет ничего лучше и приятнее дружбы; исключить из жизни дружбу — все равно, что лишить мир солнечного света.»</w:t>
      </w:r>
      <w:r>
        <w:rPr>
          <w:rStyle w:val="C8"/>
          <w:b/>
          <w:color w:val="000000"/>
          <w:sz w:val="28"/>
          <w:szCs w:val="28"/>
        </w:rPr>
        <w:t>)</w:t>
      </w:r>
      <w:r>
        <w:rPr>
          <w:rStyle w:val="C8"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айд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быстро и дружно справились с заданием. А сейчас предлагаю немного поиграть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проводятся игры «Третий лишний», «Рыбалка»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, а скажите, вы знаете песни про друзей, про дружбу? Предлагаю всем вместе спеть одну из них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лайд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Дружба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вот уважаемый школьный, теперь ты убедился, что ребята многое знают про дружбу, помогают друг другу, делают всё сообща, не разу не поспорили и не поссорились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: </w:t>
      </w:r>
      <w:r>
        <w:rPr>
          <w:rFonts w:cs="Times New Roman" w:ascii="Times New Roman" w:hAnsi="Times New Roman"/>
          <w:sz w:val="28"/>
          <w:szCs w:val="28"/>
        </w:rPr>
        <w:t>Да теперь я вижу, что они могут быть настоящими друзьями. И мне захотелось быть вашим другом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, будем дружить все вместе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: </w:t>
      </w:r>
      <w:r>
        <w:rPr>
          <w:rFonts w:cs="Times New Roman" w:ascii="Times New Roman" w:hAnsi="Times New Roman"/>
          <w:sz w:val="28"/>
          <w:szCs w:val="28"/>
        </w:rPr>
        <w:t xml:space="preserve">Здорово. А сейчас мне пора отправляться по делам, проверить порядок в других классах, когда соберётесь снова играть и веселиться не забудьте позвать и меня.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бязательно, до свиданья. (Школьный уходит, звучит фонограмма ) Пришла пора и нам заканчивать нашу встречу, но наша дружба только начинается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Для своих новых друзей на память о сегодняшнем дне ребята подготовили небольшой подарок. </w:t>
      </w:r>
      <w:r>
        <w:rPr>
          <w:rFonts w:cs="Times New Roman" w:ascii="Times New Roman" w:hAnsi="Times New Roman"/>
          <w:b/>
          <w:sz w:val="28"/>
          <w:szCs w:val="28"/>
        </w:rPr>
        <w:t xml:space="preserve">(Вручается подарок, звучит фонограмма «У друзей нет выходных».) </w:t>
      </w:r>
      <w:r>
        <w:rPr>
          <w:rFonts w:cs="Times New Roman" w:ascii="Times New Roman" w:hAnsi="Times New Roman"/>
          <w:sz w:val="28"/>
          <w:szCs w:val="28"/>
        </w:rPr>
        <w:t>Всем спасибо за вниманье. До новых встре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1:00Z</dcterms:created>
  <dc:creator>Елена</dc:creator>
  <dc:description/>
  <cp:keywords/>
  <dc:language>en-US</dc:language>
  <cp:lastModifiedBy>Елена</cp:lastModifiedBy>
  <cp:lastPrinted>2015-10-26T09:02:00Z</cp:lastPrinted>
  <dcterms:modified xsi:type="dcterms:W3CDTF">2015-10-26T06:41:00Z</dcterms:modified>
  <cp:revision>14</cp:revision>
  <dc:subject/>
  <dc:title/>
</cp:coreProperties>
</file>