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5 города Красноармейска Саратовской области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 xml:space="preserve">МЕТОДИЧЕСКАЯ РАЗРАБОТКА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 xml:space="preserve">РОДИТЕЛЬСКОГО СОБРАНИЯ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1.55pt;width:456.7pt;height:61.45pt;mso-wrap-style:none;v-text-anchor:middle;mso-position-vertical:top" type="_x0000_t136">
            <v:path textpathok="t"/>
            <v:textpath on="t" fitshape="t" string="«О чём мечтают дети»" style="font-family:&quot;Arial Black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спользованием активных методов работы с родителями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6140" cy="28765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 Воробьева Тамара Николаевна, заведующий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я данной методической разработки возникла потому, что в настоящее время наблюдается недостаточная роль семьи в формировании представлений детей о профессиональной деятельности своих родителей (законных представителей), в виду чрезвычайной занятости послед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едагогов в дошкольной образовательной организации по ознакомлению дошкольников с трудом взрослых не всегда нацелена на современные возможности экономического развития района, региона, да и обществ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здесь также является то, что взрослым недостаточно знакома проблема ранней профориентации детей, и родит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 заинтересованы в её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Профориентация дошкольников – это новое, малоизученное направление в психологии и педагогике. </w:t>
      </w:r>
      <w:r>
        <w:rPr>
          <w:rFonts w:cs="Times New Roman" w:ascii="Times New Roman" w:hAnsi="Times New Roman"/>
          <w:sz w:val="28"/>
          <w:szCs w:val="28"/>
        </w:rPr>
        <w:t xml:space="preserve">Если ещё 10 лет назад было достаточно ознакомить детей с трудом повара, продавца, водителя, врача, то современная действительность нам диктует новые требования. Поэтому назрела необходимость целенаправленной работы с детьми по формированию знаний о труде взрослых, усилить связь и уважение к профессиям родителей, чей труд дети наблюдают изо дня в день. Зная психологические и педагогические особенности ребенка в детском возрасте,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, и помочь родителям (законным представителям) повысить профессиональную компетен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этого следует, что необходим поиск инновационных форм и методов работы по организации ранней профориентационной работы с детьми дошкольного возрас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этим возникает необходимость в освоении новых технологий выстраивания партнерских взаимоотношений, отвечающих современным тенденциям укрепления сотрудничества с родителями (законными представителями)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лучаях современным родителям необходима квалифицированная помощь дошкольной образовательной организации. Поэтому мы решили вовлечь родителей в образовательный процесс, сделать их активными участниками и показать изнутри  жизнь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нней профориентации дошкольников и ознакомлению их с наиболее востребованными профессиями современного общества, в нашем дошкольном учреждении был разработан проект «В мире профессий». Во всех случаях современным родителям необходима квалифицированная помощь специалистов. Поэтому мы решили вовлечь родителей в образовательный процесс, сделать их активными участниками проекта и наглядно рассказать о целях, к которым мы стрем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профессий - сложная, динамичная, постоянно развивающаяся система, отвечающая потребностям общества и запросам времени. Поэтому мы считаем, что наш проект сегодня весьма актуален, так как родители и педагоги, как никогда раньше, обеспокоены тем, что нужно сделать, чтобы ребенок, входящий в этот мир, стал уверенным, счастливым, успешным, развивался бы как личность и реализовал себя полностью в будуще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екту стала увлекательной, творческой, неповторимой. Получился настоящий марафон в мир профессий. Нам захотелось поделится опытом проделанной работы по ранней профориентации дошкольников, вовлечь родителей в обсуждении данной проблемы,  обратить на нее внимание, наметить пути сотрудничества. Для этого коллектив нашей дошкольной организации решил разработать нетрадиционное общее родительское собр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ой методики проведения родительского собрания, полагаем, позволит добиться положительных результатов во взаимодействии с родителями (законными представителями), повысить их педагогическую культуру по вопросам воспитания, обучения и развития детей. Ведь только в тесном творческом сотрудничестве всех участников образовательного процесса рождаются уникальные результаты проекта, подобного наш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, что профориентационная работа, проводимая нами, послужит профессиональному самоопределению воспитанников в школе и станет хорошим практическим материалом для педагогов, старших воспитателей и руководителей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Повышение педагогической культуры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по ранней профориентации дошкольников в ДОУ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Задачи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знакомить родителей (законных представителей) с задачами и особенностями работы дошкольной образовательной организации по ранней профориентации до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информирование родителей об инновационных методах и формах работы с воспитанниками по реализации проектной деятельности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0"/>
        </w:rPr>
        <w:t>- вовлечь родителей в обсуждение проблемы повышения уровня знаний о профессиях, обратить внимание на данную проблему общества</w:t>
      </w:r>
      <w:r>
        <w:rPr>
          <w:sz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метить пути сотрудничества педагогов и родителей по ранней профориентаци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родитель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О чём мечтают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Форма проведения: 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семинар с элементами практикум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Участники: </w:t>
      </w:r>
      <w:r>
        <w:rPr>
          <w:b/>
          <w:bCs/>
          <w:i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родители (законные представители), педагоги, дет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План проведения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сихологический настрой – игра «Пусть встанут те, кто…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искуссия «Современный ребенок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зентация проекта по ранней профориентации дошкольников «В мире профессий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искуссионные качели «Кем Вы видите в будущем своего ребенка?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филе «Цветочная феерия» (награждение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астер-класс «Чудесная мастерская» - Рослякова А.Б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 Презентация видеоролика «В гости к Амурскому тигру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ша газета «Родничок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1. Упражнение «Аплодисменты»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тог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Ход мероприятия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 </w:t>
      </w:r>
      <w:r>
        <w:rPr>
          <w:rStyle w:val="Emphasis"/>
          <w:b/>
          <w:bCs/>
          <w:i w:val="false"/>
          <w:sz w:val="28"/>
          <w:szCs w:val="28"/>
        </w:rPr>
        <w:t>Вступительная часть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обрый день, уважаемые родители и гости! Мы очень рады видеть вас  в нашем  уютном и светлом зале. Комфортно ли вам в нашем детском саду?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вместе, чтобы обсудить вопросы ранней профориентации дошкольников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родительское собрание пройдет в нетрадиционной и необычной форме - в форме семинара-практикума по теме: «О чём мечтают д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 начать наше родительское собрание словами Константина Дмитриевича Ушинск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вы удачно выберете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ложите в него всю свою душ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счастье само отыщет вас»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1. Психологический настрой на работу – игра «Пусть встанут те, кто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едущий обращается к участникам:</w:t>
      </w:r>
      <w:r>
        <w:rPr>
          <w:rFonts w:cs="Times New Roman" w:ascii="Times New Roman" w:hAnsi="Times New Roman"/>
          <w:sz w:val="28"/>
        </w:rPr>
        <w:t xml:space="preserve"> «Я хочу предложить вам начать встречу с игры, которая поможет нам получить положительный настрой на работу и ближе познакомиться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Style w:val="Emphasis"/>
          <w:rFonts w:cs="Times New Roman" w:ascii="Times New Roman" w:hAnsi="Times New Roman"/>
          <w:sz w:val="28"/>
        </w:rPr>
        <w:t>Примеры высказы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сть встанут те, кто работает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кто лечит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кто ходит в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кто работает в сфере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кто знаком с ранней профориентацией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Профориентация дошкольников – это новое, малоизученное направление в психологии и педагогике. </w:t>
      </w:r>
      <w:r>
        <w:rPr>
          <w:rFonts w:cs="Times New Roman" w:ascii="Times New Roman" w:hAnsi="Times New Roman"/>
          <w:sz w:val="28"/>
          <w:szCs w:val="28"/>
        </w:rPr>
        <w:t>Если ещё 10 лет назад было достаточно ознакомить детей с трудом повара, продавца, водителя, врача, то современная действительность нам диктует новые требования. Поэтому назрела необходимость целенаправленной работы с детьми по формированию знаний о труде взрослых, о профессиях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детства - удивительна. В ней дети мечтают о своем будущем, например, «Кем быть?». Сегодня ты врач, завтра программист, предприниматель, банкир и даже президент. О таких профессиях мечтают современные дети 21 век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 Дискуссия с родителями «Как вы представляете себе современных детей?»   </w:t>
      </w:r>
      <w:r>
        <w:rPr>
          <w:i/>
          <w:sz w:val="28"/>
          <w:szCs w:val="28"/>
        </w:rPr>
        <w:t>(Обмен мнениями)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е такие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ети – непоседы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ети озорные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сть дети-почемучки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т о многом знать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ют, когда вырастут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Луну слетать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есть спокойные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ие и скромные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ят они с мамами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играть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ей не обижают,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х уважают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аких детишках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шь меч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а свете профессии е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ного, их море, их просто не сче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строитель, врач, трактори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, художник и программи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, шахтер, архитектор, поэ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, парикмахер, разносчик газ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ного, их море, их просто не сче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жные в мире профессии е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какой вывод можно сделать, прослушав данное стихотвор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ем я хочу стать?» (с участием родите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:   </w:t>
      </w:r>
      <w:r>
        <w:rPr>
          <w:rFonts w:cs="Times New Roman" w:ascii="Times New Roman" w:hAnsi="Times New Roman"/>
          <w:sz w:val="28"/>
          <w:szCs w:val="28"/>
        </w:rPr>
        <w:t>А я скажу вам честно, дети,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в детском саду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Яркая, чудесная и очень интересна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 я давно, про жизнь такую снять кино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   </w:t>
      </w:r>
      <w:r>
        <w:rPr>
          <w:rFonts w:cs="Times New Roman" w:ascii="Times New Roman" w:hAnsi="Times New Roman"/>
          <w:sz w:val="28"/>
          <w:szCs w:val="28"/>
        </w:rPr>
        <w:t>А что? И, правда, в самом деле!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кино снимать хотели!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  Кино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    Кино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 Давно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    Давно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  </w:t>
      </w:r>
      <w:r>
        <w:rPr>
          <w:rFonts w:cs="Times New Roman" w:ascii="Times New Roman" w:hAnsi="Times New Roman"/>
          <w:sz w:val="28"/>
          <w:szCs w:val="28"/>
        </w:rPr>
        <w:t>Ну что ж, снимаем, решено!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  </w:t>
      </w:r>
      <w:r>
        <w:rPr>
          <w:rFonts w:cs="Times New Roman" w:ascii="Times New Roman" w:hAnsi="Times New Roman"/>
          <w:sz w:val="28"/>
          <w:szCs w:val="28"/>
        </w:rPr>
        <w:t>А я хочу, ребята, стать нефтяным магнато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жить на самой дальней и лучшей из планет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енок:    </w:t>
      </w:r>
      <w:r>
        <w:rPr>
          <w:rFonts w:cs="Times New Roman" w:ascii="Times New Roman" w:hAnsi="Times New Roman"/>
          <w:sz w:val="28"/>
          <w:szCs w:val="28"/>
        </w:rPr>
        <w:t>А я, ребята, стану отважным капитаном,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ю новый остров,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хав целый свет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ребенок:    </w:t>
      </w:r>
      <w:r>
        <w:rPr>
          <w:rFonts w:cs="Times New Roman" w:ascii="Times New Roman" w:hAnsi="Times New Roman"/>
          <w:sz w:val="28"/>
          <w:szCs w:val="28"/>
        </w:rPr>
        <w:t xml:space="preserve">Вот стану, непременно,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цем я военным,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евчонки ахнут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арень, а герой!»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А, может быть, плечисты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футболисто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тче олимпийско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ью ответный гол!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>Да, такие вот дела!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молодость прош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:   </w:t>
      </w:r>
      <w:r>
        <w:rPr>
          <w:rFonts w:cs="Times New Roman" w:ascii="Times New Roman" w:hAnsi="Times New Roman"/>
          <w:sz w:val="28"/>
          <w:szCs w:val="28"/>
        </w:rPr>
        <w:t>Вот о чём мечтают наши де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«Мы хотим Вам сказать…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ва С. Еремеева, музыка М. Ереме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 Презентация проекта по ранней профориентации дошкольников «В мире професс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 рамках инновационной деятельности по ранней профориентации дошкольников в нашем детском саду был разработан проект «В мире професс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рофессий в обществе - сложная, динамичная, постоянно развивающаяся система. Поэтому мы считаем, что наш проект весьма актуален в настоящее время, так как родители и педагоги, как никогда раньше, обеспокоены тем, что нужно сделать, чтобы ребенок, входящий в этот мир, стал уверенным, счастливым, успешным и развивался как личность. Эти основные направления развития ребенка определены в нормативно-правовой ба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екта:  </w:t>
      </w:r>
      <w:r>
        <w:rPr>
          <w:rFonts w:cs="Times New Roman" w:ascii="Times New Roman" w:hAnsi="Times New Roman"/>
          <w:sz w:val="28"/>
          <w:szCs w:val="28"/>
        </w:rPr>
        <w:t>обобщение знаний о профессиях в процессе совместной и самостоятельной деятельности детей через «погружение» в реальные практически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ктико-ориентированный, долгос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стали дети, родители (законные представители), педагоги, соц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екте представлен системный подход по профориентации старших дошкольников. Разработаны конспекты игровых занятий, бесед с дошкольниками, разные виды игр, чтение художественных произведений с последующим обсуждением. Отобран материал для работы с родителями воспитанников по данной проблематике.  Данные теоретические выводы, дидактические и методические материалы в практической деятельности можно использовать при разработке программ по профориентации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отражающий широкий спектр профессий, был распределен по месяцам, с учетом регионального компонента и запроса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истематизирован по 3 основным моду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и работников дошкольной образовательной организ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и родите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и социальных партне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енаправленные экскурсии-наблюдения за пределы группы, которые проходили с Вашим активным участием, уважаемые родители, знакомящие детей с трудом взрослых, способствовали накоплению ярких эмоциональных впечатлений. В ходе экскурсий в ателье, в музей, в мастерскую по ремонту обуви, в магазин «Цветы», в парикмахерскую, в ГИБДД, дети проявили активность в диалоге, интерес к профессия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щения с мастером по ремонту обуви, инспектором ДПС, плотником, дети обратили внимание на их форму, предметы труда, рассуждали, делали выводы. Некоторых девочек увлекла работа продавца, парикмахера, так как большинство родителей работают в этой сфер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ле посещения магазина «Бася» от швейной фабрики «Евразия» многих девочек заинтересовала профессия модель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самых  интересных, по нашему мнению, форм работы с детьми является «промышленный» туризм на предприятия родного города, который не может осуществляться без тесного взаимодействия с родителями. Поэтому мы активизировали родителей, привлекая их к организации посещения вместе со своими детьми фабрики «Красноармейсктексти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дети поняли, что любой труд взрослых заслуживает уважения и благодарности, а сделанные ими предметы и вещи надо беречь. Дети восхищались теми чудесными превращениями, которые происходили в результате труда: кусок ткани в руках швеи превращался в предмет одежды, разноцветные нитки в руках увлеченного человека рисовали замысловатый узор на полотенц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имеет решающее значение для воспитания у дошкольника ценностного отношения к труду взрослых, способствует сближению между детьми и взросл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гордились тем, что их дети такие любознательные, активные, воодушевленные. У ребят появилась мечта о том, что в будущем, когда они вырастут получат профессию такую же, как у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правило для взрослых - ребенку мало знать о профессии, в нее нужно поиграть! Для этого была создана современная развивающая предметно-пространственная среда, которую обеспечили мобильными игровыми центрами, что позволило построить непрерывную образовательную деятельность на основе индивидуальных особенностей кажд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ждому месяцу завершалась организацией сюжетно-ролевых, творческих игр, которые дали возможность детям ярче проявить себя и применить весь свой накопленный опыт и все полученные знания на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всех родителей, которые принимали активное участие в данном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едставляем Вашему вниманию танец «Огород», который приготовили дети подготовительной группы. Музыкальный руководитель - Леонтьева Алина Андреев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зыкальный номер - Танец «Огород»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Дискуссионные качели «Кем Вы видите в будущем своего ребенк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Уважаемые родители, а сейчас мы проведем игру-дискуссию в форме дискуссионных качелей. Для этого нам нужно сформировать две команды родителей по 5 участ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Команды по 5 человек встают напротив друг д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а команда будет отвечать на вопросы с позиции «За», вторая команда – с позиции «Про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иску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наете ли Вы, кем хочет стать Ваш ребён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ужна ли, на Ваш взгляд, ранняя профориентация в ДО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тели бы Вы, чтобы Ваш ребенок получил такую же профессию, как Ваш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аете ли Вы в семье будущую профессию Вашего ребен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профессии, на Ваш взгляд, востребованы в современном ми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Дефиле «Цветочная феерия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к как проект по ранней профориентации «В мире профессий» нашел много положительных откликов среди родителей, мы решили продолжить работу по да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объявлен Годом экологии, и, учитывая то, что детям необходимо «живое» общение с природой, наблюдения и практическая деятельность, был разработан познавательно-экологический творческий проект «Цветочная феерия». Тема оказалась интересной не только для детей, но для педагог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мы стремились дать детям образец гуманного отношения ко всему живому, побудили педагогов и родителей к поиску новых идей по созданию комфортных условий пребывания детей на природе. Всю эту красоту создают и поддерживают люди, название </w:t>
      </w:r>
      <w:r>
        <w:rPr>
          <w:rFonts w:cs="Times New Roman" w:ascii="Times New Roman" w:hAnsi="Times New Roman"/>
          <w:bCs/>
          <w:sz w:val="28"/>
          <w:szCs w:val="28"/>
        </w:rPr>
        <w:t>профессий которых – дворник, садовник</w:t>
      </w:r>
      <w:r>
        <w:rPr>
          <w:rFonts w:cs="Times New Roman" w:ascii="Times New Roman" w:hAnsi="Times New Roman"/>
          <w:sz w:val="28"/>
          <w:szCs w:val="28"/>
        </w:rPr>
        <w:t>, ландшафтный дизайнер, флор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интересная, увлека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отры-конк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город на ок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десь территория красоты, чистоты и добр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чный бук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ома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дник «Бал цве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-дефиле шляп «Цветочная фе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ставил детям не только радость, но и массу новых впечатлений, удовольствие от проделанной совместно с родителями работы. Ребята прикоснулись к прекрасному, яркому миру, который создается руками человека, узнали много новых, интересных профессий. Многие из детей захотели в будущем стать флористами, модельерами, дизайнерами. </w:t>
      </w:r>
    </w:p>
    <w:p>
      <w:pPr>
        <w:pStyle w:val="C4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йчас я хочу поблагодарить всех родителей, пронявших активное участие в этом необычном празднике, и вручить семьям дипломы победителей в различных номинациях этого конкурса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редлагаем Вашему вниманию дефиле шляп «Цветочная феер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ле шляп «Цветочная фе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b/>
          <w:sz w:val="28"/>
          <w:szCs w:val="28"/>
        </w:rPr>
        <w:t>2.5. Мастер-класс «Чудесная мастерская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родители, сейчас Вашему вниманию предлагаем мастер-класс по изготовлению букета цветов из конфет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ослякова Алия Бекбулатовна поможет Вам на практике освоить этапы изготовления цветка тюльпана в технике свит-дизайн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ослякова А.Б: </w:t>
      </w:r>
      <w:r>
        <w:rPr>
          <w:sz w:val="28"/>
          <w:szCs w:val="28"/>
        </w:rPr>
        <w:t>Добрый день, уважаемые родители. Я работаю в цветочном магазине, где занимаюсь составлением букетов и изготовлением декораций.  Флорист- это счастливая профессия, ведь это счастье работать среди красоты и создавать красоту для людей. Эта работа очень интересная и кропотли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едагогам нашего дошкольного учреждения я ознакомилась с технологией Свит-дизай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ит-дизайне существуют такие направления, как украшение конфетами, гармоничное оформление композиции, в которых конфеты служат скрытым приятным сюрпризом. Мне нравиться, что свит-дизайн схож с флористикой и украшением цветами. Свою дочь Алину я тоже учу составлять бук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еперь я  покажу Вам, как изготовить цветок с использованием техники свит-дизайна. Желающих принять участие в Мастер-классе прошу занять места в нашей художественной</w:t>
      </w:r>
      <w:r>
        <w:rPr>
          <w:rFonts w:cs="Times New Roman" w:ascii="Times New Roman" w:hAnsi="Times New Roman"/>
          <w:sz w:val="28"/>
          <w:szCs w:val="24"/>
        </w:rPr>
        <w:t xml:space="preserve"> мастерск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изготовления</w:t>
      </w:r>
      <w:r>
        <w:rPr>
          <w:rStyle w:val="Appleconvertedspace"/>
          <w:sz w:val="28"/>
        </w:rPr>
        <w:t> </w:t>
      </w:r>
      <w:hyperlink r:id="rId3">
        <w:r>
          <w:rPr>
            <w:rStyle w:val="InternetLink"/>
            <w:color w:val="000000"/>
            <w:sz w:val="28"/>
            <w:u w:val="none"/>
          </w:rPr>
          <w:t>цветов из конфет</w:t>
        </w:r>
      </w:hyperlink>
      <w:r>
        <w:rPr>
          <w:sz w:val="28"/>
        </w:rPr>
        <w:t xml:space="preserve"> нам понадобятся следующие материалы и инструмен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- гофрированная бумаг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еревянные шпажки (длинные)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нфеты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итки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й скотч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материалы (органза, сеточка и т.д.)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ож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лепест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стебел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 стебел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бут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 бу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из конфет можно украсить интерьер  дома и даже подарить кому-то. Данная технология поможет развить у ребенка фантазию, чувство цвета, аккуратность, трудолюбие, и может быть, многие дети в будущем выберут профессию фло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лия Бекбулатовна благодарит родителей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арит изготовленные цветы)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6.  Презентация видеоролика «В гости к амурскому тиг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зидентской программы «Амурский тигр» был реализован  проект «В гости к амурскому тигру». Основная сложность работы по данному проекту заключается в том, что значительная часть труда взрослых недоступна для непосредственного наблюдения за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знакомить детей с проблемой сохранения амурского тигра, малоизученными профессиями людей, которые оказывают помощь заповедникам - егерь, ветеринар, эколог, мы использовали виртуальные экскурсии, видеоролики, презентации, игры. Были разработаны конспекты организованной образовательной деятельности «В гости к амурскому тигру», «Мы можем им помочь». Дети изготовили макет тайги, составили коллаж, учили стихи и песни. Этот проект нашел положительный отклик среди родителей.  Особенно актуальной оказалась помощь тех родителей, которые побывали на Дальнем востоке в Приморском крае, где обитает амурский т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над проектом стало проведение итогового занятия «В гости к амурскому тигру», где дети показали глубокие знания о жизни и охране амурского тигра, который является украшением и гордостью россиян, о людях, которые непосредственно заботятся о нё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была отражена на «Родительском час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только в совместной творческой работе всех участников образовательного процесса могут рождаться такие уникальные проек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осмотреть фрагмент итогов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 «В гости к амурскому тигр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Наша газета «Родничок»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Происходящие в государстве, в обществе и в образовании перемены предъявляют новые требования к характеру и 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качеству отношений образовательных учреждений и семьи. В Законе «Об образовании в Российской Федерации» сказано, что именно родители являются первыми педагогами своих детей и дошкольные учреждения создаются им в помощь. Признание приоритета семейного воспитания требует иных взаимоотношений семьи и детского сада, а именно сотрудничества, взаимодействия и доверия. Сейчас разрабатываются новые технологии, новые формы взаимодействия ДОУ с семьями. Одна из таких новых форм в нашем учреждении – </w:t>
      </w:r>
      <w:r>
        <w:rPr>
          <w:rStyle w:val="Emphasis"/>
          <w:b/>
          <w:bCs/>
          <w:sz w:val="28"/>
          <w:szCs w:val="28"/>
        </w:rPr>
        <w:t>газета для родителей «Родничок»</w:t>
      </w:r>
      <w:r>
        <w:rPr>
          <w:rStyle w:val="StrongEmphasis"/>
          <w:b w:val="false"/>
          <w:sz w:val="28"/>
          <w:szCs w:val="28"/>
        </w:rPr>
        <w:t xml:space="preserve">. Газета для родителей не главный, но важный 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компонент взаимодействия взрослых и детей. Она и способ 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едагогического информирования семьи, и форма взаимодействия педагогов с родителями, и средство 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я творческих способностей воспитателей. А если человек занимается творчеством, то становится счастливым, и мир вокруг него красив и разнообразен. </w:t>
      </w:r>
      <w:r>
        <w:rPr>
          <w:sz w:val="28"/>
          <w:szCs w:val="28"/>
        </w:rPr>
        <w:t xml:space="preserve">Отличительная особенность нашей газеты в том, что в ней речь идет о наших воспитанниках, об их достижениях и успехах, их жизни в детском саду и о жизни всего детского сада. Весь материал сопровождается цветными фотографиями. Каждый год мы ищем что-то новое, меняем формат газеты, чтобы сделать ее более интересной и актуальной для родителей. Неизменным остается название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- достаточно трудоемкая работа, требующая большого количества времени и определенной подготовки. В этот процесс вовлечены все участники педагогического процесса: администрация детского сада, воспитатели, специалисты (педагог-психолог, учитель-логопед, инструктор по физической культуре, музыкальный руководитель), медицинские работники и 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ас, уважаемые родители, в осеннем номере нашей газеты «Родничок» мы отразили самые интересные и яркие моменты выше озвученных проектов. У нас получился замечате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Подводя итог вышесказанному, хочется озвучить главный принцип нашей работы: дети должны уважительно относиться к любой профессии, и главное не то, какую они выберут профессию, а главное, чтобы этот выбор был сделан правильно и осозн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глубокую благодарность всем родителям, кто принимал активное участие в подготовке и проведении всех мероприятий. Спасибо всем за плодотворную, твор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тот счастлив, кто своим трудом радует других. Очень важно, чтобы каждый человек выбрал себе дело по душе. О таком человеке говорят, что он – мастер – золотые руки. Я желаю вашим детям правильно выбрать свой путь в жизни. Помните, что все профессии нужны, все профессии важ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етерпением будем ждать Ваших откликов, пожеланий и предложений, которые непременно учтем в нашем дальнейшем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Аплодисмен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iCs/>
          <w:sz w:val="28"/>
          <w:szCs w:val="28"/>
        </w:rPr>
        <w:t>Снятие эмоциональной усталости, улучшение настр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сегодня мы с вами хорошо поработали. И в завершение я предлагаю представить на одной ладони улыбку, на другой - радость. А чтобы они не ушли от нас, их надо крепко-накрепко соединить в аплодис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ашему вниманию была представлена выставка изделий предприятий нашего родного города Красноармейска. Это изделия фабрик имени Карла-Либкнехта и «Евразия», изделия золотовских мастеров гончарного дела, и, конечно, не обошлось без нашего легендарного Красноармейского сувенирного пряника, имеющего вековую традицию изготовления. Наш пряник уникальный, поэтому предлагаем его попробовать, чтобы в полной мере ощутить вкус нашего бре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Пряники русск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пробуют  сувенирный  пря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Благодарю за внимание! До новых встре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о использованию нетрадиционных активных форм работы с родителями позволяет сделать следующий вывод: задачи, которые мы перед собой ставили выполн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повысилась психолого-педагогическая грамотность родителей по ранней профориентации,  культура межличностного взаимо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царит доверительная атмосфера, воспитатели и родители сообща решают главную единую задачу: воспитание свободного, развитого, ответственного человека, готового для жизни в обществе и в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одителей стала более гибкой. Теперь они ощущают себя компетентными в вопросах ранней профориентации старших дошкольников. Стали проявлять искренний интерес к жизни детского сада, научились эмоционально поддерживать своего ребенка. 100% родителей посещают родительские собрания с большим интересом и желанием, активно участвуют в проектной деятельности. Со стороны родителей исходит инициатива по проведению новых форм работы по ранней профориен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звучить главный принцип нашей работы: дети должны уважительно относиться к любой профессии, и главное не то, какую они выберут профессию, а главное, чтобы этот выбор был сделан правильно и осозна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овместного творчества детей и родителей способствовал развитию положительных эмоций ребенка, вызвал чувство гордости за своих родителей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имеет полезный, практический опыт. Раскрыт региональный компонент  Красноармейского муниципального района.  Дети  глубже окунулись в мир  профессий своего родного города, захотели в будущем получить профессию своих родителей, близких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О чём мечтают дети» (с использованием активных методов работы с родителями) проведено в нашей дошкольной образовательной организации. Данное родительское собрание получило положительный отклик среди педагогов, родителей и коллег город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данную методическую разработку для использования в дошкольных образовательных организациях по работе со старшими дошкольниками и родителями (законными представителями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terclassy.ru/buket-iz-konfet/7025-cvety-iz-konfet-i-gofrirovannoy-bumagi-svoimi-rukami-master-klass-s-poshagovymi-fo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User</dc:creator>
  <dc:description/>
  <dc:language>en-US</dc:language>
  <cp:lastModifiedBy>user</cp:lastModifiedBy>
  <cp:lastPrinted>2018-11-07T15:10:00Z</cp:lastPrinted>
  <dcterms:modified xsi:type="dcterms:W3CDTF">2019-11-29T08:28:00Z</dcterms:modified>
  <cp:revision>2</cp:revision>
  <dc:subject/>
  <dc:title/>
</cp:coreProperties>
</file>