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  <w:t>«Детский сад № 14 города Красноармейска Саратовской области»</w:t>
      </w:r>
    </w:p>
    <w:p>
      <w:pPr>
        <w:pStyle w:val="Normal"/>
        <w:shd w:fill="FFFFFF" w:val="clear"/>
        <w:spacing w:lineRule="auto" w:line="240" w:before="0" w:after="0"/>
        <w:ind w:left="2441" w:right="2460" w:hanging="0"/>
        <w:rPr>
          <w:rFonts w:ascii="Times New Roman" w:hAnsi="Times New Roman" w:cs="Times New Roman"/>
          <w:b/>
          <w:b/>
          <w:spacing w:val="3"/>
          <w:sz w:val="24"/>
        </w:rPr>
      </w:pP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41" w:right="2460" w:hanging="0"/>
        <w:rPr>
          <w:rFonts w:ascii="Times New Roman" w:hAnsi="Times New Roman" w:cs="Times New Roman"/>
          <w:b/>
          <w:b/>
          <w:spacing w:val="3"/>
          <w:sz w:val="24"/>
        </w:rPr>
      </w:pPr>
      <w:r>
        <w:rPr>
          <w:rFonts w:cs="Times New Roman" w:ascii="Times New Roman" w:hAnsi="Times New Roman"/>
          <w:b/>
          <w:spacing w:val="3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441" w:right="2460"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441" w:right="2460"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441" w:right="2460"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441" w:right="2460"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441" w:right="2460"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441" w:right="2460"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441" w:right="2460"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441" w:right="2460"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441" w:right="2460"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441" w:right="2460"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3"/>
          <w:sz w:val="32"/>
        </w:rPr>
        <w:t>Тема проекта:</w:t>
      </w:r>
      <w:r>
        <w:rPr>
          <w:rFonts w:cs="Times New Roman" w:ascii="Times New Roman" w:hAnsi="Times New Roman"/>
          <w:spacing w:val="3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Необычный </w:t>
      </w:r>
      <w:r>
        <w:rPr>
          <w:rFonts w:cs="Times New Roman" w:ascii="Times New Roman" w:hAnsi="Times New Roman"/>
          <w:b/>
          <w:sz w:val="32"/>
          <w:szCs w:val="32"/>
        </w:rPr>
        <w:t>рисунок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1"/>
          <w:sz w:val="24"/>
          <w:szCs w:val="32"/>
        </w:rPr>
      </w:pPr>
      <w:r>
        <w:rPr>
          <w:rFonts w:cs="Times New Roman" w:ascii="Times New Roman" w:hAnsi="Times New Roman"/>
          <w:spacing w:val="1"/>
          <w:sz w:val="24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Автор: Уржумцева Валентина Владимировна</w:t>
      </w:r>
    </w:p>
    <w:p>
      <w:pPr>
        <w:pStyle w:val="Normal"/>
        <w:shd w:fill="FFFFFF" w:val="clear"/>
        <w:spacing w:lineRule="auto" w:line="240" w:before="0" w:after="0"/>
        <w:ind w:left="4820" w:right="-2" w:hanging="0"/>
        <w:rPr/>
      </w:pPr>
      <w:r>
        <w:rPr>
          <w:rFonts w:cs="Times New Roman" w:ascii="Times New Roman" w:hAnsi="Times New Roman"/>
          <w:spacing w:val="5"/>
          <w:sz w:val="24"/>
        </w:rPr>
        <w:t>Воспитатель 1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left="4820" w:right="139" w:hanging="0"/>
        <w:rPr/>
      </w:pPr>
      <w:r>
        <w:rPr>
          <w:rFonts w:cs="Times New Roman" w:ascii="Times New Roman" w:hAnsi="Times New Roman"/>
          <w:spacing w:val="5"/>
          <w:sz w:val="24"/>
        </w:rPr>
        <w:t xml:space="preserve">МБДОУ «Детский сад №14 </w:t>
      </w:r>
      <w:r>
        <w:rPr>
          <w:rFonts w:cs="Times New Roman" w:ascii="Times New Roman" w:hAnsi="Times New Roman"/>
          <w:spacing w:val="3"/>
          <w:sz w:val="24"/>
        </w:rPr>
        <w:t>г. Красноармейска»</w:t>
      </w:r>
    </w:p>
    <w:p>
      <w:pPr>
        <w:pStyle w:val="Normal"/>
        <w:shd w:fill="FFFFFF" w:val="clear"/>
        <w:spacing w:lineRule="auto" w:line="240" w:before="0" w:after="0"/>
        <w:ind w:right="5645" w:hanging="0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5645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124" w:right="5645" w:firstLine="708"/>
        <w:jc w:val="right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4"/>
          <w:sz w:val="24"/>
        </w:rPr>
        <w:t>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еобычный рису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боте с одаренными детьми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ект </w:t>
      </w:r>
      <w:r>
        <w:rPr>
          <w:rFonts w:cs="Times New Roman" w:ascii="Times New Roman" w:hAnsi="Times New Roman"/>
          <w:bCs/>
          <w:sz w:val="24"/>
        </w:rPr>
        <w:t>«Необычный рисуно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Автор проекта: </w:t>
      </w:r>
      <w:r>
        <w:rPr>
          <w:rFonts w:cs="Times New Roman" w:ascii="Times New Roman" w:hAnsi="Times New Roman"/>
          <w:bCs/>
          <w:sz w:val="24"/>
        </w:rPr>
        <w:t>Уржумцева Валентина Владимиро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сто реализации проекта</w:t>
      </w:r>
      <w:r>
        <w:rPr>
          <w:rFonts w:cs="Times New Roman" w:ascii="Times New Roman" w:hAnsi="Times New Roman"/>
          <w:bCs/>
          <w:sz w:val="24"/>
        </w:rPr>
        <w:t>: Россия, Саратовская область, город Красноармейск, МБДОУ «Детский сад № 14», старшая группа № 3 «Буратин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ип проекта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оисково-исследовательский, долгосроч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проекта</w:t>
      </w:r>
      <w:r>
        <w:rPr>
          <w:rFonts w:cs="Times New Roman" w:ascii="Times New Roman" w:hAnsi="Times New Roman"/>
          <w:sz w:val="24"/>
        </w:rPr>
        <w:t>: дети старшей группы Василиса В. и Соня К., родители воспитанников, воспитател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Сроки реализации</w:t>
      </w:r>
      <w:r>
        <w:rPr>
          <w:rFonts w:cs="Times New Roman" w:ascii="Times New Roman" w:hAnsi="Times New Roman"/>
          <w:sz w:val="24"/>
        </w:rPr>
        <w:t>: сентябрь 2018 – май 2019 учебного го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уальность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аренный ребенок - это ребёнок, который выделяется яркими, очевидными, иногда выдающими достижениями  в том или ином виде деятельности. Основной принцип  -  каждый ребёнок от природы одарен по - своему. Ребенок проявляет  желание выражать интерес к проявлению прекрасного, он продолжает осваивать способы выразительности, на основе восприятия общего характера произведения, эмоционально ярко откликается на произведение народного и классического искусства. Благодаря самостоятельности и накопленному опыту в взаимодействия с окружающим миром, ребёнок становится активным участником творческой продуктивной деятельности.  Ребенок  воспринимает произведение художественно-изобразительного творчества, легко устанавливает причинные связи, композиции, эмоционально откликается на отраженные в произведения искусства действия, поступки, события, соотносит увиденное со своим представлениями о красивом, радостном, печальном, злом, образном и т. д у ребенка появляется делиться своими впечатлениями от встреч с искусством, со взрослыми и сверстникам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Цель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оявления   ребенком  своих  творческих  способностей и интересов, развитие познавательного интереса, обеспечение возможности  творческой  самореализации личности в различных видах  деятельности. Вовлечение родителей в работу с одаренными детьми и установление с ними тесного сотрудничеств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 учить свободно, использовать для создания образов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зывать интерес к различным изобразительным материалом и желание действовать с н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ойчивый интерес к изобрази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своить цветовую палитру, помогать в создании выразительных образов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и методы реализации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Игровая деятельность (настольно-печатные, сюжетно-ролевые, дидактические игры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Изобразительная деятельность (рисование, лепка, аппликац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Участие в тематических конкурс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Рассказы воспитателей и родителей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ы: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i/>
          <w:sz w:val="24"/>
        </w:rPr>
        <w:t>Словесные</w:t>
      </w:r>
      <w:r>
        <w:rPr>
          <w:rFonts w:cs="Times New Roman" w:ascii="Times New Roman" w:hAnsi="Times New Roman"/>
          <w:bCs/>
          <w:sz w:val="24"/>
        </w:rPr>
        <w:t xml:space="preserve"> – беседы, чтение художественной литературы, дидактические игры, наблюдения, моделирование ситуаций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i/>
          <w:sz w:val="24"/>
        </w:rPr>
        <w:t xml:space="preserve">Наглядные </w:t>
      </w:r>
      <w:r>
        <w:rPr>
          <w:rFonts w:cs="Times New Roman" w:ascii="Times New Roman" w:hAnsi="Times New Roman"/>
          <w:bCs/>
          <w:sz w:val="24"/>
        </w:rPr>
        <w:t>– иллюстрации, альбомы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i/>
          <w:sz w:val="24"/>
        </w:rPr>
        <w:t xml:space="preserve">Практические </w:t>
      </w:r>
      <w:r>
        <w:rPr>
          <w:rFonts w:cs="Times New Roman" w:ascii="Times New Roman" w:hAnsi="Times New Roman"/>
          <w:bCs/>
          <w:sz w:val="24"/>
        </w:rPr>
        <w:t>– создание развивающей предметно-пространственной развивающей среды, моделирование ситуаций, изобразительная деятельность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полагаемые результаты проекта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являет интерес к изобразительному искусст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моционально реагирует на красоту окружающего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ы создавать индивидуальные рисунки (работы на тему окружающей жизни литературных произвед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ы называть основным выразительные сред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ы к использованию художественной деятельности разных материалов и способов создания изображ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являют интерес к созданию сюжетных и декоративных композиц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142"/>
        <w:gridCol w:w="1417"/>
        <w:gridCol w:w="142"/>
        <w:gridCol w:w="142"/>
        <w:gridCol w:w="3402"/>
        <w:gridCol w:w="141"/>
        <w:gridCol w:w="142"/>
        <w:gridCol w:w="142"/>
        <w:gridCol w:w="354"/>
        <w:gridCol w:w="17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ободное экспериментирование с материа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с деть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ибы в корзинк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н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ошкам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представления детей о грибах; упражнять рисовать грибы с помощью ладошк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 Нетрадиционные техники рисования в детском саду. (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стения в наш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ти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лоно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прижимать поролон к штемпельной подушечке с краской и наносить оттиск на бумагу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 (77)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ю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пальчиками кляксография трубочкой,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воображение. Познакомить детей с новым приемом рисования – кляксография трубочкой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. (37)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е фантазии»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ьев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новым видом изобразительной техники – «печать растений». Развивать чувства композиции, цветовосприяти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Г.Н. Нетрадиционные техники рисования в детском саду. (1ч. 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нт для челове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фаретом.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зрительно-двигательную координацию, мелкую моторику пальцев рук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. (27)</w:t>
            </w:r>
          </w:p>
        </w:tc>
      </w:tr>
      <w:tr>
        <w:trPr>
          <w:trHeight w:val="1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м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ти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ками, рисование ласт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умение украшать платье или свитер простым узором, используя мелкие и крупные детал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1)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тиц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етают на ю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ксограф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 детей представление о правилах нанесения клякс на стекло и накладывание сверху бумаги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. (29)</w:t>
            </w:r>
          </w:p>
        </w:tc>
      </w:tr>
      <w:tr>
        <w:trPr>
          <w:trHeight w:val="1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ассная пос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тиск печатками из ластика, пробкой, печать по трафарет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комбинировании различных техник; развивать чувство композиции, колорита, образные представления о предметах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детьми дошкольного возраста. (120, 12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о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омнаты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ти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ками или пороло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я в художественных техниках печатания и рисования. Закрепить умение составлять простые узоры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. (5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ый снег пушист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тип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умении рисовать дерево без листьев, изображать снег пальчиками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а А.В. 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ые техники рисования в детском саду (39) 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нтазии зим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ыз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детей интерес к изобразительной деятельности, продолжать формировать представление о них с разными техниками и материалами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ыдова Г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ые техники рисования в детском саду. (часть 2 - .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ымковский конь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ти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ка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умение украшать дымковским узором простую фигурку. Развивать умение передавать колорит узора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а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ые техники рисования в детском саду (4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Елоч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яд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пальчиками, отти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лоно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умение изображать елочные игрушки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ые техники рисования в детском саду (4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д Мороз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 + сол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е о новом приеме оформления изображения: присыпание солью по мокрой краске для создания объемности изображения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ыдова Г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ые техники рисования в детском саду. Часть 2. - 38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ый рисунок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чувство цвета посредством музыки и рисования. Стимулировать творчество детей к импровизации с цветовым пятном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ыдова Г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ые техники рисования в детском саду. Часть 2. стр.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лес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из ладош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прикладывать ладошку к листу и обводить простым карандашом. Каждый пальчик – ствол дерева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. Стр. 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озный узор»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овые мелки + аквар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зрительную наблюдательность, способность замечать необычное в окружающем мире и желание отразить увиденное в своем творчестве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Г.Н. Нетрадиционные техники рисования в детском саду. Часть 1. стр.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ая роспись на посуде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чок полусухой жесткой кисть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создавать образ филина, используя технику тычка и уголь 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. 55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обычные машин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тиск пробкой и печатками, черный маркер + аква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комбинировании различных техник; развивать чувство композиции, ритма, творчество, воображение.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Р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детьми дошкольного возраста.стр.1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лстук в пода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тиск пробкой, печатками из ластика, печать по трафарету, «знакомая форма – новый образ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умение украшать галстук простым узором, используя крупные и мелкие элементы.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Г.Н. Нетрадиционные техники рисования в детском саду. Часть 1. стр.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ет зима аукает…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ыз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е о новом способе изображения снега – «набрызги». Обогащать речь эстетическими терминами.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ыдова Г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радици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и рисования в детском сад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тр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менов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еш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ти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е о  семеновских матрешках. Развивать цветовосприятие.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а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радиционные техники рисован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м саду (65)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ая открытка для мамы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праздником, любимая»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по трафарету, воздушные фломастеры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украшать цветами открытку для мамы. Закрепить умение пользоваться знакомыми техниками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 (6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+ 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бор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амостоятельности в выборе сюжета и техники исполнения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Р.Г. Рисование с детьми дошкольного возрас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ел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е веревоч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 детей представление о новом методе рисования с помощью разноцветных веревочек, передавая силуэт человека в движении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.стр.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 шагает по дворам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типия пейзажна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складывании листа пополам, на одной стороне рисовать пейзаж, на другой получать его отражение в озере. Половину листа протирать губкой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мический да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ттаж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 в использовании нового способа получения изображения – граттаж.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ико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печатками из ластика изображать стаю перелетных птиц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 (79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ро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ашь 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к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смешивании и разведении гуаши с манкой, расширять представления о форме, размере и цвете предметов. Развивать изобразительные навыки и умения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вариу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из ладош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обводить растопыренные пальчики простым карандашом, дорисовывать необходимые детали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.(75)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Э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сал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овые мелки 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свойства разных материалов, используемых в работе: акварель и восковые мелки. Развивать композиционные навыки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Г.Н. Нетрадиционные техники рисования в детском саду. (ч 1. с. 4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н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цв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ычные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е фломастер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рисовать фломастерами, распределять по листу разноцветные брызги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.стр.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обычный пейз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с методом рисования пейзажа, учить располагать правильно предметы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.стр.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уванчики в трав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чок жесткой полусухой кистью + манк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знакомить детей со способом рисования тычком жесткой полусухой кистью, упражнять в работе с манкой, развивать изобразительные навыки и умени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оч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типия предметна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облюдать симметрию, рисовать на одной половине листа, затем складывать лис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.В. Нетрадиционные техники рисования в детском саду. стр.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работ. Участие в конкурсах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писок литературы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икитина А.В. Нетрадиционные техники рисования в детском саду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Cs/>
          <w:color w:val="000000"/>
          <w:szCs w:val="27"/>
        </w:rPr>
      </w:pPr>
      <w:r>
        <w:rPr>
          <w:color w:val="000000"/>
        </w:rPr>
        <w:t>Давыдова Г.Н. Нетрадиционные техники рисования в детском саду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Казакова Р.Г. Рисование с детьми дошкольного возраст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8:00Z</dcterms:created>
  <dc:creator>Admin</dc:creator>
  <dc:description/>
  <dc:language>en-US</dc:language>
  <cp:lastModifiedBy>user</cp:lastModifiedBy>
  <cp:lastPrinted>2015-12-06T22:12:00Z</cp:lastPrinted>
  <dcterms:modified xsi:type="dcterms:W3CDTF">2019-11-13T06:08:00Z</dcterms:modified>
  <cp:revision>2</cp:revision>
  <dc:subject/>
  <dc:title/>
</cp:coreProperties>
</file>