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пект занятия в ГПД « Непоседы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ила воспитатель ГПД Эситашвили Т.Д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Cs w:val="28"/>
        </w:rPr>
        <w:t xml:space="preserve">ГКС(К)ОУ «С(К)ОШ №11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вида г. Балашов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i/>
          <w:szCs w:val="28"/>
        </w:rPr>
        <w:t>: « Путешествие в прошлое одежд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: Знакомство детей с женской национальной одежд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 познакомить детей с женским народным костюмо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8"/>
        </w:rPr>
        <w:t>Продолжить учить детей конструировать  игрушку на основе кону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 вырезать и соединять детали по указанному образц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интерес к русскому национальному костюму и традициям русского наро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ывать усидчивость и трудолюб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 занят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смотри скорей вокруг -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лько разных в мире брюк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бок, платьев, шуб, пальто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ляпок, кофточек, манто!»</w:t>
      </w:r>
      <w:r>
        <w:rPr>
          <w:rFonts w:eastAsia="Times New Roman" w:cs="Times New Roman" w:ascii="Times New Roman" w:hAnsi="Times New Roman"/>
          <w:color w:val="000000"/>
          <w:w w:val="100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чем я вам сейчас рассказала? 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Cs w:val="28"/>
          <w:shd w:fill="000000" w:val="clear"/>
          <w:lang w:val="en-US" w:bidi="en-US"/>
        </w:rPr>
        <w:drawing>
          <wp:inline distT="0" distB="0" distL="0" distR="0">
            <wp:extent cx="368998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у нужна  одежда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ак мы одеваемся, каждый день одинаково или нет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се ли люди одеваются одинаково? От чего это зависит? (от работы человека, от профессии)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ейчас вспомним сказки. Ответьте, какому сказочному герою принадлежит эта одежда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амый добрый и бесстрашный человек, носил докторский халат , белую шапочку  и  на носу очк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акой персонаж ходит в красной шубе  с белым воротником раз в год, носит валенки, шапку, а нос и щёки у него всегда красные от мороза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носил лягушачью кожу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чудо-платье не шито, не кроено. Было старенькое, рваненькое, грязненькое из-за того, что она жила за печкой и спала на углях. И вот появилась фея, взмахнула волшебной палочкой и появилось чудесное, красивое плать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акой девочке мама подарила шапочку красного цвета на день рождения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цы, ребята!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да ли люди носили такую красивую и удобную одежду?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годня я предлагаю вам совершить небольшое путешествие в прошлое одежды. У  меня в руках клубочек. Куда он покатится, туда мы и отправимся. Что это? Корзина. Давайте посмотрим, что в 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Как вы думаете, что эт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Кто  может носить сарафан</w:t>
      </w:r>
      <w:r>
        <w:rPr>
          <w:rFonts w:cs="Times New Roman" w:ascii="Times New Roman" w:hAnsi="Times New Roman"/>
          <w:szCs w:val="28"/>
          <w:lang w:val="en-US"/>
        </w:rPr>
        <w:t>?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з чего же состоит русский народный костюм девушк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Костюм девушки состоит из рубахи и сарафа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8"/>
        </w:rPr>
        <w:t>Многие из вас при упоминании о русском народном костюме представляют себе сцену, где пляшут, водят хороводы, поют весёлые или протяжные песни. А ведь действительно, русский костюм невозможно отделить от песни и танца. С этим люди рождались, жили, работа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ь русского  народного костюма - в плавности , мягкости. Русский народ называл женщину лебёдушкой, подчёркивая её плавность походки, неторопливость движений. В женском сарафане собрана вся красота и плавность лин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й цвет был любимым у русского народ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8"/>
        </w:rPr>
        <w:t>Какие  ещё цвета встречались в русском костюм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8"/>
        </w:rPr>
        <w:t>Красный - тепло, праздник. Жёлтый - Солнце, богатство. Голубой – небо. Молодость. Коричневый- Земля кормили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з.минут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00736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й, ребята, выходит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яску русскую начнит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>Не сидит никто на мест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танцуют с нами вмес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х! Раз ещё раз мы наклонимся сейча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ками похлопаем, ножками потопа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плясали, отдохнули. Пора возвращать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А в корзине ещё что то есть. Вам любобытно? Вы Варвары любопыт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пытная Варвара смотрит влево, смотрит вправ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отрит вверх и смотрит вниз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шцы глаза напрягли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Варвара смотрит вверх, выше всех и дальше все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вращается обратно, расслабление прият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я не напряжена, а расслабле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корзине шаблоны одежды, вырезанные из бумаг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ейчас мы будем конструировать из бумаги куклу Аленушку.Посмотрите, во что  одета кукла? Сарафан вы украсите жёлтыми полоскам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</w:rPr>
        <w:t>Чтоб работа закипел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товьте всё для де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м клеить, мастерить</w:t>
      </w:r>
      <w:r>
        <w:rPr>
          <w:rFonts w:cs="Times New Roman" w:ascii="Times New Roman" w:hAnsi="Times New Roman"/>
          <w:szCs w:val="28"/>
          <w:lang w:val="en-US"/>
        </w:rPr>
        <w:t>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ё должно в порядке бы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парту сохранит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еёнку надо постел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жницы, бумага к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забудь про карандаш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 в труде помощник наш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ебята, на столе у вас заготовки кукол сделанные из цветной бумаги. Подумайте о том, как вы украсите сарафан. Итак, приступаем к рабо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Дети выполняют практическую работу)</w:t>
      </w:r>
      <w:r>
        <w:rPr>
          <w:rFonts w:eastAsia="Times New Roman" w:cs="Times New Roman" w:ascii="Times New Roman" w:hAnsi="Times New Roman"/>
          <w:color w:val="000000"/>
          <w:w w:val="100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047490" cy="304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тог занят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ше занятие я хочу закончить небольшим стихотворение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имание! Внимание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ёлое гуляни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ди добрые! Наш русский нар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ки вечные водил хоровод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чтоб было нам веселей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забудем таких мы корней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ём хоровод, как в старину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ню русскую споём да не одну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Воспитатель совместно с детьми организует хоровод. В руках у детей изготовленные куклы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авка издели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74701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воды: Занятие сопровождалось большим количеством наглядного материала. Красочное оформление класса способствовало эмоциональному подъёму, активизации психологического настроя воспитанников. При подборе материала для проведения клубного часа, учитывались психологические, возрастные и индивидуальные возможности детей. В проведении занятия были задействованы все воспитанники группы, что способствовало сплочению детского коллектива, вовлечение в общее дело замкнутых, некоммуникабельных  детей. Итогом занятия стала выставка поделок. Поставленные цели были достигнуты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41:00Z</dcterms:created>
  <dc:creator>Богдан</dc:creator>
  <dc:description/>
  <cp:keywords/>
  <dc:language>en-US</dc:language>
  <cp:lastModifiedBy>user</cp:lastModifiedBy>
  <cp:lastPrinted>2014-12-11T16:20:00Z</cp:lastPrinted>
  <dcterms:modified xsi:type="dcterms:W3CDTF">2015-09-04T08:10:00Z</dcterms:modified>
  <cp:revision>5</cp:revision>
  <dc:subject/>
  <dc:title/>
</cp:coreProperties>
</file>