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 мероприятий в рамках работы НОО</w:t>
      </w:r>
    </w:p>
    <w:p>
      <w:pPr>
        <w:pStyle w:val="Heading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Физика и безопасность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умений более осознанно применять на практике физические законы, правильно (оптимально и безопасно для жизни) действовать в реальном мир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нформированности в области знаний  Правил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пособствовать устранению негативных форм поведения школьников на улицах и дорогах через участие во внеурочных мероприятиях, проводимых в классе и  школе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навыков проектной деятельности, самостоятельной работы, самоорганизац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пособствовать приобретению опыта публичного выступления.    Подготовительный этап: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бор и анализ информации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Формирование  микрогрупп учащихся для подготовки и проведения мероприятия:                                                                                                                                      - юные инспекторы ГБДД;                                                                                                                          -  физики- практики;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изики - теоретики;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торики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готовка презентации «Безопасность дорожного движения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На открытое заседание приглашены гости:  учащиеся 8 - 9 классов)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Ход мероприятия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екции «Физика» НОО.  </w:t>
      </w:r>
      <w:r>
        <w:rPr>
          <w:b w:val="false"/>
          <w:color w:val="000000"/>
          <w:sz w:val="28"/>
          <w:szCs w:val="28"/>
        </w:rPr>
        <w:t>Здравствуйте, ребята.  Сегодняшнее расширенное заседание НОО,  секция «Физика», мы проводим в рамках месячника профилактических мероприятий, проводимых ГБДД Саратовской области «Внимание! Дети». Слово предоставляется юным инспекторам ГБДД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Юный инспектор ГБДД: </w:t>
      </w:r>
      <w:r>
        <w:rPr>
          <w:b w:val="false"/>
          <w:color w:val="000000"/>
          <w:sz w:val="28"/>
          <w:szCs w:val="28"/>
        </w:rPr>
        <w:t xml:space="preserve"> Ежегодно гибнет в ДТП от 10 тыс. до 15 тыс.  По сводке Госавтоинспекции службы общественной безопасности МВД России особую тревогу вызывает ситуация с детским дорожно-транспортным травматизмом. Каждое восьмое происшествие происходит с участием молодых граждан страны.  Ежедневно в дорожных происшествиях погибают 3 и получают ранения 70 несовершеннолетних детей и получают травмы различной степени до 20 тыс. детей. В сумме по численности -  это как наш город Маркс, 58% от общего количества ДТП составляют случаи, когда пострадавшие были пешеходами, а 32% – пассажирами.                                                                        </w:t>
      </w:r>
      <w:r>
        <w:rPr>
          <w:color w:val="000000"/>
          <w:sz w:val="28"/>
          <w:szCs w:val="28"/>
        </w:rPr>
        <w:t xml:space="preserve">Юный инспектор ГБДД: </w:t>
      </w:r>
      <w:r>
        <w:rPr>
          <w:b w:val="false"/>
          <w:color w:val="000000"/>
          <w:sz w:val="28"/>
          <w:szCs w:val="28"/>
        </w:rPr>
        <w:t>В связи с этим, нашей группой совместно с руководителем секции НОО  Марченко Ольгой Ивановной, проводилось мероприятие в школе №3  в рамках познавательного проекта «Азбука для всех»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 Мы подготовили компьютерную презентацию «Дорожная безопасность», где на ее страницах осветили такие вопросы, как                                                           - обязанности пешеходов;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- сигналы светофора;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дополнительные требования к движению велосипедов, мопедов;                                                                                                               - дорожные знаки.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Ребята выступили перед учащимися 1-5 - х классов, при просмотре слайдов велось обсуждение различных ситуаций, которые отражены в презентации. С содержанием этой презентации, мы хотим вас познакомить,  и пригласить к обсуждению вопросов, которые затронуты в работе.                                                                                              ( Ребята группы представляют презентацию).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екции «Физика» НОО . </w:t>
      </w:r>
      <w:r>
        <w:rPr>
          <w:b w:val="false"/>
          <w:color w:val="000000"/>
          <w:sz w:val="28"/>
          <w:szCs w:val="28"/>
        </w:rPr>
        <w:t xml:space="preserve">Слово предоставляется физикам - теоретикам. Данной группе было дано задание: составить или подобрать качественные задачи, для решения  которых нужно знать и выполнять правила дорожного движения.                                                                                                                          - </w:t>
      </w:r>
      <w:r>
        <w:rPr>
          <w:color w:val="000000"/>
          <w:sz w:val="28"/>
          <w:szCs w:val="28"/>
        </w:rPr>
        <w:t xml:space="preserve">Физик - теоретик «Не перебегайте дорогу перед близко идущей  машиной!» - </w:t>
      </w:r>
      <w:r>
        <w:rPr>
          <w:b w:val="false"/>
          <w:color w:val="000000"/>
          <w:sz w:val="28"/>
          <w:szCs w:val="28"/>
        </w:rPr>
        <w:t>это не пустые слова. Исходя из законов физики, можно доказать, что автомобиль не может остановиться мгновенно, даже если водитель нажмет на тормоза.                                                                         Доказательство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гласно второму  закону Ньютона  замедляющая сила 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</w:rPr>
        <w:t xml:space="preserve">  при торможении вызывает не равное нулю ускорение </w:t>
      </w:r>
      <w:r>
        <w:rPr>
          <w:b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color w:val="000000"/>
          <w:sz w:val="28"/>
          <w:szCs w:val="28"/>
        </w:rPr>
        <w:t xml:space="preserve">,  где  </w:t>
      </w:r>
      <w:r>
        <w:rPr>
          <w:b w:val="false"/>
          <w:color w:val="000000"/>
          <w:sz w:val="28"/>
          <w:szCs w:val="28"/>
          <w:lang w:val="en-US"/>
        </w:rPr>
        <w:t>m</w:t>
      </w:r>
      <w:r>
        <w:rPr>
          <w:b w:val="false"/>
          <w:color w:val="000000"/>
          <w:sz w:val="28"/>
          <w:szCs w:val="28"/>
        </w:rPr>
        <w:t xml:space="preserve"> - масса автомобиля вместе с пассажирами. Тогда тормозной путь машины при равнозамедленном движении </w:t>
      </w:r>
      <w:r>
        <w:rPr>
          <w:b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color w:val="000000"/>
          <w:sz w:val="28"/>
          <w:szCs w:val="28"/>
        </w:rPr>
        <w:t xml:space="preserve">,   (1)     где </w:t>
      </w:r>
      <w:r>
        <w:rPr>
          <w:b w:val="false"/>
          <w:color w:val="000000"/>
          <w:sz w:val="28"/>
          <w:szCs w:val="28"/>
          <w:lang w:val="en-US"/>
        </w:rPr>
        <w:t>t</w:t>
      </w:r>
      <w:r>
        <w:rPr>
          <w:b w:val="false"/>
          <w:color w:val="000000"/>
          <w:sz w:val="28"/>
          <w:szCs w:val="28"/>
        </w:rPr>
        <w:t xml:space="preserve"> - время торможения автомобиля до остановки. Так как   </w:t>
      </w:r>
      <w:r>
        <w:rPr>
          <w:b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color w:val="000000"/>
          <w:sz w:val="28"/>
          <w:szCs w:val="28"/>
        </w:rPr>
        <w:t xml:space="preserve">,  то формула (1) примет вид: </w:t>
      </w:r>
      <w:r>
        <w:rPr>
          <w:b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color w:val="000000"/>
          <w:sz w:val="28"/>
          <w:szCs w:val="28"/>
        </w:rPr>
        <w:t xml:space="preserve"> , но  </w:t>
      </w:r>
      <w:r>
        <w:rPr>
          <w:b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color w:val="000000"/>
          <w:sz w:val="28"/>
          <w:szCs w:val="28"/>
        </w:rPr>
        <w:t xml:space="preserve">,  (2)                                                                                                                                                                                               где </w:t>
      </w:r>
      <w:r>
        <w:rPr>
          <w:b w:val="false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color w:val="000000"/>
          <w:sz w:val="28"/>
          <w:szCs w:val="28"/>
        </w:rPr>
        <w:t xml:space="preserve"> - скорость движения автомобиля.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.</w:t>
      </w:r>
      <w:r>
        <w:rPr>
          <w:color w:val="000000"/>
          <w:sz w:val="28"/>
          <w:szCs w:val="28"/>
        </w:rPr>
        <w:t xml:space="preserve"> Из формулы (2) видно, с какой сило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не тормозила машина, </w:t>
      </w:r>
      <w:r>
        <w:rPr>
          <w:b w:val="false"/>
          <w:color w:val="000000"/>
          <w:sz w:val="28"/>
          <w:szCs w:val="28"/>
        </w:rPr>
        <w:t xml:space="preserve">всегда будет тормозной путь </w:t>
      </w:r>
      <w:r>
        <w:rPr>
          <w:b w:val="false"/>
          <w:color w:val="000000"/>
          <w:sz w:val="28"/>
          <w:szCs w:val="28"/>
          <w:lang w:val="en-US"/>
        </w:rPr>
        <w:t>S</w:t>
      </w:r>
      <w:r>
        <w:rPr>
          <w:b w:val="false"/>
          <w:color w:val="000000"/>
          <w:sz w:val="28"/>
          <w:szCs w:val="28"/>
        </w:rPr>
        <w:t xml:space="preserve"> и время торможения </w:t>
      </w:r>
      <w:r>
        <w:rPr>
          <w:b w:val="false"/>
          <w:color w:val="000000"/>
          <w:sz w:val="28"/>
          <w:szCs w:val="28"/>
          <w:lang w:val="en-US"/>
        </w:rPr>
        <w:t>t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изик - практик.  В предыдущем выступлении было доказано теоретически, что автомобиль не может остановиться мгновенно,  поэтому перебегать дорогу перед близко идущем транспортом  очень опасно для жизни. Мы решили провести практическую работу и выяснить, от чего зависит тормозной путь и время торможения?                                                                                     В  практической работе исследовали зависимость  пути и времени торможения автобуса №7 от скорости его движения  в интервале от 30 до 50км/ч, с учетом пассажиров (наименьшее количество -10 ч. и в час пик- 40). С помощью рулетки и секундомера измеряли тормозной путь - до полной остановки и время торможения.  Эксперимент проводили два раза: в начале сентября 2008г., при сухой солнечной погоде, и в ноябре 2008г., когда выпал первый снег. Маршрут автобуса №7 проходит по проспекту Строителей, и останавливается  возле школы. При проведении эксперимента соблюдали правила уличного движения.                      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Результаты измерений и расчётов представлены в таблицах.     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>Тормозной путь и время торможения автобуса при движении по зимней дорог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52"/>
        <w:gridCol w:w="2053"/>
        <w:gridCol w:w="2029"/>
        <w:gridCol w:w="2053"/>
        <w:gridCol w:w="2029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путь,м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орможения, 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ьшее   количество пассажир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количество пассажи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ьшее   количество пассажир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количество пассажир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 30                      40                      50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8                  11              14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       11                         16                       25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                    14                       21                          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                        2,8                                                           3                          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                           3,5                    4                         5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Тормозной путь и время торможения автобуса при движении по сухой осенней</w:t>
      </w:r>
      <w:r>
        <w:rPr/>
        <w:t xml:space="preserve"> дороге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52"/>
        <w:gridCol w:w="2053"/>
        <w:gridCol w:w="2029"/>
        <w:gridCol w:w="2053"/>
        <w:gridCol w:w="2029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путь, м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орможения, 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ьшее   количество пассажир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количество пассажи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ьшее   количество пассажиров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количество пассажир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 30                      40                      50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8                  11              14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9                           14                      19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                  12                      20                     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  2                        2,5                 2,7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                      3                       3,6                    4,3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вижении автобуса по сухой осенней дороге, и по скользкой зимней дороге тормозной путь и время торможения зависят от начальной скорости; поскольку зимой коэффициент трения резины по асфальту уменьшается, тормозной путь и время торможения увеличиваютс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мозной путь и время торможения груженого автобуса больше, особенно зимой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больше масса транспортного средства, тем время торможения и тормозной путь больше, т. е. тем труднее изменить скорость автомобиля и, следовательно, тело более инертн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ля остановки транспорта требуется время и пространство: нельзя переходить дорогу перед близко идущим транспортом. Об этом следует помнить во избежание ДТП как пешеходам, так и автомобилистам. 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Физик - теоретик. </w:t>
      </w:r>
      <w:r>
        <w:rPr>
          <w:b w:val="false"/>
          <w:i w:val="false"/>
          <w:sz w:val="28"/>
          <w:szCs w:val="28"/>
        </w:rPr>
        <w:t xml:space="preserve"> Мы  подобрали  качественные задачи, для решения  которых нужно знать и выполнять правила дорожного движения.                                                                                     А для их решения,  воспользуйтесь  знаниями, полученными на уроках физики.  (Вспомнить  явление инерции, силу трения, понятия о средней и мгновенной скоростях)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чему автомобиль с неисправными тормозами запрещается буксировать с помощью гибкого троса?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Почему при поворотах машинист, шофер, велосипедист замедляют ход машины?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Зачем при торможении автомобиля водитель включает задний красный свет?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На некоторых участках дороги устанавливают                                                               знак «Ограничение скорости». Где движение                                                                                с превышающей скоростью запрещено. Что обозначено                                                               на этом дорожном знаке?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 5</w:t>
      </w:r>
      <w:r>
        <w:rPr>
          <w:rFonts w:cs="Times New Roman" w:ascii="Times New Roman" w:hAnsi="Times New Roman"/>
          <w:sz w:val="28"/>
          <w:szCs w:val="28"/>
        </w:rPr>
        <w:t xml:space="preserve">.  Для чего на шинах автомобилей делают глубокий  рельефный рисунок?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1138555</wp:posOffset>
                </wp:positionV>
                <wp:extent cx="107886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77.7pt;mso-wrap-distance-left:9.05pt;mso-wrap-distance-right:9.05pt;mso-wrap-distance-top:0pt;mso-wrap-distance-bottom:0pt;margin-top:89.6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6</w:t>
      </w:r>
      <w:r>
        <w:rPr>
          <w:rFonts w:cs="Times New Roman" w:ascii="Times New Roman" w:hAnsi="Times New Roman"/>
          <w:sz w:val="28"/>
          <w:szCs w:val="28"/>
        </w:rPr>
        <w:t>.   Какое св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но - желтых</w:t>
      </w:r>
      <w:r>
        <w:rPr>
          <w:rFonts w:cs="Times New Roman" w:ascii="Times New Roman" w:hAnsi="Times New Roman"/>
          <w:sz w:val="28"/>
          <w:szCs w:val="28"/>
        </w:rPr>
        <w:t xml:space="preserve"> лучей используется для сигналов опасности на всех видах транспор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расный свет дальше виден в условиях ухудшенной видимости, а желтые фары - используются для улучшения подсветки дороги при плохой видимости на дороге («противотуманные» фары). Почему?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 знаете ли вы</w:t>
      </w:r>
      <w:r>
        <w:rPr>
          <w:rFonts w:cs="Times New Roman" w:ascii="Times New Roman" w:hAnsi="Times New Roman"/>
          <w:sz w:val="28"/>
          <w:szCs w:val="28"/>
        </w:rPr>
        <w:t>, что первые правила, ограничивающие скорость движения автотранспорта, были введены в 1901 г. в  г. Хартфорд (штат Коннектикут): 19км/ч в сельских населенных пунктах и 13 км/ч в городе?  А первые правила, ограничивающие скорость движения,  вообще транспортных средств, были приняты 12 июня 1652 г. в Новом Амстердаме (ныне Нью-Йорк): они запрещали конным упряжкам ехать галопом в город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сторик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Представьте такую ситуацию, </w:t>
      </w:r>
      <w:r>
        <w:rPr>
          <w:sz w:val="28"/>
          <w:szCs w:val="28"/>
        </w:rPr>
        <w:t xml:space="preserve"> вы мчитесь по скоростному шоссе и вдруг замечаете впереди милицейскую машину. Жмёте на тормоза, но, увы, уже поздно, радар засёк превышение скорости, придётся платить штраф!.. Начиная с 40-х гг. прошлого века радар помогает отлавливать лихачей.                                                                                          С тех пор ручные радары непрерывно совершенствовались: увеличилась дальность действия, повысилась точность определения скорости цели, область рабочих частот сместилась к концу 80-х гг. с рентгеновского диапазона (10,5 ГГц) в радиодиапазон (33,4–36 ГГц).  Радары используются для измерения скорости скутеров, для регулирования скорости железнодорожных вагонов при сцепк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87"/>
      </w:tblGrid>
      <w:tr>
        <w:trPr>
          <w:trHeight w:val="363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6445" cy="2375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01950" cy="2386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>
          <w:b w:val="false"/>
          <w:color w:val="000000"/>
          <w:sz w:val="28"/>
          <w:szCs w:val="28"/>
        </w:rPr>
        <w:t>В 1991 г. был введён лидар – лазерный радар, работающий на ИК-световой волне длиной волны 904 нм. Основное преимущество лидара – очень узкий зондирующий световой луч, ширина которого на расстоянии 300 м составляет всего 1 м, что позволяет выделить автомобиль или мотоцикл, движущиеся с недозволенной скоростью, из трёх других транспортных средств, находящихся на том же расстоянии.  Однако точность лидара ухудшается при тумане, снеге, дожде, в то время как эти факторы не влияют на точность показаний радара, хотя и несколько снижают дальность действия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екции «Физика» НОО </w:t>
      </w:r>
      <w:r>
        <w:rPr>
          <w:b w:val="false"/>
          <w:color w:val="000000"/>
          <w:sz w:val="28"/>
          <w:szCs w:val="28"/>
        </w:rPr>
        <w:t xml:space="preserve">.  Ребята, сегодня мы с вами обсудили очень важный вопрос, связанный с безопасностью на дорогах,  как для  пешеходов, так и для водителей автотранспорта. Надеюсь, что вы никогда не будете нарушать правила дорожного движения. Будьте здоровы, до свидания! 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ашик В. И. Сборник задач по физике: Учеб пособие для учащихся 7-9 кл. сред. шк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ышкин А.В, Гутник Е.М.  «Физика 9класс»: учебник для общеобразовательных учреждений. – М.: Дрофа, 200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а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ак это устроено?..»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 http://fiz.1september.ru/2006/19/17.htm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E008E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9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35:00Z</dcterms:created>
  <dc:creator>-</dc:creator>
  <dc:description/>
  <cp:keywords/>
  <dc:language>en-US</dc:language>
  <cp:lastModifiedBy>user</cp:lastModifiedBy>
  <dcterms:modified xsi:type="dcterms:W3CDTF">2015-09-04T07:23:00Z</dcterms:modified>
  <cp:revision>37</cp:revision>
  <dc:subject/>
  <dc:title/>
</cp:coreProperties>
</file>