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ентр развития ребенка – детский сад «Колосок» с. Ивантеевка Ивантеевск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вместной деятельности по духовно- нравственному воспитанию в средней группе на тему: «В гостях у мастериц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Светлана Пет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ознакомить с русским народным костюмом (мужским и женским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. Познавательное развитие, художественно- эстетическое развитие, социально-коммуникативное развитие, речев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творчество, интерес к прошлом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Знакомить детей с назначением и функциями предметов одежды, необходимых для жизни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понятия «праздничная» и «домашняя» (будничная) одеж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любовь к декоративно- прикладному твор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русские народные костюмы, (шнурки. пробки от лимонада для подел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народный костюм. Сарафан, штаны, кушак, рубаха-косоворо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альбома «Одежда крестьян», игра «Одень куклу», чтение р.н.сказок «Гуси-лебед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 гостей в русском народном костюме и пла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дите, гости дорогие. Красному гостю- красное место. Напекла я пирогов, жду гостей. А они что-то задержи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ходят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проходите. Давайте знакомиться. Меня зовут мастерица Светлана. Какой у нас с вами необычный наряд. Такую одежду носили в старой Руси . Давно- давно когда нас с вами еще не было на свет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А  в какой стране вы живете? (В Росс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как созвучны эти слова- Русь и Рос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узнать, как одевались люди в стародавние времена на Ру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основной частью одежды была рубаха. (слайд№1) Она застегивалась очень интересно, застежка была сбоку, а не посередине груди. Белая косоворотка часто украшалась по подолу, вороту, низу рукавов вышивкой; на груди делалась вставка из ткани друго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ские брюки- штаны- шили всегда одинаково. Они были неширокие, холщовые, синего или черного цвета. Их носили заправленными в обувь- сапоги. Это была домашняя (будничная одежда) Иногда выходные праздничные штаны шили из ткани в поло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помнил, что же носили мужчины на Рус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смотрим, что же носили женщины в старой Руси. (слайд №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частью женской одежды была сорочка, сшитая из холста. Она служила домашней одеждой. В ней летом крестьянки ходили косить с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рх сорочки надевался сарафан- длинная одежда без рукавов. На голове женщины носили кокошник. А еще мужчины и женщины всегда носили пояс, или, по-другому, куш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 рубахи и сарафана имеет свое значение: красный цвет- благородство, синий цвет- радость, желтый цвет- тепло и ласка, черный цвет- богат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дежду женщин древней Ру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рафан, сорочка, кокошник, рубашка-косоворотка, штаны и кушак- это русский народный костюм. Мастерицы вышивали на костюмах разные красивые уз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а сейчас мы носим такую одежду или нет? Правильно мы сейчас носим совсем другую одежду. (дети называют одежду). А русский народный костюм надевают артисты, когда исполняют русские народные песни, пляс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ньше на Руси мальчиков называли «добрый молодец», а девочек- «красна дев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большие праздники  «добры молодцы» и «красны девицы» наряжались в праздничные рубашки и штаны, красивые сорочки и сарафаны, ленточки. бусы. Выходили на луг играли в веселые русские народные игры и водили хороводы. «слайд №3». Предлагаю детям  хоровод «Мы на луг ходил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ая у меня красивая старинная шкатулка, а в ней есть разные предметы (демонстрирую нитки, кружева, тесемки, пуговицы, ножницы, бусинки и т.д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 вы, думаете, для чего нужны эти предме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бусы, я сама их смастер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они сделаны? Хотите, сделать для себя такие же бусы? Приглашаю вас в мою «мастерскую». Дети проходят в «мастерскую» и изготавливают бусы из бросового материала (пробок). По окончании работы говорю дет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Эти бусы могут служить не только украшением, но и музыкальным инструментом. Давайте попробуем поиграть, и мы услышим, как будут звучать эти «необычные бус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я еще сделала бусы из рябины, давайте подарим их нашим гостям.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И всех вас приглашаю на чай с пирогами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5:00Z</dcterms:created>
  <dc:creator>User</dc:creator>
  <dc:description/>
  <cp:keywords/>
  <dc:language>en-US</dc:language>
  <cp:lastModifiedBy>User</cp:lastModifiedBy>
  <cp:lastPrinted>2017-11-22T14:12:00Z</cp:lastPrinted>
  <dcterms:modified xsi:type="dcterms:W3CDTF">2017-11-30T18:10:00Z</dcterms:modified>
  <cp:revision>86</cp:revision>
  <dc:subject/>
  <dc:title/>
</cp:coreProperties>
</file>