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                         «Детский сад комбинированного вида № 114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ыступление на педсовете на тему:</w:t>
      </w:r>
    </w:p>
    <w:p>
      <w:pPr>
        <w:pStyle w:val="Headline"/>
        <w:shd w:fill="FFFFFF" w:val="clear"/>
        <w:spacing w:lineRule="atLeast" w:line="240" w:before="0" w:after="0"/>
        <w:ind w:firstLine="709"/>
        <w:jc w:val="center"/>
        <w:rPr>
          <w:b/>
          <w:b/>
          <w:color w:val="333333"/>
          <w:sz w:val="52"/>
          <w:szCs w:val="52"/>
        </w:rPr>
      </w:pPr>
      <w:r>
        <w:rPr>
          <w:b/>
          <w:sz w:val="52"/>
          <w:szCs w:val="52"/>
        </w:rPr>
        <w:t>«Организация и содержание деятельности в уголке природы»</w:t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3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одготовила: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Фадеева Екатерина  </w:t>
      </w:r>
    </w:p>
    <w:p>
      <w:pPr>
        <w:pStyle w:val="Style16"/>
        <w:tabs>
          <w:tab w:val="clear" w:pos="708"/>
          <w:tab w:val="left" w:pos="573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Владимировна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Воспитатель</w:t>
      </w:r>
    </w:p>
    <w:p>
      <w:pPr>
        <w:pStyle w:val="Style16"/>
        <w:ind w:left="567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МДОУ «Детский сад</w:t>
      </w:r>
    </w:p>
    <w:p>
      <w:pPr>
        <w:pStyle w:val="Style16"/>
        <w:ind w:left="567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114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/>
          <w:i/>
          <w:sz w:val="24"/>
          <w:szCs w:val="24"/>
          <w:lang w:val="ru-RU" w:eastAsia="ru-RU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АРАТОВ 2016</w:t>
      </w:r>
    </w:p>
    <w:p>
      <w:pPr>
        <w:pStyle w:val="Headline"/>
        <w:shd w:fill="FFFFFF" w:val="clear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я и содержание деятельности в уголке природы</w:t>
      </w:r>
    </w:p>
    <w:p>
      <w:pPr>
        <w:pStyle w:val="Headline"/>
        <w:shd w:fill="FFFFFF" w:val="clear"/>
        <w:spacing w:lineRule="auto" w:line="360"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(старший дошкольный возраст).</w:t>
      </w:r>
    </w:p>
    <w:p>
      <w:pPr>
        <w:pStyle w:val="Headline"/>
        <w:shd w:fill="FFFFFF" w:val="clear"/>
        <w:spacing w:lineRule="auto" w:line="360"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Ми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ы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нельзя познать по картинке. Всестороннее развитие и воспитание </w:t>
      </w:r>
      <w:r>
        <w:rPr>
          <w:rStyle w:val="StrongEmphasis"/>
          <w:b w:val="false"/>
          <w:color w:val="333333"/>
          <w:sz w:val="28"/>
          <w:szCs w:val="28"/>
        </w:rPr>
        <w:t>дошкольни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осуществляется разными средствами. Одно из них – ознакомление </w:t>
      </w:r>
      <w:r>
        <w:rPr>
          <w:b/>
          <w:color w:val="333333"/>
          <w:sz w:val="28"/>
          <w:szCs w:val="28"/>
        </w:rPr>
        <w:t xml:space="preserve">с </w:t>
      </w:r>
      <w:r>
        <w:rPr>
          <w:rStyle w:val="StrongEmphasis"/>
          <w:b w:val="false"/>
          <w:color w:val="333333"/>
          <w:sz w:val="28"/>
          <w:szCs w:val="28"/>
        </w:rPr>
        <w:t>природой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а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неиссякаемый источник духовного обогащения. Бесконечно разнообразный ми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буждает у детей живой интерес, любознательность, побуждает их к игре, трудовой и художестве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что способствует развитию психических процессов, развитию умственных действ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ко не всё ребёнок может правильно понять, установить разнообразные причинно – следственные связ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е</w:t>
      </w:r>
      <w:r>
        <w:rPr>
          <w:color w:val="333333"/>
          <w:sz w:val="28"/>
          <w:szCs w:val="28"/>
        </w:rPr>
        <w:t>, что формирует не верн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экологическ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ношения к объекта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ы</w:t>
      </w:r>
      <w:r>
        <w:rPr>
          <w:color w:val="333333"/>
          <w:sz w:val="28"/>
          <w:szCs w:val="28"/>
        </w:rPr>
        <w:t>. Для того чтоб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ошкольни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учился понимать окружающий мир, осознавать, что является его частью, устанавливать связи между объекта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ы</w:t>
      </w:r>
      <w:r>
        <w:rPr>
          <w:color w:val="333333"/>
          <w:sz w:val="28"/>
          <w:szCs w:val="28"/>
        </w:rPr>
        <w:t>, необходимо погрузить ребёнка в соответствующую атмосферу. В рамка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 ДОУ работа по экологическом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питанию ведётся в разных направлениях и затрагивает все образователь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области</w:t>
      </w:r>
      <w:r>
        <w:rPr>
          <w:color w:val="333333"/>
          <w:sz w:val="28"/>
          <w:szCs w:val="28"/>
        </w:rPr>
        <w:t>: (труд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е</w:t>
      </w:r>
      <w:r>
        <w:rPr>
          <w:color w:val="333333"/>
          <w:sz w:val="28"/>
          <w:szCs w:val="28"/>
        </w:rPr>
        <w:t xml:space="preserve">, наблюдения на прогулке, экскурсии на </w:t>
      </w:r>
      <w:r>
        <w:rPr>
          <w:rStyle w:val="StrongEmphasis"/>
          <w:b w:val="false"/>
          <w:color w:val="333333"/>
          <w:sz w:val="28"/>
          <w:szCs w:val="28"/>
        </w:rPr>
        <w:t>природоведческие объекты</w:t>
      </w:r>
      <w:r>
        <w:rPr>
          <w:color w:val="333333"/>
          <w:sz w:val="28"/>
          <w:szCs w:val="28"/>
        </w:rPr>
        <w:t>, непосредственно – образователь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ь</w:t>
      </w:r>
      <w:r>
        <w:rPr>
          <w:color w:val="333333"/>
          <w:sz w:val="28"/>
          <w:szCs w:val="28"/>
        </w:rPr>
        <w:t>, развлечения и т. д.). И в том числе расширение  знаний в образовательных областях возможно путём создания разнообраз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 xml:space="preserve">уголков природы 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групповых помещен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  <w:u w:val="single"/>
        </w:rPr>
        <w:t>Цели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тие у детей познавательных интересов, через формирование целостной картины мира и расширение кругозора детей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Формирование положительного отношения к труду, посредством развития трудовой 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>; воспитание ценностного отношения к собственному труду, труду других людей и его результатам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рмирование основ безопасности собстве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жизнедеятель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формирование предпосыл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экологического сознания</w:t>
      </w:r>
      <w:r>
        <w:rPr>
          <w:color w:val="333333"/>
          <w:sz w:val="28"/>
          <w:szCs w:val="28"/>
        </w:rPr>
        <w:t>, через приобщение к правилам безопасного для человека и окружающего мир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ы поведения</w:t>
      </w:r>
      <w:r>
        <w:rPr>
          <w:rStyle w:val="Appleconvertedspace"/>
          <w:b/>
          <w:bCs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, которые решают с помощью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уголка природы в группе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1. Расширять и уточнять знания детей 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е</w:t>
      </w:r>
      <w:r>
        <w:rPr>
          <w:color w:val="333333"/>
          <w:sz w:val="28"/>
          <w:szCs w:val="28"/>
        </w:rPr>
        <w:t>. Закреплять умение наблюдать.</w:t>
      </w:r>
    </w:p>
    <w:p>
      <w:pPr>
        <w:pStyle w:val="Style15"/>
        <w:shd w:fill="FFFFFF" w:val="clear"/>
        <w:spacing w:lineRule="auto" w:line="360" w:before="204" w:after="204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одолжать работу по ознакомлению с комнатными растениями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3. Закреплять умения ухаживать за обитател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а природы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04" w:after="204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Формировать представления о чередовании времён года, частей суток и их некоторых характеристиках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5. Показать, как человек в своей жизни использует воду, песок, глину, камни. Формировать представления о том, что человек – ча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что он должен беречь, охранять и защищать её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6. Показать детям взаимодействие живой и неживой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ы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04" w:after="204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рассказать о значении солнца и воздуха в жизни человека, животных и растений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Выполнять различные поручения, связанные с уходом за животными и растени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а природы</w:t>
      </w:r>
      <w:r>
        <w:rPr>
          <w:color w:val="333333"/>
          <w:sz w:val="28"/>
          <w:szCs w:val="28"/>
        </w:rPr>
        <w:t>; выполнять обязанности дежурного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е природы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04" w:after="204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Привлекать детей к посеву семян, овощей, цветов, высадке рассады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10. Привлекать к пересаживанию цветущих растений из грунта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ок природы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11. Формирование навыков культуры поведения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(не загрязнять окружающую </w:t>
      </w:r>
      <w:r>
        <w:rPr>
          <w:rStyle w:val="StrongEmphasis"/>
          <w:b w:val="false"/>
          <w:color w:val="333333"/>
          <w:sz w:val="28"/>
          <w:szCs w:val="28"/>
        </w:rPr>
        <w:t>природу</w:t>
      </w:r>
      <w:r>
        <w:rPr>
          <w:color w:val="333333"/>
          <w:sz w:val="28"/>
          <w:szCs w:val="28"/>
        </w:rPr>
        <w:t>, бережно относиться к растениям и животным и т. д.)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12. Расширять представления о способах взаимодействия с растениями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животными</w:t>
      </w:r>
      <w:r>
        <w:rPr>
          <w:color w:val="333333"/>
          <w:sz w:val="28"/>
          <w:szCs w:val="28"/>
        </w:rPr>
        <w:t>: рассматривать растения, не нанося им вред; рассматривать животных только вместе со взрослыми, не беспокоя и не нанося им вред; кормить животных только вместе со взрослыми; чужих животных гладить нельзя; без разрешения родителей не приносить в дом животных; не брать на руки бездомных животных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333333"/>
          <w:sz w:val="28"/>
          <w:szCs w:val="28"/>
          <w:u w:val="single"/>
        </w:rPr>
        <w:t>Этапы работы</w:t>
      </w:r>
      <w:r>
        <w:rPr>
          <w:b/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1. Подготовитель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этап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204" w:after="204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Изучение методической литературы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ыделение зоны в группе для размещ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а природы</w:t>
      </w:r>
      <w:r>
        <w:rPr>
          <w:color w:val="333333"/>
          <w:sz w:val="28"/>
          <w:szCs w:val="28"/>
        </w:rPr>
        <w:t>, размещение в нём комнатных растений, календар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ы и наблюдений</w:t>
      </w:r>
      <w:r>
        <w:rPr>
          <w:color w:val="333333"/>
          <w:sz w:val="28"/>
          <w:szCs w:val="28"/>
        </w:rPr>
        <w:t>, оборудования для труда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доступном для детей месте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ставление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одержания работы с детьми в уголке природы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бновление настольно – печатных игр и пособий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а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экспериментирования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комнатных растений, согласно требованиям основной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  <w:u w:val="single"/>
        </w:rPr>
        <w:t>2. Реализационный этап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оведение непосредственно – образовате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</w:t>
      </w:r>
      <w:r>
        <w:rPr>
          <w:rStyle w:val="StrongEmphasis"/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>, опытно – эксперимента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04" w:after="204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одолжить работу по уходу за комнатными растениям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оведение бесед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оведческих игр</w:t>
      </w:r>
      <w:r>
        <w:rPr>
          <w:color w:val="333333"/>
          <w:sz w:val="28"/>
          <w:szCs w:val="28"/>
        </w:rPr>
        <w:t>, наблюдений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ой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04" w:after="204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бота с календарём наблюдений.</w:t>
      </w:r>
    </w:p>
    <w:p>
      <w:pPr>
        <w:pStyle w:val="Style15"/>
        <w:shd w:fill="FFFFFF" w:val="clear"/>
        <w:spacing w:lineRule="auto" w:line="360" w:before="204" w:after="204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бота с родителями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  <w:u w:val="single"/>
        </w:rPr>
        <w:t>3. Заключительный этап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дведение результатов непосредственно – образовате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опытно – эксперимента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04" w:after="204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иагностирование воспитанников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333333"/>
          <w:sz w:val="28"/>
          <w:szCs w:val="28"/>
        </w:rPr>
        <w:t>Формы работы по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рганизации и содержанию деятельности в уголке природы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1. Непосредственно – образователь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ь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2. Совмест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ь с воспитателем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3. Самостоятель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ь детей в уголке природы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04" w:after="204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абота с родителями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1. Непосредственно – образователь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ь</w:t>
      </w:r>
      <w:r>
        <w:rPr>
          <w:color w:val="333333"/>
          <w:sz w:val="28"/>
          <w:szCs w:val="28"/>
        </w:rPr>
        <w:t>. В своей работе я изучила и применяю в своей работе следующую методическу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итературу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Юный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333333"/>
          <w:sz w:val="28"/>
          <w:szCs w:val="28"/>
        </w:rPr>
        <w:t>эколо</w:t>
      </w:r>
      <w:r>
        <w:rPr>
          <w:rStyle w:val="StrongEmphasis"/>
          <w:i/>
          <w:iCs/>
          <w:color w:val="333333"/>
          <w:sz w:val="28"/>
          <w:szCs w:val="28"/>
        </w:rPr>
        <w:t>г</w:t>
      </w:r>
      <w:r>
        <w:rPr>
          <w:i/>
          <w:iCs/>
          <w:color w:val="333333"/>
          <w:sz w:val="28"/>
          <w:szCs w:val="28"/>
        </w:rPr>
        <w:t>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С. Н. Николаевой, </w:t>
      </w:r>
      <w:r>
        <w:rPr>
          <w:i/>
          <w:iCs/>
          <w:color w:val="333333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333333"/>
          <w:sz w:val="28"/>
          <w:szCs w:val="28"/>
        </w:rPr>
        <w:t>Экологическое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воспитание в детском саду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. А. Соломенников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 xml:space="preserve">«Добро пожаловать в </w:t>
      </w:r>
      <w:r>
        <w:rPr>
          <w:rStyle w:val="StrongEmphasis"/>
          <w:b w:val="false"/>
          <w:i/>
          <w:iCs/>
          <w:color w:val="333333"/>
          <w:sz w:val="28"/>
          <w:szCs w:val="28"/>
        </w:rPr>
        <w:t>экологию</w:t>
      </w:r>
      <w:r>
        <w:rPr>
          <w:i/>
          <w:iCs/>
          <w:color w:val="333333"/>
          <w:sz w:val="28"/>
          <w:szCs w:val="28"/>
        </w:rPr>
        <w:t>!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. А. Воронкевич.</w:t>
      </w:r>
    </w:p>
    <w:p>
      <w:pPr>
        <w:pStyle w:val="Style15"/>
        <w:shd w:fill="FFFFFF" w:val="clear"/>
        <w:spacing w:lineRule="auto" w:line="360" w:before="204" w:after="204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ям интересно узнавать что-то новое, неизведанное, познакомиться и поиграть с новыми героями, узнать, что то новое о растениях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Система работы с детьми разделена по месяцам (с сентября по май, расписана каждая неделя. На третьей неделе проводится непосредственно – образователь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ь</w:t>
      </w:r>
      <w:r>
        <w:rPr>
          <w:color w:val="333333"/>
          <w:sz w:val="28"/>
          <w:szCs w:val="28"/>
        </w:rPr>
        <w:t>,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темам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ак заполнить календарь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333333"/>
          <w:sz w:val="28"/>
          <w:szCs w:val="28"/>
        </w:rPr>
        <w:t>природы</w:t>
      </w:r>
      <w:r>
        <w:rPr>
          <w:i/>
          <w:iCs/>
          <w:color w:val="333333"/>
          <w:sz w:val="28"/>
          <w:szCs w:val="28"/>
        </w:rPr>
        <w:t>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Растения в нашем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333333"/>
          <w:sz w:val="28"/>
          <w:szCs w:val="28"/>
        </w:rPr>
        <w:t>уголке природы</w:t>
      </w:r>
      <w:r>
        <w:rPr>
          <w:i/>
          <w:iCs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>,</w:t>
      </w:r>
      <w:r>
        <w:rPr>
          <w:i/>
          <w:iCs/>
          <w:color w:val="333333"/>
          <w:sz w:val="28"/>
          <w:szCs w:val="28"/>
        </w:rPr>
        <w:t>«Золотые рыбки – декоративные домашние рыбки»</w:t>
      </w:r>
      <w:r>
        <w:rPr>
          <w:color w:val="333333"/>
          <w:sz w:val="28"/>
          <w:szCs w:val="28"/>
        </w:rPr>
        <w:t>. Знания, полученные в непосредственно – образовате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крепляются в других вида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беседы предусмотренные Программой по всем образовательным областям, наблюдений, чтении художественной литературы, музыке, труда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е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2. Совмест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воспитателем – ежедневные наблюдения на прогулке за погодой, трудом взрослых, дежурство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е природы</w:t>
      </w:r>
      <w:r>
        <w:rPr>
          <w:color w:val="333333"/>
          <w:sz w:val="28"/>
          <w:szCs w:val="28"/>
        </w:rPr>
        <w:t>, уход за обитател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способствует накоплению и систематизации знаний у детей. Всё это способствует применению знаний детьми на практике. В своей практике я провела следующ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наблюдения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акие они – цветущие растения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то помогал цветам расти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Что было сначала, что будет потом?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омогает детям усвоит части растения, что появилос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сначала</w:t>
      </w:r>
      <w:r>
        <w:rPr>
          <w:color w:val="333333"/>
          <w:sz w:val="28"/>
          <w:szCs w:val="28"/>
        </w:rPr>
        <w:t>: бутон или цветок, цветок или коробочка с семенами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Серия наблюдений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хомяком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Знакомьтесь, дети, я – хомяк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Устроим для хомяка хороший дом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Хорошо ли хомяку в новых условиях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Что и как ест хомяк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акой хомяк и чем он отличается от мышонка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ак передвигается хомяк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огда хомяка трудно заметить?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знакомит с внешним видом животного, чем питается, чем отличается от мышки, способы маскировк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е</w:t>
      </w:r>
      <w:r>
        <w:rPr>
          <w:color w:val="333333"/>
          <w:sz w:val="28"/>
          <w:szCs w:val="28"/>
        </w:rPr>
        <w:t>, какие условия нужны для существования хомяка в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уголке природы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то живёт в нашем аквариуме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Что и как едят рыбки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ак плавают золотые рыбки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ак караси отличаются от золотых рыбок?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дети получают знания о рыбах, чем дышат и питаются, отдыхают и спят, их окраске и многообразии, размерах рыб и улиток, что вода непременное условие существования рыб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Продолжается цикл наблюдений зимой за водой, снегом, льдом. С детьми я провожу серию опытов с объектами нежив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ы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Получаем талую воду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Замораживаем воду»</w:t>
      </w:r>
      <w:r>
        <w:rPr>
          <w:color w:val="333333"/>
          <w:sz w:val="28"/>
          <w:szCs w:val="28"/>
        </w:rPr>
        <w:t>,</w:t>
      </w:r>
      <w:r>
        <w:rPr>
          <w:i/>
          <w:iCs/>
          <w:color w:val="333333"/>
          <w:sz w:val="28"/>
          <w:szCs w:val="28"/>
        </w:rPr>
        <w:t>«Когда бывает пар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Пар – это вод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вследствие чего дети получают знания о том, что снег – это вода, воду можно заморозить, и она превратится в лёд, станет твёрдой, пар – это мелкие капельки воды, вода – газообразна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Труд в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е природ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это ежедневная совместная работа воспитателей и детей, дети получают знания, умения и навыки в уходе за растениями – нуждаются в свете, тепле, воде, почву периодически рыхлим, чтобы был доступ воздуха к корням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i/>
          <w:iCs/>
          <w:color w:val="333333"/>
          <w:sz w:val="28"/>
          <w:szCs w:val="28"/>
        </w:rPr>
        <w:t>«Огород на окне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осадка лука и создание им разных услов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дна в тепле, свете, вода, другая – холод, вода, свет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детей вызывают интерес к выращиванию этой огородной культуры, учат замечать изменения прошедшие с луком, устанавливают связь от условий, делают зарисовки лука с натуры. Совмест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ь</w:t>
      </w:r>
      <w:r>
        <w:rPr>
          <w:rStyle w:val="StrongEmphasis"/>
          <w:color w:val="333333"/>
          <w:sz w:val="28"/>
          <w:szCs w:val="28"/>
        </w:rPr>
        <w:t xml:space="preserve"> с </w:t>
      </w:r>
      <w:r>
        <w:rPr>
          <w:rStyle w:val="StrongEmphasis"/>
          <w:b w:val="false"/>
          <w:color w:val="333333"/>
          <w:sz w:val="28"/>
          <w:szCs w:val="28"/>
        </w:rPr>
        <w:t xml:space="preserve">воспитателем </w:t>
      </w:r>
      <w:r>
        <w:rPr>
          <w:i/>
          <w:iCs/>
          <w:color w:val="333333"/>
          <w:sz w:val="28"/>
          <w:szCs w:val="28"/>
        </w:rPr>
        <w:t>«Пересаживаем растения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Собираем гербарий тундры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Высеваем семена, рассаду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в процессе дети получают первые трудовые навыки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3. Самостоятель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ь детей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В самостоятельной свобод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и применяют знания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играх</w:t>
      </w:r>
      <w:r>
        <w:rPr>
          <w:color w:val="333333"/>
          <w:sz w:val="28"/>
          <w:szCs w:val="28"/>
        </w:rPr>
        <w:t>: например, малоподвижная игр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На земле, в небесах, и на море»</w:t>
      </w:r>
      <w:r>
        <w:rPr>
          <w:color w:val="333333"/>
          <w:sz w:val="28"/>
          <w:szCs w:val="28"/>
        </w:rPr>
        <w:t>, дидактическое ло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В саду и в огороде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Съедобное – не съедобное»</w:t>
      </w:r>
      <w:r>
        <w:rPr>
          <w:color w:val="333333"/>
          <w:sz w:val="28"/>
          <w:szCs w:val="28"/>
        </w:rPr>
        <w:t>, сюжетно - ролевая игр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Магазин овощной»</w:t>
      </w:r>
      <w:r>
        <w:rPr>
          <w:color w:val="333333"/>
          <w:sz w:val="28"/>
          <w:szCs w:val="28"/>
        </w:rPr>
        <w:t>; в беседах друг другом делятся опытом и знаниями, что поможет детям сохранить здоровье и возмож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жизнь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Почему зимой нельзя прикасаться к железу языком, влажными руками?»</w:t>
      </w:r>
      <w:r>
        <w:rPr>
          <w:color w:val="333333"/>
          <w:sz w:val="28"/>
          <w:szCs w:val="28"/>
        </w:rPr>
        <w:t>,</w:t>
      </w:r>
      <w:r>
        <w:rPr>
          <w:i/>
          <w:iCs/>
          <w:color w:val="333333"/>
          <w:sz w:val="28"/>
          <w:szCs w:val="28"/>
        </w:rPr>
        <w:t>«Наблюдение за сосульками»</w:t>
      </w:r>
      <w:r>
        <w:rPr>
          <w:color w:val="333333"/>
          <w:sz w:val="28"/>
          <w:szCs w:val="28"/>
        </w:rPr>
        <w:t>, опасно их брать в рот, сбивать палкой, «Не подходить к берегу Об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Губы</w:t>
      </w:r>
      <w:r>
        <w:rPr>
          <w:color w:val="333333"/>
          <w:sz w:val="28"/>
          <w:szCs w:val="28"/>
        </w:rPr>
        <w:t>: весенний, осенний лед всегда – опасен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Чем опасны ядовитые растения в тундре?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Что получится, если растопить сосульку?»</w:t>
      </w:r>
      <w:r>
        <w:rPr>
          <w:color w:val="333333"/>
          <w:sz w:val="28"/>
          <w:szCs w:val="28"/>
        </w:rPr>
        <w:t>, грязная вода, нельзя брать в рот сосульк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Наблюдение за гололёдом, ледоходом на Обской Губе»</w:t>
      </w:r>
      <w:r>
        <w:rPr>
          <w:color w:val="333333"/>
          <w:sz w:val="28"/>
          <w:szCs w:val="28"/>
        </w:rPr>
        <w:t xml:space="preserve">. Приучаются </w:t>
      </w:r>
      <w:r>
        <w:rPr>
          <w:rStyle w:val="StrongEmphasis"/>
          <w:b w:val="false"/>
          <w:color w:val="333333"/>
          <w:sz w:val="28"/>
          <w:szCs w:val="28"/>
        </w:rPr>
        <w:t>экологичес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ыслить и объяснять правила поведения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</w:t>
      </w:r>
      <w:r>
        <w:rPr>
          <w:rStyle w:val="StrongEmphasis"/>
          <w:color w:val="333333"/>
          <w:sz w:val="28"/>
          <w:szCs w:val="28"/>
        </w:rPr>
        <w:t>е</w:t>
      </w:r>
      <w:r>
        <w:rPr>
          <w:color w:val="333333"/>
          <w:sz w:val="28"/>
          <w:szCs w:val="28"/>
        </w:rPr>
        <w:t>: «</w:t>
      </w:r>
      <w:r>
        <w:rPr>
          <w:i/>
          <w:iCs/>
          <w:color w:val="333333"/>
          <w:sz w:val="28"/>
          <w:szCs w:val="28"/>
        </w:rPr>
        <w:t>«Наблюдение за распустившимися веточками, цветами в тундре»</w:t>
      </w:r>
      <w:r>
        <w:rPr>
          <w:color w:val="333333"/>
          <w:sz w:val="28"/>
          <w:szCs w:val="28"/>
        </w:rPr>
        <w:t>, не срывать их, оберега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Цикл наблюдений за срезанной веткой тальника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 xml:space="preserve">«Наблюдение за сезонными изменениями в </w:t>
      </w:r>
      <w:r>
        <w:rPr>
          <w:rStyle w:val="StrongEmphasis"/>
          <w:b w:val="false"/>
          <w:i/>
          <w:iCs/>
          <w:color w:val="333333"/>
          <w:sz w:val="28"/>
          <w:szCs w:val="28"/>
        </w:rPr>
        <w:t>природе тундры</w:t>
      </w:r>
      <w:r>
        <w:rPr>
          <w:i/>
          <w:iCs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>. С желанием и самостоятельно выполняют поручения по уходу за животными и растени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а природы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поливают комнатные растения, рыхлят почву, протирают листья, кормят рыб в аквариуме, ухаживают за растениям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е природы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  <w:u w:val="single"/>
        </w:rPr>
        <w:t>4. Работа с родителями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индивидуально, подгруппам, группой)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Родители выполняют вместе с детьми трудовые поручения (посев семян, рассаживание цветов в группе, приносят лук для посадки, для них оформлена в родительск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 xml:space="preserve">уголке </w:t>
      </w:r>
      <w:r>
        <w:rPr>
          <w:color w:val="333333"/>
          <w:sz w:val="28"/>
          <w:szCs w:val="28"/>
        </w:rPr>
        <w:t xml:space="preserve">информация по временам года, дан перечень наблюдений за сезонными изменениями в </w:t>
      </w:r>
      <w:r>
        <w:rPr>
          <w:rStyle w:val="StrongEmphasis"/>
          <w:b w:val="false"/>
          <w:color w:val="333333"/>
          <w:sz w:val="28"/>
          <w:szCs w:val="28"/>
        </w:rPr>
        <w:t>природе</w:t>
      </w:r>
      <w:r>
        <w:rPr>
          <w:b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Родители принимают активное участие в жизни группы, они мастерят – лопатки, метёлки. Помогают со сбором материала для опытно – эксперимента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Провела консультацию для родителей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тему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ак ухаживать за комнатными растениями»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color w:val="333333"/>
          <w:sz w:val="28"/>
          <w:szCs w:val="28"/>
          <w:u w:val="single"/>
        </w:rPr>
        <w:t>Планируемые результаты</w:t>
      </w:r>
      <w:r>
        <w:rPr>
          <w:b/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>Я ожидаю от своих воспитанников, что в результате осво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 в уголке природы они научатся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ыполнять поручения по уходу за домашними животными и растениям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е природы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блюдение элементарных правил поведения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способы безопасного взаимодействия с растениями и животными, бережно относится к окружающ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е</w:t>
      </w:r>
      <w:r>
        <w:rPr>
          <w:color w:val="333333"/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Имеет знания о взаимодействии человека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ой в разное время года</w:t>
      </w:r>
      <w:r>
        <w:rPr>
          <w:color w:val="333333"/>
          <w:sz w:val="28"/>
          <w:szCs w:val="28"/>
        </w:rPr>
        <w:t>. Бережно относится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е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ет значение объектов нежив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жизни человека и растений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b w:val="false"/>
          <w:color w:val="333333"/>
          <w:sz w:val="28"/>
          <w:szCs w:val="28"/>
        </w:rPr>
        <w:t>Дошкольни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неутомимые исследователи, они познают окружающую на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ерез разнообразные вид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ятельност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НОД, общение со взрослыми и сверстниками, наблюдения, экскурсии, экспериментирования). Т. о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ок природ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группе помогает лучше знакомить детей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иродой</w:t>
      </w:r>
      <w:r>
        <w:rPr>
          <w:color w:val="333333"/>
          <w:sz w:val="28"/>
          <w:szCs w:val="28"/>
        </w:rPr>
        <w:t>, воспитывает любовь к не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ошкольника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оставляется возможность узнать о специфике климатических условий, в которых они живут, сезонах года, растениях и животных, характерных для данного региона. Созд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а природ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детском саду помогает полнее решить эту задачу.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4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17:00Z</dcterms:created>
  <dc:creator>Антон</dc:creator>
  <dc:description/>
  <cp:keywords/>
  <dc:language>en-US</dc:language>
  <cp:lastModifiedBy>Антон</cp:lastModifiedBy>
  <dcterms:modified xsi:type="dcterms:W3CDTF">2017-04-22T08:26:00Z</dcterms:modified>
  <cp:revision>8</cp:revision>
  <dc:subject/>
  <dc:title/>
</cp:coreProperties>
</file>