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бесед по выбору профессии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Мишина Татьяна Прокофь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           ГБОУ СО «СОШ с.Белогорное Вольского района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                 Воспитатель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воспитанников</w:t>
      </w:r>
      <w:r>
        <w:rPr>
          <w:rFonts w:cs="Times New Roman" w:ascii="Times New Roman" w:hAnsi="Times New Roman"/>
          <w:sz w:val="28"/>
          <w:szCs w:val="28"/>
        </w:rPr>
        <w:t>:    15-17 ле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              Ж-л «Воспитание школьника», интерне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</w:t>
      </w:r>
      <w:r>
        <w:rPr>
          <w:rFonts w:cs="Times New Roman" w:ascii="Times New Roman" w:hAnsi="Times New Roman"/>
          <w:sz w:val="28"/>
          <w:szCs w:val="28"/>
        </w:rPr>
        <w:t>Познакомить с условиями правильного выбора профе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, чем руководствоваться при выборе профе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Развивать коммуникативные умения и навы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Воспитывать  уважение к любому виду труда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 с воспитанниками</w:t>
      </w:r>
      <w:r>
        <w:rPr>
          <w:rFonts w:cs="Times New Roman" w:ascii="Times New Roman" w:hAnsi="Times New Roman"/>
          <w:sz w:val="28"/>
          <w:szCs w:val="28"/>
        </w:rPr>
        <w:t>: Беседа с элементами дискуссии, работа с карточка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карточки с задание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еседа №1</w:t>
      </w:r>
      <w:r>
        <w:rPr>
          <w:b/>
          <w:sz w:val="28"/>
          <w:szCs w:val="28"/>
        </w:rPr>
        <w:t xml:space="preserve">  «Выбор профессии по призванию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Цель:  Дать понятие, что значит выбрать профессию по призвани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е, общественному труду человек отдаёт большую часть своего времени. Как сделать, чтобы труд не был в тягость, приносил радость, чувство удовлетворения?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этого, конечно,  надо, прежде всего, любить свою работу. Мы часто говорим о том, что у человека должно быть призвание к той или иной профессии. Однако это не означает, что у каждого «на роду написано» быть врачом или артистом, лётчиком или инженером, рабочим или трактористом. Мир профессий необозримо широк. Развитие науки, техники, культуры и искусства непрерывно меняет облик многих из них. Буквально на глазах возникают новые профессии: космонавт, кибернетик, вычислитель-программист, дизайнер, менеджер и многие друг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ольше того, внутри самих профессий, происходит узкая специализация: врач-терапевт, окулист, невропатолог, рентгенолог, хирург - это далеко не полный перечень только врачебных специальност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 себе, чтобы человек имел призвание лишь к одной, определённой профессии. Природа и общество не создают людей с заведомо готовым набором профессиональных качеств. И в одной и той же профессии часто находят себе применение люди разных индивидуальностей; в то же время сходные человеческие качества могут требоваться и получать развитие в различных профессиях (такие профессии называют психологически родственными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бщий закон развития каких-то личных профессиональных качеств человека (профессиональной пригодности в целом) состоит в том, что они формируются в деятельности, в поступках, в преодолении внешних и внутренних трудностей. Вот почему, говоря о призвании, мы не должны понимать его как нечто заложенное, скрытое в человеке, таящееся до той поры, пока вдруг кто-то или что-то позволит ему открыться, а человеку остаётся только ждать этого счастливого момента. Мы должны переставить акцент со слова «иметь» на слово «найти» призвание, имея в виду при этом активный поиск способностей, склонностей 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еловек нашёл своё призвание»- так говорят лишь об успешном труде, в котором проявились и получили развитие интересы и способности человека, лучшие черты его характера, раскрылись чувства и отношения к людям, миру, нашли применение и достигли профессионального совершенства его знания и ум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юдей, нашедших в жизни своё призвание, объединяет характерная черта: каждый из них признаёт свою профессию особенной, исключи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юблённость в свою профессию, убеждённость в её исключительности помогают достигнуть вершин творчества в труде. Такие люди служат своему делу изо дня в день, живо воспринимая всё, что открывает перед ними их профессия, приближая результаты своего труда кропотливой, требующей выдержки и терпения работой, умение видеть романтическое в будничном. В ответ на это - высочайшее чувство удовлетворения, общественное признание и благодарность, глубокое осознание полезности своей работы. Различны пути людей к поиску призвания. Встреча с интересным человеком, увлекательная книга, пример родителей, товарищей, учителей и, наконец,… случай – всё это может натолкнуть на мысль о деле, которому захочется посвятить жизнь. Но для этого важно уметь поставить перед собой цель – решить важнейшую задачу молодости: чему посвятить себя, какой путь в жизни избрать. Сразу же возникает множество вопросов: как лучше изучить (узнать) заинтересовавшую профессию, как проверить, обладаешь ли необходимыми для этой профессии качествами, можно ли их развить и как, что делать, если интересует не одна, а несколько профессий, и другие вопросы. Готовых рецептов ответов на них не существует, но советы учителей, родителей, специалистов помогут разобраться во мн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. Итак, постановка цели, осознание необходимости решения задачи выбора профессии – первое из условий успешности поиска своего при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условие – первоначальная ориентировка в современном  мире труда, которая складывается из представлений об общих тенденциях развития народного хозяйства, о месте и значении в нём профессий, о содержании и условиях труда, о требованиях профессий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условие – знание своих физических возможностей (состояние здоровья), интересов, способностей и других сторон своего «Я», то, что составляет личную готовность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№2  </w:t>
      </w:r>
      <w:r>
        <w:rPr>
          <w:b/>
          <w:sz w:val="28"/>
          <w:szCs w:val="28"/>
        </w:rPr>
        <w:t>Конкретные примеры выбора профессии по призванию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>Цель:  Раскрытие смысла и содержания выбора профессии по призванию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емся раскрыть смысл и содержание выбора профессии по призванию на конкретных примерах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сегда учащиеся старших классов понимают, как правильно поставить перед  собой цель – правильно выбрать профессию. Для жизненных планов многих выпускников школы наиболее характерно стремление поступить в вуз. И в этом нет ничего противоестественного. В нашей стране высшее образование доступно всем, кто хочет постичь глубины и тонкости своего дела, овладеть высоким уровнем знаний. Однако учащихся часто прельщает лишь сама перспектива обучения в высшем учебном заведении, а не профессия, которую они получат после его окончания, хотя именно она должна быть предметом выбора. Поэтому и выбор вуза оказывается случайным. «Всё равно в какой, лишь бы в вуз» -  так рассуждают одни. Других привлекает популярность того или другого института. Например, по данным социологов, многие выпускники школ Свердловской  и  соседних с нею областей стремятся попасть в Уральский политехнический институт, славящийся своими традициями, в том числе и спортивными. Затем у ребят, не имеющих склонности и способности к технике, может наступить разочарование в будущей специальности и им придётся либо бросать учёбу, либо переходить в другой вуз, что ещё хуже менять профессию после окончания институт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цель - выбрать профессию – уступает место цели – поступить в вуз. Провал на экзаменах в высшее учебное заведение или недобор нужного числа баллов многие юноши и девушки воспринимают как ломку своих жизненных планов. Многие, из непрошедших по конкурсу, в надежде поступить в вуз в следующем году устраиваются работать «куда попало» и рассматривают свой труд как «временное зло». Они кочуют с одного места на другое, не принося  пользы ни себе, ни обществу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положение создаётся, если учащиеся ставят перед собой цель – выбрать профессию и намечают возможные пути её получения. В этом случае не поступление в вуз не станет полнейшей ломкой жизненных планов, а вызовет лишь пересмотр средств достижения цел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пути получения профессии разнообразны. Например,  специальность инженера - радиоконструктора  можно получить, окончив институт инженеров связи, но если юноша или девушка не поступили в него, а стремятся к этой специальности и имеют определённые данные, то прийти к этой специальности можно иным путём: через радиотехнический техникум или профессиональное училище. Тогда не будет ненужных метаний – не попал в институт, пойду куда возьмут: грузчиком, вахтёром и т.д. Скорее будет стремление найти занятие в рамках избранной профессии. Если хочется быть врачом, то не мешает  поработать годик, другой санитаркой. Знания и навыки, полученные на первоначальных этапах профессионального пути, явятся хорошей практической основой для дальнейшего совершенствования в своей специальности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Беседа №3 </w:t>
      </w:r>
      <w:r>
        <w:rPr>
          <w:b/>
          <w:sz w:val="28"/>
          <w:szCs w:val="28"/>
        </w:rPr>
        <w:t>Жизненный путь генерального конструктора авиации дважды Героя Социалистического Труда А.С. Яковлев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казать воспитанникам, как правильная постановка  цели и настойчивость помогают найти своё место в жизни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sz w:val="28"/>
          <w:szCs w:val="28"/>
        </w:rPr>
        <w:t>Жизнь А.С.Яковлева. Мне знакомы беспокойства многих тысяч молодых людей, которые по окончании школы думают над тем, в какой вуз идти. Конкурс большой, попадут лишь счастливцы. Мне близки тревоги тех, кто со школьной скамьи пошёл на производство. Иным из них, мечтавшим о дипломе инженера или врача, это кажется крушением всех надежд. Знаю я и волнение тех, кто сейчас заканчивает вуз и устремляет свои взоры в «неизвестное». Все эти вопросы волновали и меня…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3 году я так же, как и тысячи других юношей и девушек, окончил среднюю школу. В школе занимался  авиамоделизмом и планеризмом, полюбил авиацию и решил стать авиационным инженером. Но поступить учиться в единственное высшее учебное заведение по авиации – Военно-воздушную академию имени Н.Е.Жуковского – мне не удалось. Тогда я решил начать изучение авиации с основания и поступить рабочим в авиационные мастерские при воздушной академии. Рабочие столярной мастерской, куда я пришёл, поглядывали на меня сначала косо, с недоверием. В самом деле, юноша со средним образованием приставлен к циркулярной пиле и к строгальному станку-фуганку и с утра до вечера таскает на спине фанерный короб с опилками и сосновой стружкой. Что ему здесь надо? Ведь в те годы среднее              образование ещё не было  всеобщим и по окончании школы почти каждый стремился в вуз. Но  это меня не смущало. Все увидели, что я не белоручка, не отказываюсь от любой работы и, что бы мне ни поручали, исполняю безотказно и с прилежанием. Часто меня видели с метлой в руках или перетаскивающим из склада в механический цех тяжёлые стальные болванки. Не очень привычные и ловкие, сперва руки покрывались ссадинами, их нередко приходилось обвязывать тряпочкой, но и это как я теперь вижу, пошло мне на пользу. Я узнал жизнь мастерской такой, какая она есть на самом де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ня никогда не смущало, что я был на подсобной работе - «принеси», «подержи», «убери». Я внимательно присматривался ко всему окружающему, постепенно научился затачивать инструмент, крепить деталь в патроне токарного станка, владеть горелкой сварочного аппарата. Я узнал основные производственные процессы и кое-какие из них освоил собственными   руками. 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осле двух лет работы в мастерской мне удалось добиться перевода в летний отряд на аэродром, когда я надел армейскую шинель авиамоториста, я считал себя самым счастливым. Труд моториста был нелегким: чего стоило, например, в мороз и ветер в открытом поле отчистить забрызганный касторкой хвост вернувшейся из полета машины, чего стоило по колено в снегу тащить за хвост в ангар самолет, у которого на старте заглох двигатель! Нелегко было ворочать тяжелые бочки с бензином: в то время еще не существовало автобензозаправщиков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sz w:val="28"/>
          <w:szCs w:val="28"/>
        </w:rPr>
        <w:t>Но впереди была цель – стать конструктором!.. Проработав четыре года в практической авиации - в мастерских и на аэродроме, своими руками познав, что такое труд, я был принят в число слушателей академии не желторотым птенцом-школьником, а человеком хотя и с небольшим, но полезным жизненным опытом и трудовыми навыкам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sz w:val="28"/>
          <w:szCs w:val="28"/>
        </w:rPr>
        <w:t>И окончив академию, я пришел на завод, в конструкторское бюро, инженером в полном смысле слова. Я знал не только то, как ее сделать на верстаке или на станке, и знал, как она будет работать на самолете»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Беседа №4 </w:t>
      </w:r>
      <w:r>
        <w:rPr>
          <w:b/>
          <w:sz w:val="28"/>
          <w:szCs w:val="28"/>
        </w:rPr>
        <w:t>«Мир профессий»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б окружающем его мире професси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таршекласснику стоящему на пороге самостоятельной жизни, очень важно иметь представление об окружающем его мире профессий. Ориентировка в мире труда не только расширяет границы поиска, но и позволяет решать задачу выбора профессии, как говорят, со знанием дела. Тому, кто выбрал себе направление будущей деятельности, она поможет уяснить, какое место заинтересовавшая его профессия занимает в нашем народном хозяйстве, каковы перспективы развития отрасли, в которую она входит, как эта профессия связана с другим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ые профессии и специальности, число которых превышает несколько тысяч, входят в единую систему народного хозяйства, обеспечивающую материальную и духовную жизнь общества. Каждая профессия занимает в ней свое место, каждая по-своему почетна и ответственн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sz w:val="28"/>
          <w:szCs w:val="28"/>
        </w:rPr>
        <w:t>Среди молодежи еще очень распространено мнение, что творческая работа, интересная жизнь, богатый духовный облик могут быть только у людей так называемых интеллигентных профессий. Многие ребята открыто недоумевают: «Зачем кончать среднюю школу, если придется быть рабочим?» Им невдомек, что без среднего образования в век научно-технической революции нечего делать у станка, пульта управления, конвейер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ейчас высококвалифицированный труд рабочего во многих отраслях производства требует подготовки на уровне инженера. Молодые инженеры работают сталеварами и горновыми на металлургических комбинатах, наладчиками на машиностроительных заводах, операторами химических производств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sz w:val="28"/>
          <w:szCs w:val="28"/>
        </w:rPr>
        <w:t>Знатный сварщик А. Улесов, автор многих статей и книг, окончив техникум, говорил: «Я учился для того, чтобы быть рабочим, хорошим рабочим, хозяином совершенной техники, которую доверила мне страна». Сам факт окончания вуза вовсе не является стопроцентной гарантией творческого роста и нравственного совершенствования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уд высококвалифицированного токаря, слесаря-модельщика – это тоже труд творческий, труд художника. Да, я не преувеличиваю. Создать из бесформенного куска металла или дерева сложнейшие детали к тракторам, самолетам, к точным оптическим приборам – разве это не творчество? Могут сказать, что художнику не помогает машина, а токарю помогает станок, только, мол, управляй. Правильно. Но управлять станком, подчинить его своей воле, видеть его насквозь, заставить его работать с такой производительностью, на которую, может быть, не рассчитывал даже конструктор, - разве это не искусство?» - и это не просто слова, а убеждение человека, всю свою жизнь посвятившего токарному делу, прекрасного мастера, на счету которого более пятидесяти приспособлений к токарному станку, В.К. Семинского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человек сумеет сделать свою работу интересной, внести в нее что-то новое, а человек без живой искры, без вдохновения «засушит» любую самую творческую профессию. Есть такие примеры, к сожалению, и среди врачей, инженеров и научных работников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более высокой общеобразовательной и специальной подготовке связаны с объективным ходом научно-технического прогресса. Возникают тысячи новых специальностей. Меняют свой облик и старые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 труда открывает человеку широкий диапазон применения его возможностей. Но выбрать профессию – это всегда как бы сопоставить себя с ней. Поэтому важно знать, какие требования предъявляют профессии к человеку. Эту задачу практически невозможно было бы решить (ведь специальностей и профессий тысячи), если бы каждая из них не предъявляла свои, совершенно особые требования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для многих профессий, даже отличных друг от друга по содержанию труда, имеют значение одни и те же или близкие физические и психические качества человека, знания и навыки. Самые разнообразные профессии требуют определенного направления или уклона образования: гуманитарного, естественного, физико-математического, технического. Это значит, что для них специализация идет в основном по дисциплинам, включенным в эти направления. Такое разделение не предполагает абсолютно жестких границ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о широком применении, например, математики в биологии, медицине, социологии, о существовании бионики – науки, раскрывающей тайны природной целесообразности живого для использования в технике. Но при выборе профессии полезно знать, в какое из направлений входит та, которую подросток наметил для себя. Это поможет ему углубить знания по соответствующим учебным предметам, проверить интересы и способности к ним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sz w:val="28"/>
          <w:szCs w:val="28"/>
        </w:rPr>
        <w:t>С другой стороны, если ученик не решил, какую профессию избрать, но успешно проявляет себя в одной из областей знания, лучше направить его поиск к профессиям, требующим именно этого направления образования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же говорили о психологически родственных профессиях. Они предъявляют к мышлению человека, чертам его характера, воле, эмоциям сходные требования. В настоящее время еще не разработана единая группировка, внутри которой профессии объединились бы по всем психологическим признакам. Но полезно знать хотя бы некоторые подходы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Е.А. Климов в своей книге «Школа… а дальше?» (Л., Лениздат, 1971) выделяет пять крупных групп профессий, исходя из характеристики объектов труда, с которыми имеет дело человек. Эти группы таковы: «Человек – природа», «Человек – техника», «Человек – человек». Сюда включены профессии следователя и журналиста, бригадира колхоза и мастера производства, учителя и спортивного тренера, лектора и адвоката, работника клуба, официанта, продавца. «Человек – знаковая система», «Человек – художественный образ» (профессии, связанные с постижением формул, различных систем обозначений, изучением языков)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ми группами не исчерпывается характеристика профессий. В них выделен лишь главный объект деятельности, соотнесенной с некоторыми общими психологическими качествам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Задание: Ребятам даётся карточка, где указаны группы профессий. Они должны дописать какие профессии относятся к каждо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</w:r>
      <w:r>
        <w:rPr>
          <w:b/>
          <w:sz w:val="28"/>
        </w:rPr>
        <w:t>«Человек – художественный образ»:</w:t>
      </w:r>
      <w:r>
        <w:rPr>
          <w:sz w:val="28"/>
        </w:rPr>
        <w:t xml:space="preserve"> скульптор, художник, искусствовед, гравер, портной, стеклодув, гончар, паркетчик, фотограф, композитор, артист, дирижер.</w:t>
      </w:r>
    </w:p>
    <w:p>
      <w:pPr>
        <w:pStyle w:val="Normal"/>
        <w:rPr/>
      </w:pPr>
      <w:r>
        <w:rPr>
          <w:sz w:val="28"/>
        </w:rPr>
        <w:t>2.</w:t>
        <w:tab/>
      </w:r>
      <w:r>
        <w:rPr>
          <w:b/>
          <w:sz w:val="28"/>
        </w:rPr>
        <w:t>«Человек – природа»:</w:t>
      </w:r>
      <w:r>
        <w:rPr>
          <w:sz w:val="28"/>
        </w:rPr>
        <w:t xml:space="preserve"> геолог, взрывник, метеоролог, техник-топограф, мастер-сыродел, пекарь, лесник, эколог, микробиолог, зоотехник.</w:t>
      </w:r>
    </w:p>
    <w:p>
      <w:pPr>
        <w:pStyle w:val="Normal"/>
        <w:rPr/>
      </w:pPr>
      <w:r>
        <w:rPr>
          <w:sz w:val="28"/>
        </w:rPr>
        <w:t>3.</w:t>
        <w:tab/>
      </w:r>
      <w:r>
        <w:rPr>
          <w:b/>
          <w:sz w:val="28"/>
        </w:rPr>
        <w:t>«Человек – техника»:</w:t>
      </w:r>
      <w:r>
        <w:rPr>
          <w:sz w:val="28"/>
        </w:rPr>
        <w:t xml:space="preserve"> электромонтер, машинист экскаватора, монтажник железобетонных конструкций, слесарь-сантехник, арматурщик, столяр, моторист-рулевой, пилот, водитель.</w:t>
      </w:r>
    </w:p>
    <w:p>
      <w:pPr>
        <w:pStyle w:val="Normal"/>
        <w:rPr/>
      </w:pPr>
      <w:r>
        <w:rPr>
          <w:sz w:val="28"/>
        </w:rPr>
        <w:t>4.</w:t>
        <w:tab/>
      </w:r>
      <w:r>
        <w:rPr>
          <w:b/>
          <w:sz w:val="28"/>
        </w:rPr>
        <w:t>«Человек – человек»:</w:t>
      </w:r>
      <w:r>
        <w:rPr>
          <w:sz w:val="28"/>
        </w:rPr>
        <w:t xml:space="preserve"> секретарь, проводник пассажирского вагона, официант, парикмахер, гид-переводчик, адвокат, участковый инспектор, юрисконсульт, врач, учитель.</w:t>
      </w:r>
    </w:p>
    <w:p>
      <w:pPr>
        <w:pStyle w:val="Normal"/>
        <w:rPr/>
      </w:pPr>
      <w:r>
        <w:rPr>
          <w:sz w:val="28"/>
        </w:rPr>
        <w:t>5.</w:t>
        <w:tab/>
      </w:r>
      <w:r>
        <w:rPr>
          <w:b/>
          <w:sz w:val="28"/>
        </w:rPr>
        <w:t>«Человек – знаковая система»:</w:t>
      </w:r>
      <w:r>
        <w:rPr>
          <w:sz w:val="28"/>
        </w:rPr>
        <w:t xml:space="preserve"> программист, экономист, фармацевт, радиооператор, стенографистка, чертежник, штурман гражданской авиации, техник-математ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  <w:u w:val="single"/>
        </w:rPr>
        <w:t>Беседа №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я и личные качеств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ать детям представление как личные качества влияют на выбор професси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ых сферах труда есть профессии, где возникают неожиданные, подчас аварийные ситуации, требующие срочных решений и действий. К их числу относятся операторы сложных автоматизированных систем, летчики-испытатели, горноспасатели и др. Не все люди одинаково ведут себя в ответственных, критических ситуациях. У некоторых возникает состояние так называемой напряженности, которое влечет за собой ошибки, а иногда и полный отказ от действий, что совершенно недопустимо в этих профессиях. Ведь чаще всего от правильного решения (выхода из критической ситуации) зависит жизнь и безопасность людей (в том числе и собственная), а также сохранность больших материальных ценностей. Здесь необходим другой тип поведения: когда опасность, повышенная ответственность мобилизуют у человека нужные качества, и он действует с такой четкостью и точностью, которые не всегда проявляет в обычной обстановке. Эта особенность поведения, которую называют психической бдительностью или готовностью к экстренному действию, основывается на стойких природных данных и не всегда может быть полностью обеспечена предшествующим обучением и подготовкой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профессий человек может организовать свой труд так, чтобы он в наибольшей степени отвечал его возможностям. Известно, что для людей, занимающихся одним и тем же видом деятельности, характерны многие типичные черты. Профессия как бы накладывает свой отпечаток на работника, но вместе с тем в каждом специалисте сама профессия получает индивидуальное воплощение. В процессе деятельности у человека формируются наиболее соответствующий его психическому складу стиль работы, способы действия, свой «почерк»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ример того, как в зависимости от индивидуальных особенностей по-разному строят систему своих трудовых действий две ткачихи – обе ударницы, передовики производства. Одна из них отмечает, что скорость – основное в работе: «Скорее бегаешь – скорее станки пустишь – больше выработаешь». Другая же говорит: «Никогда не тороплюсь. Когда поставили меня на четыре станка, сначала торопилась, бегала ко всем станкам – ничего не получалось, все брак да обрывы. Не стала бегать – меньше обрывов стало… Лучше работать спокойно. Приду в цех до начала смены, проверю станки, автоматы, приведу в порядок основу, зевы и потом всю смену работаю спокойно»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 профессиях могут проявляться разнообразные, подчас противоположные личные качеств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е человек всегда выступает как личность с разносторонними интересами, способностями, характером, отношением к труду, как индивидуальность, в которой все свойства и качества психики сочетаются особым, присущим только данному человеку образом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отношение к своим учебным обязанностям, к поручениям, к возникшим трудностям, к тому, какую роль ученик отводит себе в коллективе, и как коллектив оценивает его, как складываются отношения в семье, и многие другие, на первый взгляд, далеко «не профессиональные» особенности поведения определяют его общую психологическую готовность к жизни, труду. С ответа самому себе на все эти вопросы и начинается познание собственного «я»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оценить свои поступки, характер, способности очень трудно. Даже зрелый человек, не раз, проверивший себя в различных жизненных ситуациях, вряд ли может с убежденностью сказать, что познал себя. Трудно здесь дать абсолютно точные рецепты, но существуют некоторые общие правила, следуя которым, можно выяснить необходимые для выбора профессии личные предпосылк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№6 </w:t>
      </w:r>
      <w:r>
        <w:rPr>
          <w:b/>
          <w:sz w:val="28"/>
          <w:szCs w:val="28"/>
        </w:rPr>
        <w:t xml:space="preserve"> Здоровье и профессия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>Цель: Рассказать воспитанникам как  некоторые профессии зависят от здоровья человек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каждый должен знать свои физические возможности. Требования к здоровью не во всех профессиях одинаковы. Одни виды труда связаны с большими, другие – с меньшими ограничениями. В этом вопросе поможет своевременная консультация с врачом. Недооценка требований к здоровью может свести на нет большую работу по подготовке к выбору профессий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школы москвич Коля В. в школе отлично успевал по всем предметам, выделяясь особыми способностями к математике и физике. Он поставил перед собой цель – поступить в физико-технический институт, готовился к этому. Его стремление поддерживали и родители, и учителя. Но подвело здоровье. Врачебная комиссия института не пропустила Колю. Конечно, старания Коли не пропали даром, он успешно окончил другой институт, в котором пригодились его хорошие знания физики и математики, а сейчас учится в аспирантуре, но переживал он крушение своих первоначальных замыслов очень тяжело. И знай, он заранее, какие требования к здоровью предъявляет профессия, которую получают после окончания физико-технического института, то вовремя мог бы пересмотреть свое решение. Перед нами тот случай, когда школьник не учел только свои физические возможности. Зато налицо глубокий интерес и способности к избранному направлению деятельности. 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№7</w:t>
      </w:r>
      <w:r>
        <w:rPr>
          <w:b/>
          <w:sz w:val="28"/>
          <w:szCs w:val="28"/>
        </w:rPr>
        <w:t xml:space="preserve">  Необходимые  личные предпосылки для выбора професси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 Умение свои способности реализовать при выборе професси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нужно знать об этих, также необходимых для выбора профессии личных предпосылках?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в сочетании с другими психическими особенностями определяет направленность личности, важного регулятора поведения человека. Сформировавшаяся на основе идейной убежденности, глубоких интересов, она способствует достижению высоких общественно значимых целей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лубине и устойчивости интереса можно судить по тому, насколько сильно желание и потребность больше узнать о каком-либо виде деятельности или профессии. Допустим, ученик не ограничивается материалом учебных занятий по соответствующим предметам, читает дополнительную литературу, беседует со специалистами, а самое главное – проверяет свои интересы на деле: занимается в кружке, участвует в экспедициях, пробует свои силы в практической деятельност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ца Ирина Н. выбрала для себя профессию педагога. Она любит литературу, историю, музыку. Ира успешно работала вожатой в младших классах, много советовалась с учителями, как ей лучше работать с деть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а поступила в педучилище и успешно там занимается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окий, устойчивый интерес – сильный стимул деятельности, в процессе которой проявляются и развиваются способности человека. Часто поэтому интерес и способности совпадают. Но  об этом с уверенностью можно сказать только в том случае, когда интерес практически проверен и учащийся достиг пусть небольших, но собственных результатов. Если у школьника есть желание и ему кажется интересным заняться, например, живописью или музыкой, стать архитектором или ученым, то это еще не предполагает у него соответствующих способностей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явлении способностей судят по целому ряду показателей: успешному результату деятельности, оригинальности, самобытности выполнения работы, степени преодоления неблагоприятных условий, быстроте овладения новыми знаниями и навыкам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общие и специальные способности. То, что называют сообразительностью, инициативностью, ловкостью, творческим воображением, относится к общим способностям, необходимым для широкого круга профессиональных занятий. К специальным способностям относятся литературные, математические, художественные, музыкальные и другие, имеющие значение для конкретных видов деятельности. Для успешной работы в любой сфере труда важно сочетание общих и специальных способностей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, конечно, приходилось слышать о каком-либо человеке, что он «одарен от природы». Это может быть музыкальный слух, голосовые данные, особенности памяти и восприятия и многое другое. Роль задатков нельзя недооценивать, но и уповать на них также нельзя. Задатки не есть уже сами по себе способности. Развиваясь в деятельности, способности оказываются связанными не только с интересами, как мы уже говорили, но и с другими психическими качествами личности. Трудолюбие, усидчивость, настойчивость, особенности эмоций и чувств являются как бы внутренними условиями развития способностей и часто составляют с ними единый, трудно разделимый комплекс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девятиклассница Галина И., по единодушному мнению учителей, весьма способная девушка. Она прекрасно рисует: поражает умение тщательно и точно изображать мельчайшие детали. Ее карикатуры очень метки и остроумны. С большой любовью рисует она животных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а довольно хорошо и «гладко» сочиняет стихи. У нее большие способности в области как гуманитарных, так и точных наук. Ее сочинения (если она хочет блеснуть) грамотны, оригинальны. Чувствуется умение самостоятельно мыслить и глубоко рассуждать. Ответы ее и суждения (опять-таки, если она этого пожелает) отличаются продуманностью, логичностью, точностью. Галя довольно свободно оперирует абстрактными понятиями и категориям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оражает в ней полное отсутствие привычки к сколько-нибудь систематическому труду, отсутствие трудолюбия, усидчивости. При всех ее данных она является единственной неуспевающей в классе. Галя самолюбива и очень дорожит высоким мнением учителей и одноклассниц о своей одаренности. Поэтому она периодически прибегает к своеобразной демонстрации своих возможностей. Это выражается в том, что она время от времени неожиданно блестяще ответит урок, покажет глубокое знание какого-нибудь вопроса. Этим ученица как бы говорит: «Теперь представляете, как бы я могла учиться, если бы захотела!». Но после редких «вспышек» наступают дни безделья, и в классном журнале против фамилии Гали вновь появляются плохие оценки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придется Гале и таким, как она, на любой работе. Отсутствие правильного отношения к труду, организованности, систематичности, привычки следовать режиму труда и отдыха создаст серьезные ограничения для проявления даже ярко выраженных способностей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своего «потенциального превосходства» не только не является действенной в любом профессиональном занятии, но под влиянием объективных требований и условий труда очень скоро может повернуться своей оборотной стороной: «Хотел бы сделать, да не могу»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готовность к труду как одно из важных условий успешного выбора профессии, мы должны относить ее не к отдельным качествам человека, а к его личности в целом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десь хотелось бы вспомнить слова писателя Даниила Гранина: «Когда приходит пора трезво оценить свои силы, соразмерить свои возможности с действительностью, выбрать путь, исходя не только из желаний, но и из реальных условий, вступают в силу нравственные категории. Тут проверяются подлинные стремления стать настоящим человеком, принести наибольшую пользу людям и обществу»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Вопросы   для   обсужд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Как вы думаете, какие из факторов в наибольшей степени влияют (могут повлиять) именно на ваш выбор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Можно ли назвать, какие-то факторы главными, а какие-то – второстепенным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 каким последствиям может привести неучет тех или иных факторов?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6:00Z</dcterms:created>
  <dc:creator>Kozevnikova</dc:creator>
  <dc:description/>
  <cp:keywords/>
  <dc:language>en-US</dc:language>
  <cp:lastModifiedBy>user</cp:lastModifiedBy>
  <cp:lastPrinted>2011-07-21T15:31:00Z</cp:lastPrinted>
  <dcterms:modified xsi:type="dcterms:W3CDTF">2016-04-06T11:01:00Z</dcterms:modified>
  <cp:revision>5</cp:revision>
  <dc:subject/>
  <dc:title>Выдается работодателем</dc:title>
</cp:coreProperties>
</file>