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ДОУ «Детский сад № 42 г. Сарато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втор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спитатель Якунина Светлана Валентин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группы 5-7 лет Шляпникова Мария Александров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Родина – Саратовская область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священный юбилею Саратовской области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Тип проекта:</w:t>
      </w:r>
      <w:r>
        <w:rPr>
          <w:b/>
          <w:i/>
          <w:sz w:val="28"/>
          <w:szCs w:val="28"/>
          <w:u w:val="single"/>
          <w:lang w:eastAsia="en-US"/>
        </w:rPr>
        <w:t xml:space="preserve">  </w:t>
      </w:r>
      <w:r>
        <w:rPr>
          <w:b/>
          <w:i/>
          <w:sz w:val="28"/>
          <w:szCs w:val="28"/>
        </w:rPr>
        <w:t>Исследовательский, творческий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 xml:space="preserve">Продолжительность:  </w:t>
      </w:r>
      <w:r>
        <w:rPr>
          <w:b/>
          <w:i/>
          <w:sz w:val="28"/>
          <w:szCs w:val="28"/>
        </w:rPr>
        <w:t>Долгосрочный проект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1 этап –  с января по  май 2016 г.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2 этап – с сентября по декабрь 2016 г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частники проекта:  </w:t>
      </w:r>
      <w:r>
        <w:rPr>
          <w:b/>
          <w:i/>
          <w:sz w:val="28"/>
          <w:szCs w:val="28"/>
        </w:rPr>
        <w:t>Воспитатели и воспитанники  группы детей  5-7 лет и их родители (законные представители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Актуальность темы: </w:t>
      </w:r>
      <w:r>
        <w:rPr>
          <w:bCs/>
          <w:iCs/>
          <w:sz w:val="28"/>
          <w:szCs w:val="28"/>
        </w:rPr>
        <w:t xml:space="preserve"> Дошкольное образование призвано обеспечить разностороннее и полноценное развитие каждого ребенка в период дошкольного детства. Образовательная деятельность должна быть построена на принципах развивающего обучения и направлена на формирование личности ребенка в целом. Проект – метод педагогически организованного освоения ребенком окружающей среды в процессе поэтапной и заранее спланированной практической деятельности. Природа и ближайшее окружение – важные элементы среды исследования, содержащие множество явлений и объектов, которые можно использовать в совместной исследовательской деятельности воспитателей и детей.  Тема, выбранная для данного проекта – не случайна. 2016 год объявлен в Саратовской области, как юбилейный, посвященный 80-летию образования Саратовской области.  Данная тема проекта и его цели реализуются в процессе разнообразных видов детской деятельности: игровой, трудовой, коммуникативной, познавательно – исследовательской, изобразительной, музыкальной, восприятия художественной литератур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</w:rPr>
        <w:t>Цель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 дошкольников патриотические чувства, любовь к Родине, родному краю через изучение природных зон, растительного и животного мира Саратовской области. Развивать и совершенствовать личность ребенка, его творческие способности через развитие познавательно – исследовательской, художественно – эстетической и трудовой деятельности и расширение представлений детей о природе. Формировать основы экологической культуры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дачи проекта:</w:t>
      </w:r>
    </w:p>
    <w:p>
      <w:pPr>
        <w:pStyle w:val="Heading6"/>
        <w:jc w:val="both"/>
        <w:rPr/>
      </w:pPr>
      <w:r>
        <w:rPr/>
        <w:t xml:space="preserve">Образовательная:  </w:t>
      </w:r>
      <w:r>
        <w:rPr>
          <w:i w:val="false"/>
          <w:iCs w:val="false"/>
        </w:rPr>
        <w:t>Расширять кругозор и уточнять представления детей  об окружающем мире, объектах живой и неживой природы</w:t>
      </w:r>
      <w:r>
        <w:rPr/>
        <w:t xml:space="preserve">.  </w:t>
      </w:r>
      <w:r>
        <w:rPr>
          <w:i w:val="false"/>
          <w:iCs w:val="false"/>
        </w:rPr>
        <w:t>Учить наблюдать, устанавливать причинно-следственные связи, делать выводы. Обогащать представления детей о растениях и животных, составляющих флору и фауну природных зон Саратовской области, формировать основы экологических знаний, трудовые навык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творческие способности, воображение, смекалку, внимание, память, речь дошкольников. Развивать эстетический вкус,  чувство прекрасного, умение видеть красоту, созерцать. Развивать познавательно – исследовательский интерес,  любознательность, осуществляя опытническую деятельность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Приобщать к общечеловеческим ценностям, воспитывать доброту, любовь к родной природе, желание передать ее красоту различными средствами, формировать положительные эмоции.  Воспитывать умение действовать согласованно, проявлять выдержку, и готовность  к сотрудничеству, коллективному труду.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одукты проекта для дете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</w:rPr>
        <w:t>Альбом «Природные зоны Саратовской области»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</w:rPr>
        <w:t>Альбом «Флора лесостепной зоны»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</w:rPr>
        <w:t>Альбом «Представители фауны лесостепной зоны»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</w:rPr>
        <w:t>Альбом «Типичные растения степной зоны»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</w:rPr>
        <w:t>Альбом «Животные степной зоны»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</w:rPr>
        <w:t>Альбом «Растения полупустыни»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</w:rPr>
        <w:t>Альбом «Животные полупустыни»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</w:rPr>
        <w:t>Макеты природных зон Саратовской области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«Лесостепь», «Степь», «Полупустыня»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</w:rPr>
        <w:t>Работы детей по теме проекта по различным видам изобразительной деятельности (рисование, аппликация, лепка)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</w:rPr>
        <w:t>Познавательно-развлекательное мероприятие «Путешествие по Саратовскому краю».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одукты проекта для педагогов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</w:rPr>
        <w:t>Планирование по теме проект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</w:rPr>
        <w:t>Конспекты, методические разработки занятий, мероприятий по теме проект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</w:rPr>
        <w:t>Подборка материалов (наглядно-информационный материал, загадки, игры) по теме проект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</w:rPr>
        <w:t>Выставки детских работ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</w:rPr>
        <w:t>Презентация проекта.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одукты проекта для родителе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овместное творчество с детьми по теме проекта (изготовление макетов природных зон, подготовка информации о  растении или животном, обитающем в определенной природной зоне)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</w:rPr>
        <w:t>Консультации по теме проект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</w:rPr>
        <w:t>Презентация проекта на родительском собрани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Предполагаемый результат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Развитие познавательного интереса к миру природы на основе изучения природных зон и типичных представителей флоры и фауны Саратовской области.  Формирование первоначальных умений и навыков экологически грамотного безопасного для природы и самого ребёнка поведения Воспитание гуманного, эмоционально положительного, бережного, заботливого отношения к миру природы и окружающему миру в целом;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ыполнение проекта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литературы по данной теме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дбор наглядно – дидактического материала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ление детей с картой природных зон  Саратовской области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бесед по темам: </w:t>
      </w:r>
    </w:p>
    <w:p>
      <w:pPr>
        <w:pStyle w:val="Normal"/>
        <w:numPr>
          <w:ilvl w:val="1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ая область – малая Родина</w:t>
      </w:r>
    </w:p>
    <w:p>
      <w:pPr>
        <w:pStyle w:val="Normal"/>
        <w:numPr>
          <w:ilvl w:val="1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родные зоны Саратовской области </w:t>
      </w:r>
    </w:p>
    <w:p>
      <w:pPr>
        <w:pStyle w:val="Normal"/>
        <w:numPr>
          <w:ilvl w:val="1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состепь: растительный и животный мир.</w:t>
      </w:r>
    </w:p>
    <w:p>
      <w:pPr>
        <w:pStyle w:val="Normal"/>
        <w:numPr>
          <w:ilvl w:val="1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тепь: растительный и животный мир.</w:t>
      </w:r>
    </w:p>
    <w:p>
      <w:pPr>
        <w:pStyle w:val="Normal"/>
        <w:numPr>
          <w:ilvl w:val="1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лупустыня: растительный и животный мир.</w:t>
      </w:r>
    </w:p>
    <w:p>
      <w:pPr>
        <w:pStyle w:val="Normal"/>
        <w:numPr>
          <w:ilvl w:val="1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поведные места Саратовской области.</w:t>
      </w:r>
    </w:p>
    <w:p>
      <w:pPr>
        <w:pStyle w:val="Normal"/>
        <w:numPr>
          <w:ilvl w:val="1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то нужно делать, чтобы сохранить природу родного края. Правила поведения в природе. (Почему нужно беречь природу).</w:t>
      </w:r>
    </w:p>
    <w:p>
      <w:pPr>
        <w:pStyle w:val="Normal"/>
        <w:numPr>
          <w:ilvl w:val="1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ша планета – Земля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опытно – экспериментальной деятельности: </w:t>
      </w:r>
    </w:p>
    <w:p>
      <w:pPr>
        <w:pStyle w:val="Normal"/>
        <w:numPr>
          <w:ilvl w:val="1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е основных свойств объектов неживой природы: </w:t>
      </w:r>
    </w:p>
    <w:p>
      <w:pPr>
        <w:pStyle w:val="Normal"/>
        <w:spacing w:lineRule="auto" w:line="36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еска, почвы, воды;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рганизация трудов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изобразительной деятельности (рисование, лепка, аппликация) по теме проекта: </w:t>
      </w:r>
    </w:p>
    <w:p>
      <w:pPr>
        <w:pStyle w:val="Normal"/>
        <w:numPr>
          <w:ilvl w:val="1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«Весна в степи (Цветочный ковер)»  (рисование);</w:t>
      </w:r>
    </w:p>
    <w:p>
      <w:pPr>
        <w:pStyle w:val="Normal"/>
        <w:numPr>
          <w:ilvl w:val="1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«Нарисуй своих любимых животных» (рисование);</w:t>
      </w:r>
    </w:p>
    <w:p>
      <w:pPr>
        <w:pStyle w:val="Normal"/>
        <w:numPr>
          <w:ilvl w:val="1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«На лесной опушке» (рисование)</w:t>
      </w:r>
    </w:p>
    <w:p>
      <w:pPr>
        <w:pStyle w:val="Normal"/>
        <w:numPr>
          <w:ilvl w:val="1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«Первоцветы – весенние цветы»  (аппликация);</w:t>
      </w:r>
    </w:p>
    <w:p>
      <w:pPr>
        <w:pStyle w:val="Normal"/>
        <w:numPr>
          <w:ilvl w:val="1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«Вылепи фигурки животных, птиц» (лепка) и т.д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познавательно – развлекательного мероприятия «Путешествие по Саратовскому краю»;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я проекта;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лючительный этап проекта, подведение итогов, анализ результатов прое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4:05:00Z</dcterms:created>
  <dc:creator>User</dc:creator>
  <dc:description/>
  <cp:keywords/>
  <dc:language>en-US</dc:language>
  <cp:lastModifiedBy>user</cp:lastModifiedBy>
  <dcterms:modified xsi:type="dcterms:W3CDTF">2016-12-20T06:56:00Z</dcterms:modified>
  <cp:revision>15</cp:revision>
  <dc:subject/>
  <dc:title/>
</cp:coreProperties>
</file>