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ылова Елена Николаевна,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итель истории и обществознания</w:t>
      </w:r>
    </w:p>
    <w:p>
      <w:pPr>
        <w:pStyle w:val="Normal"/>
        <w:spacing w:before="0" w:after="0"/>
        <w:ind w:right="-11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ОУ «СОШ№63 с УИП»,г.Саратов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Социальный проект в школе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роекта: «Профилактика правонарушений среди несовершеннолетних».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: 8 класс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: Крылова Е.Н.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: предотвратить правонарушения среди несовершеннолетних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b/>
          <w:sz w:val="26"/>
          <w:szCs w:val="26"/>
        </w:rPr>
        <w:t>подростки какие же они разные, но в то же время в  чем-то похожие …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8 класса «Б» МОУ «СОШ№63 с УИП» подготовили проект, который был интересен не только им самим, но и заинтересовал других. </w:t>
      </w:r>
    </w:p>
    <w:p>
      <w:pPr>
        <w:pStyle w:val="Normal"/>
        <w:spacing w:before="0" w:after="0"/>
        <w:ind w:right="-11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этап проекта</w:t>
      </w:r>
      <w:r>
        <w:rPr>
          <w:rFonts w:cs="Times New Roman" w:ascii="Times New Roman" w:hAnsi="Times New Roman"/>
          <w:sz w:val="26"/>
          <w:szCs w:val="26"/>
        </w:rPr>
        <w:t>: Опрос населения - главная часть проекта. Для чистоты эксперимента мы взяли 10 подростков в возрасте от 13 до 18 лет и 10 взрослых. Все это для того, чтобы узнать, как смотрят  подростки и как смотрят взрослые на противоправное  поведение молодых людей.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ри вопроса, которые школьники задавали каждому «испытуемому»: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овы основные причины противоправного поведения среди несовершеннолетних?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правонарушения встречаются среди несовершеннолетних чаще всего?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предотвратить правонарушения среди подростков?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веты подростков на 1 вопрос: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10 опрошенных трое ответили: скорее всего они плохо воспитываются своими родителями, может быть, недостаток внимания со стороны родителей…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 подростка ответили: хотят что-то кому-то или себе доказать, либо «повыпендриваться».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 подростка ответили, что по глупости, не задумываясь о последствиях.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веты взрослых на 1 вопрос: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зрослые ответили, что всему виной плохая компания, ну и ,конечно, большое влияние оказывает переходный возраст.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веты на 2 вопрос: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емь из 10 взрослых ответили, что самыми распространенным правонарушением среди подростков является распитие напитков и неприличная брань. Двое других выделили самым распространенным правонарушением – угон транспортных средств.</w:t>
      </w:r>
    </w:p>
    <w:p>
      <w:pPr>
        <w:pStyle w:val="Normal"/>
        <w:spacing w:before="0" w:after="0"/>
        <w:ind w:righ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ы 8 подростков на второй вопрос: происходят драки, в результате которых наносятся большие увечья! Двое  ответили, что самое распространенное правонарушение – это кражи, грабежи, особенно сотовых телефонов.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иды ответственности за правонарушения: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жа, воровство-лишение свободы от 2 лет по УК РФ. Грабеж –от 2,5 лет лишения свободы .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н транспортного средства относится к тяжким преступлениям- от 2 лет и более по УК РФ.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цензурная брань и распитие напитков - штраф в крупных размерах, выплачивается родителями. Нанесение телесных повреждений выплачивается штраф в размере от полученных травм, возмещения ущерба, возможно лишение свободы на определенный срок по УК РФ.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головной ответственности у несовершеннолетних за содеянное преступление наступает с 16 лет, но за тяжкие преступления с 14 лет…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13 видов наказаний, предусмотренных в уголовном кодексе РФ  к несовершеннолетним правонарушителям могут применяться только следующие щесть:</w:t>
      </w:r>
    </w:p>
    <w:p>
      <w:pPr>
        <w:pStyle w:val="Style15"/>
        <w:numPr>
          <w:ilvl w:val="0"/>
          <w:numId w:val="1"/>
        </w:numPr>
        <w:spacing w:before="0" w:after="0"/>
        <w:ind w:left="720" w:right="-11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, 2)лишение права заниматься определенной деятельностью, 3)обязательные работы, 4)исправительные работы, 5)арест, 6)лишение свободы на определенный срок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нец 3 вопрос: «Как предотвратить преступления среди несовершеннолетних?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подростков 5 человек ответили: хочется большего понимания со стороны родителей и сверстников. Три подростка: перед тем как что-то сделать стоит задуматься. Остальные двое: нужно побольше изучать закон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взрослых 6 человек ответили, чтобы подростки направляли свою энергию в нужное русло, а именно: ходили в разные секции, были заняты делом! Другие 4 ответили, что нужно больше времени проводить с семьей, детьми! Хорошо если семья полная. В семье, где есть отец, подросток реже совершает правонарушени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ект показал: у всех людей в таком возрасте происходит переломный момент. Из детского состояния молодые люди переходят во взрослую жизнь. Это и самоутверждение, и, как кажется подросткам, взрослые поступки…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этап проекта</w:t>
      </w:r>
      <w:r>
        <w:rPr>
          <w:rFonts w:cs="Times New Roman" w:ascii="Times New Roman" w:hAnsi="Times New Roman"/>
          <w:sz w:val="26"/>
          <w:szCs w:val="26"/>
        </w:rPr>
        <w:t>:    В 8 «б» классе был проведен открытый урок, посвященный этой тем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План урок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ение правонаруш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авонарушения среди несовершеннолетних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более часто совершаемые правонарушения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ветственность несовершеннолетних за совершение правонарушения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чины совершения правонарушени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ац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уроке ребята узнали мнения друг друга, какая ответственность ждет правонарушителей. Были рассмотрены многие вопросы на эту тему, а также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правонарушений среди несовершеннолетних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ая неграмотность, низкий культурный уровень, не сформированы механизмы внутреннего контроля, слабый контроль со стороны родителей или лиц их заменяющих, алкогольное, никотиновое воздействие на организм, негативное влияние со сторон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совершение правонарушения: штраф, меры воспитательного воздействия, лишение свободы, ограничение свободы, условное лишение свободы, предупреждени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цу урока были выделены рекомендации подросткам: формировать правовую базу, повышать культурный уровень, развивать механизмы внутреннего контроля, тщательно выбирать друзей и приятелей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этап проекта</w:t>
      </w:r>
      <w:r>
        <w:rPr>
          <w:rFonts w:cs="Times New Roman" w:ascii="Times New Roman" w:hAnsi="Times New Roman"/>
          <w:sz w:val="26"/>
          <w:szCs w:val="26"/>
        </w:rPr>
        <w:t>: По материалам проекта был сделан плакат. Также в рамках проекта было проведен конкурс среди 8 классов под названием «Лучший знаток законов». Первое место занял 8 «Б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: В ходе проекта в 8 «Б» классе сформировалась группа «Закон», которая и дальше будет вести профилактику среди подростков, чтобы не было правонарушени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стки могут меняться в лучшую сторону…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320"/>
        <w:ind w:left="113" w:right="-22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8:00Z</dcterms:created>
  <dc:creator>DNA7 X86</dc:creator>
  <dc:description/>
  <cp:keywords/>
  <dc:language>en-US</dc:language>
  <cp:lastModifiedBy>user</cp:lastModifiedBy>
  <dcterms:modified xsi:type="dcterms:W3CDTF">2015-04-09T11:29:00Z</dcterms:modified>
  <cp:revision>5</cp:revision>
  <dc:subject/>
  <dc:title/>
</cp:coreProperties>
</file>