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4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</w:r>
    </w:p>
    <w:p>
      <w:pPr>
        <w:pStyle w:val="Normal"/>
        <w:spacing w:lineRule="atLeast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ПРОЕКТ «Большая история маленькой пуговицы»</w:t>
      </w:r>
    </w:p>
    <w:p>
      <w:pPr>
        <w:pStyle w:val="Normal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(подготовительная групп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воспитатель Савоник Наталия Владимировна, МБДОУ «Детский сад компенсирующего вида № 225» г Саратова 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Актуальность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Мы живем во время стремительных скоростей и высоких технологий. С каждым годом увеличивается количество технических новинок, поражающих своими возможностями. Мир предметов, и без того огромный, пополняется и расширяется. Все это отражается на нашей повседневной жизни – мы уже не обращаем внимания на предметы, которыми пользуемся изо дня в день. А жаль, ведь некоторые из них, порой даже самые обычные, таят в себе много интересного. Э.М. Ремарк говорил в свое время: «Вы можете стать кем угодно, и никто не заметит этого. Но если у вас отсутствует пуговица, каждый обратит на это внимание»</w:t>
      </w:r>
    </w:p>
    <w:p>
      <w:pPr>
        <w:pStyle w:val="Normal"/>
        <w:shd w:fill="FFFFFF" w:val="clear"/>
        <w:spacing w:lineRule="auto" w:line="36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познавательно – исследовательский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среднесрочный (февраль — апрель 2018 г)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спитанники подготовительной к школе группы, воспитатели, родители воспитанников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нтересовать и увлечь детей идеей коллекционирования, развить желание больше узнать о каком-либо предмете (пуговице), привлечь родителей и детей к совместному, продуктивному творчеству из бросового материала.</w:t>
      </w:r>
    </w:p>
    <w:p>
      <w:pPr>
        <w:pStyle w:val="Normal"/>
        <w:shd w:fill="FFFFFF" w:val="clear"/>
        <w:spacing w:lineRule="auto" w:line="36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проекта: </w:t>
      </w:r>
    </w:p>
    <w:p>
      <w:pPr>
        <w:pStyle w:val="Normal"/>
        <w:shd w:fill="FFFFFF" w:val="clear"/>
        <w:spacing w:lineRule="auto" w:line="36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естественнонаучных представлений о предметах окружающего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сширение кругозора посредством познавательно-исследовательск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тие мелкой моторики, связной речи, мышления и творческих способностей детей;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ддерживать стремления старших дошкольников к исследованию предметов для выявления их особенностей; поощрять самостоятельное применение детьми освоенных эталонов для анализа предметов, выделения их сходства и различия по нескольким основа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звивать стремление к поисково – познавательной деятельности, мыслительной актив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 Совершенствовать коммуникативные навыки: стремления дошкольников в обследовании предметов в подгрупповой форме ра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накомить  детей с различными способами пришивания пуговиц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аинтересовать и увлечь детей идеей коллекционир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ривлекать родителей к совместной, продуктивной деятельности с деть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огащение представлений дошкольников об исторических событиях, связанные с пуговицами и историей ее созд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вышение уровня познавательных процессов и мелкой моторики кис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тие восприятия, мышления, речи в процессе описательных высказыва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Улучшение работы по взаимодействию с родителями, активизация родителей как участников проек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дукт проекта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коллекции пуговиц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здание дидактических игр: «Волшебный мешочек», «Угадай-ка», «Забавная змейка», «Рыбалка», «Подбери к одежде», « Найди пару», « Сосчитай-ка», «Подбери по цвету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ворческие работы детей (рисование «Нарисуем пуговицу», «Печатаем узор»; лепка «Волшебный цветок», «Бабочка», «Укрась матрешку», составление из пуговиц узоров на пластилин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формление экспозиции в Мини – музеи «Пуговка - чудесниц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Организация проек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Организационно-подготовительный этап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овести до участников проекта важность данной пробл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обрать методическую, познавательную и художественную литературу, иллюстрированный материал по данной т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дбор материала и оборудования, создание условий для творческой деятельности (материалы для коллекции, игрушки, атрибуты для игровой деятельности, материал для изобразительной и продуктивной деятельности дете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овлечение родителей в педагогический и творческий процесс работы группы, укрепление заинтересованности в сотрудничестве с детским са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Основной э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1. Познавательное, речев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Экспериментально-поисковая деятельность: рассматривание пуговиц под лупой; проведение опытов по исследованию свойств и качеств материалов, из которых сделаны пуговицы (цве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, величина, прозрачность, прочность, вес, фактура и др.); составление колле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-  НОД: «История возникновения пуговиц» - презентация; «Забавные истории о пуговицах» - чтение  произведений о пуговицах; «Мир ткани и фурнитуры - экскурсия в магази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2. Художественно-эстетическ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A8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- Рисование с использованием различных технологий (штамп, наброс. кляксография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- Лепка и конструирование: составление из пуговиц узоров и изображений на пластилине и тесте: «Солнышко», «Пирамидка», «Глобус», «Сороконожка», «Рамочка для фотографии», «Мухомор», «Ягодная полянка», «Яблоня», «Витамины в банке», «Красивая тарелка», «Цветы», «Бабочка», «Гусеница», «Наряжаем елочку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- Выкладывание из пуговиц различных узоров (мозаичных и др.): «Гусеница», «Выкладывание узоров», «Бабочка», «Браслет для мамы», «Сова», «Дерево из ниток и пуговиц», «Паучок», «Веселые человечки», «Горшочек с цветко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- Ручной труд: Пришивание пуговиц, нанизывание: «Бусы из пуговиц», панно «Сад», «Сердечко для мамы», «Подставка под горячее, «Украшение для кухни», «Кольцо», «Бабочки», «Тарелка». Создание объемных конструкций из пуговиц с использованием проволоки, пластилина, палочек для коктей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A8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3. Социально-коммуникативн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-  Дидактические игры: «Пуговичная мозаика», «Сосчитай-ка», «Посмотри-укрась», «Пришей пуговицу», «Цветик-семицветик», «Счетная панель», «Наводим порядок», «Геометрические фигу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- Сюжетно-ролевые игры: «Магазин пуговиц», «Ателье», «Мы дизайнеры», «Пуговичная фабри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4. Физическое развити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- Подвижная игра: «Пуговица»; «Метание пуговиц (развитие дыхания, развивать умение выдувать пуговицу через соломинку из игрового поля)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shd w:fill="FFFFFF" w:val="clear"/>
          <w:lang w:eastAsia="ru-RU"/>
        </w:rPr>
        <w:t>5. Взаимодействие с семьей:</w:t>
      </w:r>
    </w:p>
    <w:p>
      <w:pPr>
        <w:pStyle w:val="Normal"/>
        <w:spacing w:lineRule="auto" w:line="360" w:before="0" w:after="0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еды с родителями о важности данной проблемы;</w:t>
      </w:r>
    </w:p>
    <w:p>
      <w:pPr>
        <w:pStyle w:val="Normal"/>
        <w:spacing w:lineRule="auto" w:line="360" w:before="0" w:after="0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готовление поделок,</w:t>
      </w:r>
    </w:p>
    <w:p>
      <w:pPr>
        <w:pStyle w:val="Normal"/>
        <w:spacing w:lineRule="auto" w:line="360" w:before="0" w:after="0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думывание сказок и историй по пуговицу,</w:t>
      </w:r>
    </w:p>
    <w:p>
      <w:pPr>
        <w:pStyle w:val="Normal"/>
        <w:spacing w:lineRule="auto" w:line="360" w:before="0" w:after="0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олнение коллекции пуговиц,</w:t>
      </w:r>
    </w:p>
    <w:p>
      <w:pPr>
        <w:pStyle w:val="Normal"/>
        <w:shd w:fill="FFFFFF" w:val="clear"/>
        <w:spacing w:lineRule="auto" w:line="360" w:before="0" w:after="0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shd w:fill="FFFFFF" w:val="clear"/>
          <w:lang w:eastAsia="ru-RU"/>
        </w:rPr>
        <w:t>Экскурсии в магазин фурнитуры, ателье.</w:t>
      </w:r>
    </w:p>
    <w:p>
      <w:pPr>
        <w:pStyle w:val="Normal"/>
        <w:shd w:fill="FFFFFF" w:val="clear"/>
        <w:spacing w:lineRule="auto" w:line="360" w:before="0" w:after="0"/>
        <w:ind w:left="69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ятельности по проекту:</w:t>
      </w:r>
    </w:p>
    <w:tbl>
      <w:tblPr>
        <w:tblW w:w="1130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747"/>
        <w:gridCol w:w="3653"/>
      </w:tblGrid>
      <w:tr>
        <w:trPr>
          <w:trHeight w:val="62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 с детьм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 с родителями</w:t>
            </w:r>
          </w:p>
        </w:tc>
      </w:tr>
      <w:tr>
        <w:trPr>
          <w:trHeight w:val="315" w:hRule="atLeast"/>
        </w:trPr>
        <w:tc>
          <w:tcPr>
            <w:tcW w:w="1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Организационно-подготовительный этап</w:t>
            </w:r>
          </w:p>
        </w:tc>
      </w:tr>
      <w:tr>
        <w:trPr>
          <w:trHeight w:val="25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 неделя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темы проекта; составление плана деятельности по проекту; изучение методической литературы по данной тематик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бор художественной литературы, иллюстраций; создание презентации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зготовление настольных развивающих игр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ос с целью выявления заинтересованности в проекте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накомление родителей с планом проекта.</w:t>
            </w:r>
          </w:p>
          <w:p>
            <w:pPr>
              <w:pStyle w:val="Normal"/>
              <w:spacing w:lineRule="auto" w:line="360" w:before="0" w:after="16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к подготовке наглядного материала для работы (сбор пуговиц, ткани)</w:t>
            </w:r>
          </w:p>
        </w:tc>
      </w:tr>
      <w:tr>
        <w:trPr>
          <w:trHeight w:val="400" w:hRule="atLeast"/>
        </w:trPr>
        <w:tc>
          <w:tcPr>
            <w:tcW w:w="1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8"/>
                <w:szCs w:val="28"/>
              </w:rPr>
              <w:t>Основной практический этап:</w:t>
            </w:r>
          </w:p>
        </w:tc>
      </w:tr>
      <w:tr>
        <w:trPr>
          <w:trHeight w:val="24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(3-4 неделя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lang w:eastAsia="ru-RU"/>
              </w:rPr>
              <w:t>НОД ОО «Познание» - «История появления пуговицы!» Задачи: познакомить детей с историей появления, развития, классификацией пуговиц; развивать коммуникативные навыки, мышление, интерес к окружающим предметам.</w:t>
            </w:r>
          </w:p>
          <w:p>
            <w:pPr>
              <w:pStyle w:val="Normal"/>
              <w:spacing w:lineRule="auto" w:line="36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lang w:eastAsia="ru-RU"/>
              </w:rPr>
              <w:t>НОД ОО «Лепка, конструирование» - «Насекомые».  Задачи: развивать воображение, творческий потенциал дошкольников, мелкую моторику рук.</w:t>
            </w:r>
          </w:p>
          <w:p>
            <w:pPr>
              <w:pStyle w:val="Normal"/>
              <w:spacing w:lineRule="auto" w:line="36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lang w:eastAsia="ru-RU"/>
              </w:rPr>
              <w:t>2. Исследовательская деятельность «Ах, эта пуговица» Задачи: расширить, уточнить представления детей о пуговицах (разнообразии их форм, размеров, строения, материалов и назначения).</w:t>
            </w:r>
          </w:p>
          <w:p>
            <w:pPr>
              <w:pStyle w:val="Normal"/>
              <w:spacing w:lineRule="auto" w:line="36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lang w:eastAsia="ru-RU"/>
              </w:rPr>
              <w:t>3. Чтение сказок и стихов о пуговицах («Приключения маленькой пуговицы» Катышева;  «Данилкина пуговка» Котова) Задачи: формировать интерес к данной теме через художественную литературу.</w:t>
            </w:r>
          </w:p>
          <w:p>
            <w:pPr>
              <w:pStyle w:val="Normal"/>
              <w:spacing w:lineRule="auto" w:line="36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4. Настольно-развивающие игры: «Повтори узор», «Геометрические фигуры», «Пуговичная мозаика». Задачи: развивать интерес к окружающим предметам; формировать предпосылки логического мышления, внимание, усидчивость; развитие мелкой моторики; воспитание сенсорной культуры.</w:t>
            </w:r>
          </w:p>
          <w:p>
            <w:pPr>
              <w:pStyle w:val="Normal"/>
              <w:spacing w:lineRule="auto" w:line="360" w:before="0" w:after="16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5. Организация развивающей среды для самостоятельной деятельности детей (наполнение центра по изо-деятельности бросовым материалом и пуговицами; организация игрового центра «Ателье»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lang w:eastAsia="ru-RU"/>
              </w:rPr>
              <w:t>1. Оформление папки-передвижки «Проектная деятельность в ДОУ»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lang w:eastAsia="ru-RU"/>
              </w:rPr>
              <w:t>2. Консультация для родителей о важности данной проблемы.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lang w:eastAsia="ru-RU"/>
              </w:rPr>
              <w:t>3. Индивидуальные беседы для привлечения родителей к совместной с детьми деятельности по созданию коллекции пуговиц.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lang w:eastAsia="ru-RU"/>
              </w:rPr>
              <w:t>4. Маршрут выходного дня: «Магазин ткани, швейная фурнитура»</w:t>
            </w:r>
          </w:p>
        </w:tc>
      </w:tr>
      <w:tr>
        <w:trPr>
          <w:trHeight w:val="1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(1-2 неделя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НОД ОО «Познание» «Экскурсия в магазин». Задачи: продолжать расширять и систематизировать представления детей о предметах нашего быта; развивать наблюдательность, коммуникативные навыки, способность анализировать; дать знания по начальной профориентации.</w:t>
            </w:r>
          </w:p>
          <w:p>
            <w:pPr>
              <w:pStyle w:val="Normal"/>
              <w:spacing w:lineRule="auto" w:line="360" w:before="0" w:after="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Д ОО «Лепка, конструирование» - «Ваза с ветками».  Задачи: развивать воображение, творческий потенциал дошкольников, мелкую моторику рук.</w:t>
            </w:r>
          </w:p>
          <w:p>
            <w:pPr>
              <w:pStyle w:val="Normal"/>
              <w:spacing w:lineRule="auto" w:line="36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Чтение художественной литературы, отгадывание загадок, беседы по теме проекта («Трудные пуговки» Седугин; «Приключение пуговицы» Ильина; «Вредные пуговицы» Ефимова)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адачи: формировать интерес к данной теме через художественную литературу; продолжать развивать связную, образную речь.</w:t>
            </w:r>
          </w:p>
          <w:p>
            <w:pPr>
              <w:pStyle w:val="Normal"/>
              <w:spacing w:lineRule="auto" w:line="36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3. Творческая мастерская «Умелые ручки» Задачи: учить 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ишивать пуговицы с двумя отверствиями; развитие пространственного восприятия, формирование а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атности, развитие мелкой моторики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16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4. Сюжетно-ролевая игра «Ателье», «Магазин ткани». Задачи: способствовать творческому использованию в играх представлений об окружающей жиз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различать назначение разных профессий, выполнять действия в соответствии с выбранной ролью; воспитывать доброжелательность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беседы - пришивание пуговиц как и зачем; игры с пуговицами для развития психологических качеств дошкольника.</w:t>
            </w:r>
          </w:p>
          <w:p>
            <w:pPr>
              <w:pStyle w:val="Normal"/>
              <w:spacing w:lineRule="auto" w:line="360"/>
              <w:ind w:left="57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формление папки-передвижки: «Маленькая помощница пуговица»</w:t>
            </w:r>
          </w:p>
          <w:p>
            <w:pPr>
              <w:pStyle w:val="Normal"/>
              <w:spacing w:lineRule="auto" w:line="360" w:before="0" w:after="160"/>
              <w:ind w:left="31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(3 неделя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. Беседы,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вление рассказов и сказок о пуговицах. Задачи: продолжать развивать образную речь, активизировать словарный запас детей; продолжать расширять представления детей о пуговиц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2. Творческая мастерская «Умелые ручки» Задачи: продолжать учить 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ишивать пуговицы с двумя и четырьмя отверстия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зными способами; развивать у дошкольников пространственное восприятие, формирование аккуратности, развивать мелкую моторику.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. Создание коллекции «Чудо пуговица». Задачи: 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интересовать и увлечь детей идеей коллекционирования; развитие эстетического вос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Сюжетно-ролевые игры: «Магазин», «Ателье», «Экскурсия в музей». Подвижная игра «Пуговка», «Футбол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Настольно-развивающие игры: «Угадай-ка», «Геометрические фигуры», «Подбери пуговицу к одежде», «Найди пару», «Сосчитай-ка», «Повтори узор», «Пуговичная мозаика» и др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беседы – пришивание пуговиц как и зачем; игры с пуговицами для развития психологических качеств дошкольни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влечение родителей к  составлению коллекции пуговиц</w:t>
            </w:r>
          </w:p>
          <w:p>
            <w:pPr>
              <w:pStyle w:val="Normal"/>
              <w:spacing w:lineRule="auto" w:line="360" w:before="0" w:after="160"/>
              <w:ind w:left="-4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8"/>
                <w:szCs w:val="28"/>
              </w:rPr>
              <w:t>Итоговый этап</w:t>
            </w:r>
          </w:p>
        </w:tc>
      </w:tr>
      <w:tr>
        <w:trPr>
          <w:trHeight w:val="14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(4 неделя)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1. Организация в групповом мини-музее выставки «Маленькая пуговка — большая история»</w:t>
            </w:r>
          </w:p>
          <w:p>
            <w:pPr>
              <w:pStyle w:val="Normal"/>
              <w:spacing w:lineRule="auto" w:line="36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тавление электронной версии проек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1. Организовать посещение группового мини-музе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A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A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shd w:fill="FFFFFF" w:val="clear"/>
          <w:lang w:eastAsia="ru-RU"/>
        </w:rPr>
        <w:t>Итоги проекта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shd w:fill="FFFFFF" w:val="clear"/>
          <w:lang w:eastAsia="ru-RU"/>
        </w:rPr>
        <w:t>: </w:t>
      </w:r>
      <w:r>
        <w:rPr>
          <w:rFonts w:cs="Times New Roman" w:ascii="Times New Roman" w:hAnsi="Times New Roman"/>
          <w:color w:val="1C1C1C"/>
          <w:sz w:val="28"/>
          <w:szCs w:val="28"/>
        </w:rPr>
        <w:t>Анализируя проделанную р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аботу можно сделать выводы: тема разработанного проекта выбрана с учетом возрастных особенностей детей данного возраста и объема информации, которая может быть ими воспринята, что положительно повлияло на различные виды их деятель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ознавательной деятельности, у детей появилось стремление расширить свой кругозор по данной теме. участие в проекте способствовало повышению познавательной активности. Проект оказался интересным для всех участников. У детей пополнился словарный запас. Одной из важных составляющих данного проекта является художественно-эстетическое воспитание: дети научились получать эстетическое удовольствие от взаимодействия с окружающими их самыми обыкновенными предметами и вещами, стали более восприимчивы, эмоциональны. В ходе реализация данного проекта у детей появилось больше возможностей участвовать в продуктивной самостоятельной и совместной со взрослыми деятельности (создание поделок, дидактических игр, пришивание пуговиц).участие в проекте способствовало повышению познавательной активности.  Главное чему научил проект и детей, и взрослых,- это осознание того, что даже самая обычная вещь может хранить удивительную историю своего появления и своей жизни. ИЩИТЕ, УДИВЛЯЙТЕСЬ, ОТКРЫВАЙТЕ НОВОЕ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Перспектива проекта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: Продолжать работу по расширению детского кругозора,  продолжать сотрудничать с родителями воспитан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1.Н.В. Алешина «Ознакомление дошкольников с окружающим и социальной действительностью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2 О.В. Дыбина «Ознакомление дошкольников с окружающим мир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3 О.В. Дыбина «Что было бы до… Игры-путешествия в прошлое предмет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4. Н.И. Гришина «Поделки из ткани, ниток и пугови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5. Н.А. Кочкина  “Метод проектов в дошкольном образовании: Методическое пособие” (М. МОЗАИКА-СИНТЕЗ, 2012. -72с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6. Н.А. Модель «Поддержка детской инициативы и самостоятельности» (М: ТЦ «Сфера», 2016. с 85-9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7. Н.В. Новоторцева «Развитие речи детей. Популярное пособие для родителей и педагогов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8 Е. Синицина «Умные занятия. Из серии "Через игру – к совершенств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1C1C1C"/>
            <w:sz w:val="28"/>
            <w:szCs w:val="28"/>
          </w:rPr>
          <w:t>https://nsportal.ru/detskiy-sad/okruzhayushchiy-mir/2013/11/08/volshebnaya-pugovitsa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10. https://nsportal.ru/detskii-sad/vospitatelnaya-rabota/2018/02/10/volshebnaya-pugovit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22">
    <w:name w:val="c2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33">
    <w:name w:val="c33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okruzhayushchiy-mir/2013/11/08/volshebnaya-pugovit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2:00Z</dcterms:created>
  <dc:creator>Максим</dc:creator>
  <dc:description/>
  <cp:keywords/>
  <dc:language>en-US</dc:language>
  <cp:lastModifiedBy>user</cp:lastModifiedBy>
  <dcterms:modified xsi:type="dcterms:W3CDTF">2018-11-02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