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3 им. Л.Г. Венедиктов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/с №1 г. Маркс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«Разработка дидактического пособ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  Социально-коммуникативному развит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втор: воспитатель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сарева Анастасия Пет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кс,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дидактического пособ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циально-коммуникативному развити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гра – лучший метод социально-коммуникативного развития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ё время новатор и педагог В.А. Сухомлинский отмечал, что через игру и сказку, неповторимое творчество ребёнка лежит кратчайший путь к его сердцу. Для родителей и воспитателей именно игра способна стать верным помощником в процессе детского социально-коммуникатив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циализации уделяется особое внимание. Не случайно социально-коммуникативное развитие и воспитание дошкольников является одним из основных компонентов по дошкольному обра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ем Косаревой А.П., старшей группы было разработано пособие, включающие подборку дидактически игр по нравственному развитию. </w:t>
      </w:r>
      <w:r>
        <w:rPr>
          <w:rFonts w:cs="Times New Roman" w:ascii="Times New Roman" w:hAnsi="Times New Roman"/>
          <w:sz w:val="28"/>
          <w:szCs w:val="28"/>
        </w:rPr>
        <w:br/>
        <w:t>Наша главная задача состоит в том, чтобы любой ребенок чувствовал себя счастливым, иметь представления о разных  сторонах своего «Я», уметь разбираться в чувствах и переживаниях, адекватно на них реагировать и находить конструктивные способы выражения своего отношения к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,  входящее в пособ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 иллюстрирующие «хорошие» и «плохие» поступки, солнышко и тучка, стаканчики  для гнева, картинки с изображением эмоций, портреты персонажей, цветок «Цветик-семицветик», игрушки сказочных героев, картинки-смайлики с изображением настроения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ий или плохой поступ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 иллюстрирующие «хорошие» и «плохие» поступки, солнышко и ту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о хорошем и плохом поступке, поведении, умения правильно оценивать себя и других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ужно рассмотреть картинки; подумать, какие из них иллюстрируют хорошие поступки, а какие – плохие; распределить картинки на две группы хорошо» и «плохо», прикрепляя их к солнышку или туч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 «Моё настро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инки-смайлики с изображением настро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различать проявления эмоций, формирование представлений о причинах и последствиях эмоциональных состояний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я в детский сад, дети рассказывают о своем настроении, прикрепляют свою прищепку к цветному кругу. Красный  круг – хорошее настроение, веселое, радостное. Зеленый круг – плохое настроение, грусть, печаль. Желтый круг – спокойное настроение, без эмо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канчик для гне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канчики с изображением гн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eastAsia="+mn-ea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е у ребенка проводить эмоциональную разгрузку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предлагается весь свой гнев и злость выкрикнуть в стаканчик и закрыть 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игра «Эмо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эмоц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передавать эмоциональное состояние человека с помощью мимики. Воспитывать способность чувствовать, понимать себя и другого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детям изображения эмоций – разные выражения лица радость, страх, удивление, грусть, а дети называют, показывают их. Воспитатель: Ребята, что у вас может вызвать радость (огорчение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гда меня похвалили,  получил подарок, встретился с другом (Когда поругались, поссорились с другом, подал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игра «Маскара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ы персонажей «Клоун», «Красавица» и т.д., включающие в себя элементы лица (брови, губы, глаза, нос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я составлять портрет, изменяя выражения лица в зависимости от чувств и эмоций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оставляют портреты персонажей. Изменяют положение бровей, глаз, рта на лице, передают различные эмоции людей: радость, грусть, злость, страх, восторг, удивлени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дактическая игра  «Цветик-семицвети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к «Цветик-семицветик», игрушки сказочных геро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передавать эмоциональное состояние сказочных героев. Воспитывать способность чувствовать, понимать героя и себ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суждение различных жизненных ситуаций. Дети, выбирая лепесток, определяют эмоциональное состояние героев, рассказывают о своих эмоциональных переживаниях, как правило, с положительной направленностью. Детям задаются вопросы: Кто он? Он какой? Почему такой?  А ты, каким бываешь? Обсуждение с ребятами историй помогает научиться прогнозировать последствия собственного поведения. Совершая действие, ребенок формирует умение осознавать, какую эмоцию оно вызовет «А что будет потом?», делать нужные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mifilon.ru/principy-moei-raboty-s-detmi-iz-opyty-raboty-sekrety-professii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s://www.maam.ru/detskijsad/-didakticheskie-igry-i-metodicheskie-posobija-dlja-socialno-komunikativnogo-razvitija-detei.html</w:t>
        </w:r>
      </w:hyperlink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filon.ru/principy-moei-raboty-s-detmi-iz-opyty-raboty-sekrety-professii/" TargetMode="External"/><Relationship Id="rId3" Type="http://schemas.openxmlformats.org/officeDocument/2006/relationships/hyperlink" Target="https://www.maam.ru/detskijsad/-didakticheskie-igry-i-metodicheskie-posobija-dlja-socialno-komunikativnogo-razvitija-dete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1:00Z</dcterms:created>
  <dc:creator>пользователь</dc:creator>
  <dc:description/>
  <dc:language>en-US</dc:language>
  <cp:lastModifiedBy>user</cp:lastModifiedBy>
  <dcterms:modified xsi:type="dcterms:W3CDTF">2019-06-28T06:51:00Z</dcterms:modified>
  <cp:revision>2</cp:revision>
  <dc:subject/>
  <dc:title/>
</cp:coreProperties>
</file>