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етский сад комбинированного вида № 17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района города Сарат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о – исследовательски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Домашние животны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ид проекта – информационно – исследовате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оличеству участников – коллектив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онтингенту участников дети 6-7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должительности долгосроч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с 12.01.15г. по 06.02.1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уководитель проекта – воспитате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астники проекта – воспитатель, логопед,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подготовила и провела с детьм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ительной к школе группы воспитатель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1-ой квалификационной категор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цова Вера Михайлов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туальность проекта: </w:t>
      </w:r>
      <w:r>
        <w:rPr>
          <w:rFonts w:cs="Times New Roman" w:ascii="Times New Roman" w:hAnsi="Times New Roman"/>
          <w:sz w:val="32"/>
          <w:szCs w:val="32"/>
        </w:rPr>
        <w:t>в последнее время стало модным заводить у себя в квартирах домашних животных. Статистика о численности домашних животных констатирует следующее:  с живыми существами обращаются как с ненужными вещами. Когда животные маленькие и милые, их ласкают, но потом, когда они начинают доставлять слишком много хлопот, их бросают. Такое пренебрежение жизнью животных действует разлагающе на культуру общества. Воспитание любви к животным, ответственного отношения к тем, кого приручили, является важнейшей составляющей нравственного воспитания. Чтобы воспитать наличие у детей, таких качеств, как сострадание, сочувствие и доброта и заставило меня заняться разработкой этого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проекта </w:t>
      </w:r>
      <w:r>
        <w:rPr>
          <w:rFonts w:cs="Times New Roman" w:ascii="Times New Roman" w:hAnsi="Times New Roman"/>
          <w:sz w:val="32"/>
          <w:szCs w:val="32"/>
        </w:rPr>
        <w:t>– создать условия для развития познавательных действий, в которых воспитанники смогут расширить и обогатить знания о домашни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 xml:space="preserve">Обобщить и систематизировать знания детей о домашних животных, об их внешнем виде, их повадках, о пользе, приносимой люд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мение сравнивать и обобщать, устанавливать простейшие причинно-следственные связи. Развивать зрительное внимание, пам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спитывать бережное отношение к природе, воспитывать умение задумываться о необходимости правильного поведения по отношению к домашним  животны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ррекционные  задачи: способствовать умению образовывать прилагательные от существительных, согласовывать прилагательные с существительны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апы проек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-ый этап -подготовительны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необходимых условий для реализации проек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и накопление методически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ор художестве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ор дидактических игр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ор картин,  сюжетных картинок, альбом о живо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ор презентаций для просмо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ой этап – выполнение проект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е дидактических игр:                                                                                    1. « У кого кто есть?»                      2. « Назови семью»                                        3. « Кто где живёт?»                        4. « Кто как голос подаёт?»                         5. «Отгадай, кто это?»                     6. « Помоги найти маму»                                     7. « Чей хвост, туловище, уши?»    8. « Кто чем питается?»                           9.« Кто как ест?»                             10. « Кто чем защищается?»                   11«Назови ласково»                       12. « 4 ый лишний»                                13«Накорми животных»                14 .« Кого не стало?»                                   15.« Что изменилось?»                    16. « Найди пару»                                   17.« Разрезные картинки»                18. « Собери животное из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геометрических фигур»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ведение сюжетно – ролевых игр:                                                                 1. « Ветеринарная лечебница»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2. « Цирк»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« Строим жилища домашним животным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ние альбома о домашних животных, загадывание загадок, чтение стихов, рисование, лепка, конструирование, бесед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машних животных, наблюдения за ни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ий этап  - заключительны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Д – « Поездка в деревню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о –тематическое планирование работы по проект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12.01.15г. по 06.02.15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едельник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-ая недел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Рассматривание иллюстраций с изображением животных – расширять знания о внешнем виде домашних животных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Рассказ воспитателя о профессиях пастуха, скотника, доярки, врача –ветерина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   способствовать ознакомлению детей с этими профессиям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торн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идактическая игра « У кого кто есть?» - упражнять в изменении слов с помощью суффиксов, обогащать словарь.                                              2.Упражнение « Как мы поили телят» - совершенствовать координацию  речи с движениями.                                                                                                      Сре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Чтение В. Сутеева « Капризная кошка» - воспитывать интерес к сказкам о кошках.                                                                                                                     2. Аппликация методом обрывания на тему : «Конь» -  развивать навыки выполнения аппликации методом обрывания, воспитывать желание  сде-лать красивую  работу 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етверг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.НОД на тему : «Пересказ Чарушина  « Баран» -упражнять детей в запоминании текста и умении пересказывать, строя правильно простые и сложные пред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идактическая игра « Назови семью»  - способствовать закреплению наз-ваний домашних животных и их детёнышей, правильному употреблению существительных в им. пад. ед. и мн. ч.                            Пятниц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идактическая игра « Кто где живёт?» - расширить знания детей о жи-лищах домашних живот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Чтение рассказа Ушинского « Слепая лошадь» -воспитывать у детей уме-ние слушать, сопереживать героям сказки.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ая недел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едельн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Дидактическая игра « Кто как голос подаёт?» - развивать слуховое внимание и фонематический слу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идактическая игра « Отгадай, кто это?» - развивать внимание и мышл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онструирование на тему « Собака» - способствовать умению делать ту-ловище из прямоугольника, сложенного пополам, вос –ать аккуратность, умение доводить начатое дело до конц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идактическая игра « Чей хвост, чьё туловище и чьи уши?» - упражнять в образовании притяжательных прилагатель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Дидактическая игра «Кто чем питается?» - упражнять в употреблении существительных в творительном падеж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идактическая игра « Кто как ест?» (жуёт, грызёт, лакает) – упражнять детей в употреблении в речи глаго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Упражнение « Закончи предложение» - упражнять в умении составлять и анализировать пред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южетно –ролевая игра « Строим жилища домашним животным» -развивать умение из мелкого строительного материала строить дома домашним животны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иц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идактическая игра « Кто чем защищается?» -упражнять в употреблении       в речи существительных в творительном падеж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южетно –ролевая игра «Ветеринарная лечебница» - воспитывать инте-рес к профессии  ветеринара, чуткое отношение к животным, добро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я недел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едельн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идактическая игра « Зоологическое домино» - расширить знания о домашних животных, развивать сообразительность, вним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альчиковая гимнастика « Котёнок – шалун»  -развивать мелкую мо-торику ру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Чтение Паустовского « Кот –ворюга» - продолжать воспитывать любовь к произведениям о домашних живот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идактическая игра « Назови ласково»  -упражнять в образовании слов с       уменьшительно  - ласкательным суффикс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Лепка на тему « Человек с животным» - способствовать умению задумы-вать содержание лепки в определённом направл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южетно –ролевая игра « Цирк»  - отразить в игре действия домашних      животных, их выступления на аре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идактическая игра « Один –много» -упражнять в образовании существительных мн. 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Дидактическая игра  « Накорми животное» способствовать умению детей делить слова на слоги, чётко произносить каждый сло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иц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исование по сказке Ш. Перро « Кот в сапог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идактическая игра « что изменилось?» - развивать память, вним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ая нед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едельн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пражнение « Подбор признаков к существительным» ( кошка какая?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идактическая игра « Кого не стало?» -развивать наблюдательность, внима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тение А Барто « На заставе» - формировать умение внимательно слушать , сопереживать героям  произве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Дидактическая игра « Зачем и почему?»  - развивать мышление, активизировать и обогащать словар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азучивание стихов о домашних животных – развивать память, попол-нять запас знаний о домашних живот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идактическая игра « Кто это?» - способствовать умению детей делить слова на слоги, преобразовывать слова в 2х-3х сложные сло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Упражнение « Дополни предложение» -расширить лексический запас знаний по этой тем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исование по сказке  П. Ершова «Конёк – горбунок» воспитывать инте-рес к сказкам, в которых есть домашние животны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иц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идактическая игра «Собери животное из геометрических фигур» -уп-ражнять в расположении геометрических фигур на плоск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гры -  имитации « Изобрази, а мы угадаем» - развивать умение по жес-там и мимике узнавать живот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едельник      1ая нед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идактическая игра « Разрезные картинки» - способствовать умению классифицировать, анализировать и обобщать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идактическая игра « Кто как передвигается» - упражнять в употреблении глаголов в своей реч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Театральный этюд « Жадный пёс» -упражнять в имитации движений и мимики п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Беседа о сказках, в которых персонажами являются домашние животны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сить детей назвать известные им сказки о домашних  животных – расширять кругозор детей о сказк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рисовывание по трафарету домашних животных, штриховка –развивать мелкую моторику, расширять знания о живот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Беседа на тему : « Как нельзя обращаться с животными». –воспитывать у детей гуманное отношение к животны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езентация на тему : « Домашние животны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идактическая игра « Помоги найти маму» -расширять знания о живот-ных и их детёныш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Чтение А.  Барто « Полярные собаки» -воспитывать интерес  к художест-венной литературе, проявлять сочувствие к героям произве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апка – передвижка для родителей на тему: Дети и животные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иц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блюдение на прогулке за собакой, кошкой – отметить повадки живот-ных, их внешний ви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Чтение Энциклопедии « Всё о животных» воспитывать интерес к научной литерату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Беседа на тему : Какое домашнее животное есть у вас дома?» -развивать      умение рассказать о своём животном, правильно строя предлож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Поездка в деревню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– образовательная деятельность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логопедической групп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 Детский сад комбинированного вида № 172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района города Саратов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ой квалификационной категор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 Вера Михайлов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е задачи</w:t>
      </w:r>
      <w:r>
        <w:rPr>
          <w:rFonts w:cs="Times New Roman" w:ascii="Times New Roman" w:hAnsi="Times New Roman"/>
          <w:sz w:val="32"/>
          <w:szCs w:val="32"/>
        </w:rPr>
        <w:t xml:space="preserve"> : формировать умение детей составлять рассказы по игрушкам, пользуясь схемой –карточкой. Расширить знания детей  о домашних животных,  о том, какую пользу они приносят человек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гре « Разрезные картинки» - развивать логическое мышление, умение анализировать, сравнивать, обобща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любовь к домашним животным и желание проявлять заботу о ни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кционные задачи: упражнять в образовании притяжательных прилагательных, согласовывать их в роде с существительными – коровье молоко, овечья шерсть, козий пух. Упражнять детей подбирать глаголы к существительным: кошка мяукает, собака лает т.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 детей мышление, память во время загадывания и отгадывания загад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шествующая работа: рассматривание иллюстраций, картин о животных, чтение книг, заучивание стихов, наблюдения на прогулке, дидактические игр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 : деревенский двор – макет, дидактическая игра « Разрезные картинки», вещи и продукты, полученные от домашних животных, автобу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  Н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шиваю детей, где живут домашние животные? ( в деревн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хотите на них посмотреть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лагаю им отправиться туда в путешествие. На чём бы вы хотели туда отправиться? Дети предлагают –на автобусе. Они садятся в автобус и едут в деревню, чтобы посмотреть на животных на деревенском скотном дворе. Говорю детям , чтобы нам не было скучно в дороге, мы будем отгадывать загадки о домашних животных. Выйдя из автобуса подходим к макету деревенского скотного двора. Обращаю внимание на животных во дворе и прошу детей назвать их. Как этих животных назовём одним словом? Почему их называют домашними?.( т.к. они живут рядом с человеком, люди заботятся о животных, животные приносят пользу человеку). Давайте расскажем об этих животных всё, что мы знаем, а поможет нам в этом карточка –схема. Напомнить детям о чём они должны рассказать :  о внешнем виде, где живёт животное, чем питается, кто детёныш, какую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у приносит людям? Например: корова –это домашнее животное –у неё есть голова, туловище, 4 ноги, на ногах копыта, хвост, тело коровы покрыто жёсткой шерстью. Живёт корова в коровнике, её доит доярка, пасёт пасту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тается корова травой –летом, зимой –сеном. Детёныш у коровы –телёно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у приносит человеку –даёт молоко, мясо. В таком порядке рассказать об остальных животных.  Физминутка « Кто как передвигаетс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рашиваю детей, а какие животные нас одевают? (коза и овца). Что они дают человеку? (шерсть и пух). Показываю детям носки, спрашиваю, что это? Из чего они связаны? (из козьего пуха).  Спросить, какие животные дают нам молоко? (коза и корова) . Показать молоко в пакете. Что это? (коровье молоко). Что делают из молока? (сыр, творог, масло). Показа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йогурт, сыр, масло. Спросить, что это и из чего сделано? (из коровьего молока). А теперь животные вам загадали загадки – вы должны собирать картинку из маленьких частей. Предлагаю им игру « Разрезные картинки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того, как дети соберут картинки, они должны назвать животное, которое они собрали и сказать, как  они голос подают. Спрашиваю детей, понравилась вам деревня? Предлагаю отправиться назад в д/с. На обратном пути в автобусе задаю вопросы: 1 –кто из домашних  животных является хищником? 2. –зачем кошка так часто умывается?  3. –какое животное считается другом человека? И почему? 4. Какие сказки про кошек и собак вы знаете?» Подвожу итог занятию.</w:t>
      </w:r>
    </w:p>
    <w:sectPr>
      <w:type w:val="nextPage"/>
      <w:pgSz w:w="11906" w:h="16838"/>
      <w:pgMar w:left="1418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2:00Z</dcterms:created>
  <dc:creator>1</dc:creator>
  <dc:description/>
  <dc:language>en-US</dc:language>
  <cp:lastModifiedBy>user</cp:lastModifiedBy>
  <dcterms:modified xsi:type="dcterms:W3CDTF">2015-03-16T06:52:00Z</dcterms:modified>
  <cp:revision>2</cp:revision>
  <dc:subject/>
  <dc:title/>
</cp:coreProperties>
</file>