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рафон безопасности»</w:t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Провела: </w:t>
      </w:r>
    </w:p>
    <w:p>
      <w:pPr>
        <w:pStyle w:val="Normal"/>
        <w:spacing w:lineRule="auto" w:line="276"/>
        <w:jc w:val="right"/>
        <w:rPr/>
      </w:pPr>
      <w:r>
        <w:rPr>
          <w:sz w:val="44"/>
          <w:szCs w:val="44"/>
        </w:rPr>
        <w:t xml:space="preserve">Чекалина Лидия Николаевна  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и систематизация знаний учащихся по безопасности в чрезвычайных ситуац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мышления и способностей быстро ориентироваться в чрезвычайных ситуациях, воспитание готовности к действию в любых  ситуациях. 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ые ситуации, сопряжённые с тяжёлыми психическими травмами – неотъемлемая часть жизни человека. Так было на протяжении всей истории человечества. Так обстоит дело и сегодня. Стихийные бедствия, катастрофы, аварии – наши постоянные спутники. На протяжении всей истории люди противостоят тяжелым испытаниям. И чтобы выйти живым и здоровым из этих испытаний надо знать, как действовать в таких экстремальных ситуациях. И поэтому, дорогие ребята, сегодня мы отправимся с вами в «Марафон безопасности». А что такое «марафон»? Это длительное, многоэтапное соревнование.  Правила просты, для начала вам необходимо разделится на две команды. За каждый правильный ответ команда получает один балл. (Дети делятся на команды). И так, у нас есть команда «Защита» и команда «Ураган».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тор подума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задают вопросы, команда должна в течение30 секунд подготовить и предоставить четкий ответ на него.Если команда затрудняется с ответом, помогает другая команда, зарабатывая себе дополнительные бал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акова правильная последовательность действий при пожар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пытаться потушить огонь, используя первичные средства пожаротушения, открыть окно для удаления дыма, позвонить в пожарную охрану и сообщить о пожа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емедленно покинуть помещение, плотно закрыв за собой дверь, позвать на помощь взрослых, если их нет позвонить в пожарную охрану  и сообщить о пожа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пытаться потушить ого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Какие службы входят в систему обеспечения безопасности горо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милиция, служба городского пассажирского транспорта, служба газ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корая помощь, служба спасения, мили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жарная охрана, служба связи, городская справочная служб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Вы пришли домой, поставили полный чайник на газовую плиту и, закрыв дверь на кухню, пошли смотреть телевизор. Вдруг почувствовали запах газа. На улице сумерки. Какова очередность ваших действ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ключить свет и посмотреть, в чем причина утечки газа, открыть окно, пойти к соседям и позвонить в аварийную служб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выключить телевизор, перекрыть газовый кран, открыть окно, плотно закрыть дверь в кухн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зайти на кухню, перекрыть газовый кран, открыть окно, плотно закрыть дверь в кухню, пойти к соседям и позвонить в аварийную служб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ый ответ: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ак развести костер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поджечь ветки в костре двумя - тремя спичками, а затем сверху положить дро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оложить на почву растопку, поджечь ее а сверху положить ветки и затем дро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риготовить растопку и дрова, сверху веток положить поленья и соблюдать правила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 вы будете переплавляться, если лед ненадежен, а обойти его нет возмож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 шестом, держа его горизонтально на уровне груд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ползк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бычным шагом простукивая лед впереди пал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Укажите, какие данные и в какой последовательности необходимо назвать при вызове по телефону службы безопас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омер телефона и адре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причину вызова, свои имя и фамилию, номер телефона и адре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 и номера рядом расположенных дом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К вам подходит незнакомец и предлагает подвезти, как вы поступит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вы сним заговорите и начнете расспрашивать, где будете катать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кажете, что сейчас не можете, но с удовольствием покатаетесь в следующий раз и попросите позвонить вам, чтобы договориться о времени и месте встреч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кажете: «нет. Я не поеду» - и отойдете или перейдете на другую сторону доро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К зонам повышенной опасности на железнодорожном транспорте относя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железнодорожные пу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привокзальная площад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залы ожид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 w:eastAsia="en-US"/>
        </w:rPr>
        <w:t>Что запрещается делать при разведении костра: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разводить костер возле водоисточ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для костра сухост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ставлять дежурить возле костра менее трех человек;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разводить костер на трофянных болотах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ьный ответ: г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10.Выберете возможную причину возникновения опасных ситуаций в квартире или доме: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отключение электроэнергии;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неправильное обращение с техникой и бытовыми приборами;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выключенные радиоприемник или пли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 Электротравма или электрический удар током может произойти в результате: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соприкосновение друг с другом нескольких проводов, находящихся под напряжением;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рикосновения мокрыми руками к электророзетке;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прикосновения к неисправной отключенной электропроводке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ьный ответ: б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) Причиной несчастного случая на воде может стать: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длительное пребывание на солнце;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купание в запрещенных и незнакомых местах;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ненастная погода и сильный ветер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ьный ответ: б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тор: Медици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команда должна ответить на тесты по медицинской подготовке и продемонстрировать навыки оказания первой медицинской помощи: иммобилизация поврежденной конечности (голени), остановка кровотечения (повреждена артерия в локтевом суставе), перевязка при ранении грудной кле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стяжении связок лучше всего примен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эластичный бинт;          Б) марлевый (плоский) бин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косыночную повязку;    Г)индивидуальный перевязочный пакет.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Ответ: 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нают и заканчивают повязку 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более широкой части тела;              Б) более узкой части тел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на средней, не очень широкой и не очень узкой части тела.              </w:t>
      </w:r>
      <w:r>
        <w:rPr>
          <w:i/>
          <w:sz w:val="28"/>
          <w:szCs w:val="28"/>
          <w:u w:val="single"/>
        </w:rPr>
        <w:t xml:space="preserve"> Ответ: 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иммобилизации бедра или плеча шина обязательно должна захваты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ва сустава (выше и ниже перелома);               Б) три сустава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ва или три, в зависимости от наличия шин или подручных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твет: Б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казывая первую медицинскую помощь пострадавшему при закрытом переломе, необходим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снять с пострадавшего одежду;               Б) одежду снимать не надо.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свободить от одежды только то место, где имеется перел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: Б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команды выполняют приемы по оказанию первой медицинской помощи пострадавшему: - Иммобилизация поврежденной конечности (голени);                   - Остановка кровотечения (повреждена артерия в локтевом суставе);                   - Сделать перевязку при ранении грудной клетки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тор: «Собери цепочку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конверт, в котором на карточках описаны действия людей во время наводнения, смерча и урагана. Задача - расположить их в правильном порядке. Время на выполнения – одна мину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Действия людей во время смерчей и ураганов                                     Услышав сигнал «Внимание всем» включите теле-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аппаратуру и выслушайте рекоменд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27pt" to="245.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кройте и укрепите двери и окна, чердаки и вентиляционные отверс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27pt" to="245.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дготовьте запасы продуктов питания и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27pt" to="245.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берите с подоконников, балконов и лоджий вещи, которые могут бы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хвачены воздушными пото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27pt" to="245.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лючите газ, воду, электрич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27pt" to="245.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зьмите с собой необходимые вещи и докуме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27pt" to="245.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кройтесь в подвале или защитном сооруж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Действия людей при угрозе и возникновении навод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вод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б угрозе возникновения наводнения подготовить документы, ценные вещи, медикаменты, запас продуктов. Необходимые вещи уложить в специальный чемодан или рюкза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-3460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27.25pt" to="236.65pt,-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енести имущество и материальные ценности в безопасное место (чердак крыша) или уложить их повыше (на шкафы, антресол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-3517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27.7pt" to="236.65pt,-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568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85pt" to="234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учить пути эвакуации, возможные границы затопления, а также места расположения сборного эвакуационного  пун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естонахождением лодок, плотов на случай внезапного и бурно развивающегося навод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сибо командам, наше соревнование подходит к концу.  Я прошу жюри подсчитать, сколько баллов набрала каждая команда во всех трех турах. И мы узнаем победителей.  Пока жюри подсчитывают баллы, я предлагаю вам узнать, какая команда самая дружная. Для этого нужно выполнить не сложное упражнение. Я называю название команды и читаю стихотвор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ли к вам придет бед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наем, как помочь всег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днее слово «Да» должны громко сказать все члены команды и хлопнуть в ладоши. Главное требование – нужно сделать всем одновременно. Внимание, начинаем! Команда «Защита», «Урага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ъявляют результаты команд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1:00Z</dcterms:created>
  <dc:creator>DNA7 X86</dc:creator>
  <dc:description/>
  <cp:keywords/>
  <dc:language>en-US</dc:language>
  <cp:lastModifiedBy>user</cp:lastModifiedBy>
  <cp:lastPrinted>2013-11-30T18:00:00Z</cp:lastPrinted>
  <dcterms:modified xsi:type="dcterms:W3CDTF">2015-03-25T11:58:00Z</dcterms:modified>
  <cp:revision>3</cp:revision>
  <dc:subject/>
  <dc:title/>
</cp:coreProperties>
</file>