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во 2 классе «Дружб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онина Ирина Леонидовна учитель начальных классов МБОУ «СОШ №2 г. Калининска Саратовской области»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зья познаются в беде, настоящие друзья - в рад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родная мудро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у учащихся понимание значения дружбы, способствовать формированию у учащихся  интереса к делам класса и взаимоотношениям в детском коллекти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класс можно украсить разноцветными флажками, которые могут изготовить из цветной бумаги. На флажках можно написать различные пожелания своим друзьям. В конце встречи можно предложить подарить флажки с пожеланиями  друг друг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а- ладошки, большое сердце- кармашек для писе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Как здорово, что все мы здесь сегодня собрались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 здорово, что все мы здесь сегодня собрались. Как здорово, что все мы опять собрались вместе. Тему нашего сегодняшнего разговора мы  узнаем, если расшифруем слово. (слайд 1 жардуб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вы думаете, что же это такое? Чаще всего бывает крепкой, верной и долгой. (Открывается слово «Дружба»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акое прекрасное слово «Дружба». Произносишь его и сразу вспоминаешь своего друга, с которым тебе интересно играть в снежки, читать новую книгу или  посекретничать о своем . Произносишь слово «дружба»- и сразу вспоминаешь веселых героев мультфильмов, мир кино., мир книги., наш мир, в котором мы живем , который дарит нам прекрасное общение с другом. Друг-это любимая книга, которую читаешь и тебе интересно с ней, друг-это мама, которая обязательно поможет тебе в трудную минуту, друг- это школьный учитель, который поможет тебе заглянуть в тайны знаний, друг- это старый плюшевый медвежонок с оторванным ухом., который  выслушает тебя., когда  тебе  будет плох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мудрость гласи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рузья познаются в беде, настоящие друзья - в рад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давайте вспомним пословицы о дружб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кажу начало, а вы хором скажите конец пословиц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ились? Итак, слушай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 имей сто рублей, а имей сто друз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руга ищи, а найдешь - бере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Дружба не гриб, в лесу не найдешь.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являются слайды с пословица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равильно. Молодцы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А как вы думаете, с чего же все началось? Как возникло само слово «друг»? (появляется слайд «Как возникло слово «друг»?) Давайте послушаем стихотворение. Которое так и называется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лово «друг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еще никто не знал ни сло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«здравствуйте», ни «солнце», ни «корова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едям древний человек прив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зывать кулак или язы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рчить рожи (что одно и то ж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, словом стал гортанный резкий зву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мысленней лицо. Умение р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еловек придумал слово «друг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 друга ждать и тосковать в разлу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му спасибо за друзей мо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ил бы я, что делал бы без ни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зей- людей, которых я любл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икогда ничем не оскорб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для того наш предок шел сквозь мр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, встретив друга, я крича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Дурак!» Показывал язык или кула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орчил рожи (что одно и то ж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авайте обратимся к этимологическому словарю. Что обозначает слово «друг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 сожалению, грубые слова иногда можно слышать от ребят нашего класса, а иногда бывает, как в стихотворении «Два козла». Может, прослушав его, кто-то узнает себя, и постарается измени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ажды на лужайке подрались два козл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рались для забавы, не то чтобы со з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ин из них тихонько приятеля лягну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ой из них тихонько приятеля бодну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ин лягнул приятеля немного посильн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ой боднул приятеля немного побольн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ин разгорячился, лягнул, что было си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ой его рогами под брюхо зацепи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рав, а кто виновен – запутанный вопрос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уж козлы дерутся не в шутку, а всерьё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спомнил эту драку, когда передо мн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школьной перемене такой же вспыхнул 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такие отношения не назовешь дружескими. Лучше, если все происходит, как вот у этих ребя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лайд «Репка»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 сказки «Реп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д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б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ч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ч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ш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адил я репк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грядке мягкой, тепл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ивал досыта вкусною вод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ка подрастала, выше грядки стал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ка вырастала, мне по пояс ст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ке мал огород, репка небо дост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янет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-та-щу! Вы-та-щу! Всю деревню у-го-щу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, куры, ку-ка-ре-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лядите, тянут реп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, куры! Ко-ко-к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есно, кто ког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янет-потянет…Вытянуть не мож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бка моложе! Бабка поможет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оди-ка, петушок, помолчи-ка мой дружо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осмотрим, кто кого. Я ведь бабка- ого-г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о утренней зарядки я зеваю возле гряд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огу для внучки сшить по моде брю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й надену я бандану и сейчас всем вам задам 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ку я в единый миг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-то будет рад старик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, куры, ку-ка-ре-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лядите, тянут реп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, куры! Ко-ко-к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есно, кто ког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янет-потянет…вытянуть не мож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чка моложе! Внучка поможет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ожди-ка, Бабка! Подожди-ка, Дед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ожди и ты меня в огороде реп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учу я брючки, туфельки обу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мом смажу ручки, ладно, подсоблю 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ько вот что Баб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ько вот что Дед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интесь по червонцу мне на дискоте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как надо бабка, тренируйся дедк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! Куры! Ку-ка-ре-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мотрите, тянут реп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! Куры! Ко-ко-к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есно, кто ког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янет-потянет… вытянуть не может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чка моложе! Жучка поможет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за шум и что за дра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устала как собака. Я облаяла соседку и соседкину насед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дворе так много дела: целый день хвостом вертел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под самым носом репка выросла без спрос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позволил, чтобы репа от земли росла до неб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что за беспорядки? Убирайся, репка, с грядки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! Куры! Ку-ка-ре-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мотрите, тянут реп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! Куры! Ко-ко-к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есно, кто ког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Тянет-потянет… вытянуть не может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шка  моложе! Кошка поможет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Кэт, или Катце, по здешнему-Кош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сех языках я мурлычу немнож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ь я занимаюсь наукой, и против меня не мяука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шей не ловлю я, боюсь что уста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лю изучать молоко и смета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ие, как я, исключительно ред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е мне дело до Дедкиной реп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ою я вам по секрету: я рыбу люблю! А не репу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! Куры! Ку-ка-ре-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мотрите, тянут реп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! Куры! Ко-ко-к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есно, кто ког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янет-потянет… вытянуть не может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шка моложе! Мышка поможет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Мышка! Я Мышка! Я очень силь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льнее медведя, сильнее сло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тите, я вытащу репку одн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не ваша помощь совсем не нуж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-ка, Дедка, за репку бери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-ка, Бабка, за Дедку держи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чка, и ты не лени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пче за Бабку возьми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чка – за Внучку, Кошка – за Жучку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р, не кусаться! Задам я вам взбуч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ки хотите? Дружно тяните! 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й, ухнем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й, охнем!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й, ахне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й, гавкнем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-ук-нем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й, пискнем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ы! Куры! Ку-ка-ре-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шка вытянула реп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й да Мышка! Ко-ко-к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 сильнее никог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хвалите вы мен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е мы одна сем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дила дружба, а не я од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асибо нашим актерам. Вы видите, что даже в сказках дружба помогает справиться с любым де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в дружбу верит горяч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рядом чувствует плеч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 никогда не упад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юбой беде не пропад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если и споткнется вдру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встать ему поможет друг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в беде надежный дру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му протянет рук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есня «Настоящий друг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 кем дружи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Мы с вами сейчас поиграем в игру. Как вы думаете, кто с кем дружит? Кто кому нужен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авные бурундучки Чип и ( Дей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брая Белоснежка и (семь гномов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авный Винни Пух и (Пятачок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брый Малыш и (Карлсон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верчивый Буратино и (Мальвина, Пьер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леный Крокодил Гена и (Чебараш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есть друзья на свете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прекрасно, все цвет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самый сильный ветер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буря не сог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и в дождь , и в снег, и в стуж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весело шаг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любой погоде дружим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бы этой не порв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любой из нас ответи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ут все, кто юн и сме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 тобой живем на све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хороших, славных д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бята, попробуйте составить слова с корнем –друж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встают, если ответ «Это я,..» хлопают над головой, если ответ «И не я, ..» хлопают перед соб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А сейчас поиграем в игру. Я буду задавать вопросы, а вы дружно, хлопая в ладоши, отвечайте: «Это я, это я, это все мои друзья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из вас сюда принес песни, шутки, смех до слёз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ватагою веселой каждый день шагает в школу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из вас своим трудом украшает класс и дом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мороза не боится на коньках бежит как птиц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из вас, скажите хором занят в классе разговором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из вас хранит в порядке книжки, ручки и тетрадк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из вас, скажите, братцы, забывает умываться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домашний свой урок выполняет точно в срок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из вас приходит в класс с опозданием на час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 из вас скажите вслух, на уроке ловит му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Есть ребята между вами те, кто помогает мам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то, играя в волейбол, забивает в окна го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Есть ребята между вами те, кто  друга выручает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Умение дружить, общаться с людьми, надо с детства. Нельзя быть равнодушным, нужно каждый день творить добро. Ведь если люди добры и отзывчивы, то и дружба у них крепкая, верная и долг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анец «По малину в сад пойдё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кое надежное и емкое слово «дружба»! Дружить можно со всеми и с кем-то одним. Дружить можно и в классе, и в семье, но все-таки самая главная дружба начинается в семье. Ведь семья начало нашей жизни, мы здесь родились, растем и взрослеем. Недаром одна из пословиц глас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Светкой сосед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уду водить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то смеется, то плач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зл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мама сказ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так не годит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с девочкой нуж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ть подружи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с папой он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ще с детства дружи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вместе играл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ыбу уди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акою девчонк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мама мо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ечно, бы мо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ужиться и 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Дружить можно не только друг с другом. Но и с животны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теперь есть дру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анный и вер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него я как без ру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откровен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гуляем во двор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о игра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в школу в сентябр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зашаг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ругу я любой секре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кажу без стра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несу ему котле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рятав под руба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шь, мой маленький Дружо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еще затееш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пока еще щено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ружить умее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скажите о своих друзьях-животны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вверх, руки вниз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за пятку ухвати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ячь глаза, потрогай уш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жи руками груш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ыбнись соседу спра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мигни соседу сле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даются порой голос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чудес никаких не имеет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                     Есть на нашей Земле чудес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их надо найти, разуме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ружба- главное чудо всегд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о открытий - для всех настояще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любая беда не бе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рядом друзья настоящ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г не будет смотреть свысо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изусть он  характер твой выуч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верить, что друга р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трудный час обязательно выруч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Если с другом вышел в путь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мотрите, какое огромное на доске сердце. Это наше сердце, готовое любить и  помогать друг другу. Оно не простое, а волшебное. В это сердце- кармашек вы опустите сейчас «ладошку» ( дети заранее готовят письмо- ладошку: на листе бумаги обводят по контуру свою ладошку, вырезают, на одной стороне пишут пожелание себе, друзьям, классу, а другую раскрашивают) со своими пожеланиями. Мы их уберём и откроем  через два с половиной года, когда вы окончите начальную шко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давайте, давайте друж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не раз стихи вспомня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дружбой всегда дорож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 любое желание исполн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т подходит к концу наш праздник, праздник дружбы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сделаем нашу жизнь хорошей, Давайте помогать друг другу в трудную минуту, давайте выбирать хороших и верных друз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А теперь я предлагаю вам посмотреть один очень хороший мультфильм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вайте и мы  скажем друг другу слова известного героя терпеливого и добрейшего кота Леопольда: «Ребята, давайте жить дружно!» И мне думается, что этот праздник даст начало той большой дружбе, которую мы понесем через всю школьную жизн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лю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Круг разбивается на три команды: красный, желтый, зеленый. По команде «Красный!»  хлопает 1 команда, «Желтый!» -2 команда, « Зеленый!»- 3 команда. По команде «Красный! Желтый! Зеленый!» -хлопают все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сал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! Праздник окончен.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02:00Z</dcterms:created>
  <dc:creator>1</dc:creator>
  <dc:description/>
  <cp:keywords/>
  <dc:language>en-US</dc:language>
  <cp:lastModifiedBy>user</cp:lastModifiedBy>
  <cp:lastPrinted>2011-12-05T19:45:00Z</cp:lastPrinted>
  <dcterms:modified xsi:type="dcterms:W3CDTF">2015-03-30T10:51:00Z</dcterms:modified>
  <cp:revision>14</cp:revision>
  <dc:subject/>
  <dc:title>Внеклассное мероприятие во 2-м классе</dc:title>
</cp:coreProperties>
</file>