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йте детские способности.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МБДОУ «Детский сад №18 г.Красноармейска»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Глухова Светлана Василье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Аржевикина Татьяна Ивано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Ишина Татьяна Ивановна</w:t>
      </w:r>
    </w:p>
    <w:p>
      <w:pPr>
        <w:pStyle w:val="Normal"/>
        <w:rPr>
          <w:color w:val="2C2D2E"/>
        </w:rPr>
      </w:pPr>
      <w:r>
        <w:rPr>
          <w:color w:val="2C2D2E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дарённых детей в детском саду посредством рисования – важный аспект воспитания творческой личности ребёнка. Это помогает развивать воображение, внимание к деталям, мелкую моторику рук, а также формирует эстетическое восприятие мира. Рассмотрим подробнее ключевые моменты развития творческих способностей дошкольников в процессе занятий живопись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развития рисовани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Этап 1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атериалами. Дети начинают рисовать карандашами, красками, кистями, фломастерами. Важно дать возможность детям попробовать разные материалы, чтобы они могли выбрать те, которые больше всего им нравятс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Этап 2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блюдательности. Детей учат видеть красоту вокруг себя: наблюдают за природой, животными, людьми. Проводятся экскурсии, прогулки, рассматриваются иллюстрации книг, репродукций картин известных художник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Этап 3:</w:t>
      </w:r>
      <w:r>
        <w:rPr>
          <w:rFonts w:cs="Times New Roman" w:ascii="Times New Roman" w:hAnsi="Times New Roman"/>
          <w:sz w:val="28"/>
          <w:szCs w:val="28"/>
        </w:rPr>
        <w:t xml:space="preserve"> Выражение эмоций и чувств через рисунок. На занятиях дети выражают свои эмоции, чувства, впечатления через рисунки. Педагог направляет ребят, задавая темы рисунков («мой любимый герой», «весёлый праздник» и др.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Этап 4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композиции и цветовосприятия. Дошкольники осваивают навыки компоновки рисунка на листе бумаги, правильно располагая предметы относительно друг друга. Также развивается чувство цвета, гармонии сочетания оттенк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Этап 5:</w:t>
      </w:r>
      <w:r>
        <w:rPr>
          <w:rFonts w:cs="Times New Roman" w:ascii="Times New Roman" w:hAnsi="Times New Roman"/>
          <w:sz w:val="28"/>
          <w:szCs w:val="28"/>
        </w:rPr>
        <w:t xml:space="preserve"> Участие в выставках и конкурсах. Для поощрения талантов организуются выставки детских работ, конкурсы рисунков, что стимулирует интерес детей к творчеству и даёт почувствовать успех своего труд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одарённости в области живописи способствует формированию гармонично развитой личности, развивает способности воображения, восприятия окружающего мира, эмоционального интеллекта и творческого мышлен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58:00Z</dcterms:created>
  <dc:creator>Татьяна Аржевикина</dc:creator>
  <dc:description/>
  <cp:keywords/>
  <dc:language>en-US</dc:language>
  <cp:lastModifiedBy>Татьяна Аржевикина</cp:lastModifiedBy>
  <dcterms:modified xsi:type="dcterms:W3CDTF">2025-08-20T18:47:00Z</dcterms:modified>
  <cp:revision>5</cp:revision>
  <dc:subject/>
  <dc:title/>
</cp:coreProperties>
</file>