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Центр развития ребенка - детский сад № 247»</w:t>
      </w:r>
    </w:p>
    <w:p>
      <w:pPr>
        <w:pStyle w:val="Style17"/>
        <w:jc w:val="center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одского района города Саратова</w:t>
      </w:r>
    </w:p>
    <w:p>
      <w:pPr>
        <w:pStyle w:val="Normal"/>
        <w:shd w:fill="FFFFFF" w:val="clear"/>
        <w:spacing w:lineRule="auto" w:line="240" w:before="343" w:after="34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43" w:after="34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43" w:after="34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43" w:after="34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43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Проек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>для детей  подготовительной групп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62626"/>
          <w:sz w:val="36"/>
          <w:szCs w:val="36"/>
          <w:lang w:eastAsia="ru-RU"/>
        </w:rPr>
        <w:t>«Космическое путешествие»</w:t>
      </w:r>
    </w:p>
    <w:p>
      <w:pPr>
        <w:pStyle w:val="Normal"/>
        <w:shd w:fill="FFFFFF" w:val="clear"/>
        <w:spacing w:lineRule="auto" w:line="240" w:before="343" w:after="343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343" w:after="343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43" w:after="34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43" w:after="34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43" w:after="34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ект разработа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 - Штырова М.Н.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ДО по   ритмической пластике - Исакова Е.В.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ДО по изодеятельности - Преснова Л.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ратов 20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Человечество не останется вечно на земле, но, в погоне за светом и пространством, сначала робко проникнет за пределы атмосферы, а затем завоюет себе все околосолнечное пространство”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. Циолк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евних времен взоры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юд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ыли устремлены в небо. Начиная с первых шаг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емле человек, ощущал свою зависимость от неба, его жизнь и деятельность во многом зависели от него. Наши предки хорошо знали и разбирались в “повадках” неба. Для них небо было живым, наполненным, многообразно себя проявляющи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тко рассказать о большом космосе нельзя! Увлекаясь каким-либо фактом, каждого захватывают, словно на космическом корабле, приключения на далекие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изведанные плане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50ds.ru/go/d.htm" \l "614813/http://astraltravel.ru/?p=51%23solnechnaya-sistema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солнечной системы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но поэтому при формировании представлений о космосе у детей старшего дошкольного возраста была выбрана проектная методик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работы по теме «Космос» предполагает личностно-ориентированный подход к развитию ребёнка. Деятельность направлена на развитие умственных, познавательных, коммуникативных способностей, которые осуществляется через различные виды детской деятельности.  Содержание образовательной деятельности доступно возрасту, даёт детям способность выразить свои эмоциональные переживания и освоенные знания о космо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ктуальность создания проек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самого рождения ребенок является первооткрывателем, исследователем того мира, который его окружает. Современные дошкольники задают много вопросов о космосе, звёздах, космонавтах: «Почему солнце такое яркое?», «Сколько звезд на небе?» «Почему наступает ночь?» и т.д. Данная тема, как всё неведомое, непонятное, недоступное глазу, будоражит детскую фантазию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Нескольк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десятков лет назад мало кто из вчерашних мальчишек не хотел стать космонавтом. Эта мечта совсем не актуальна для современных детей. Между тем, космические пираты, звездные войны и другие инопланетные существа – герои их любимых мультфильмов. Вымышленные персонажи дезинформируют дошкольников, рассказывая о несуществующих планетах, и зачастую вызывают у них отрицательные эмоции, способствуют развитию страх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ребенок не может найти ответ на все интересующие вопросы. Поэтому я определила в своей практике своевременность и актуальность проектной деятельности с воспитанниками по данной те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роект поможет расширить знания и представление о космосе; конкретизирует знания о планетах солнечной системы, созвездиях, метеоритах, сформирует интерес к неизвестным фактам из истории космоса. Дети научатся анализировать имеющие факты, устанавливать причинно-следственные связи, делать выводы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Д и игры расширяют кругозор, способствуют развитию у детей наблюдательности и любознательности, развивают интеллект. А также поможет детям научиться добывать информацию из различных источников, систематизировать полученные знания, применять их в различных видах детской деятельности. Проект  даёт ребёнку возможность экспериментировать, синтезировать полученные знания, развивать творческие способности и коммуникативные навы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аким образом, актуальность данного проекта  обусловлена: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ым количеством знаний  воспитанников по данной теме;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ю интегрирования содержания работы с учётом всех направлений развития ребен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Характеристика  проект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: 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доминирующему методу: </w:t>
      </w:r>
      <w:r>
        <w:rPr>
          <w:rFonts w:cs="Times New Roman" w:ascii="Times New Roman" w:hAnsi="Times New Roman"/>
          <w:sz w:val="28"/>
          <w:szCs w:val="28"/>
        </w:rPr>
        <w:t>информационно-познавательный, творческий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участия ребенка в проекте: участник от зарождения идеи до получения результата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контактов: осуществляется  внутри одной возрастной группы, в контакте с семьей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ичеству участников: групповой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олжительности: краткосрочный (6 недель:  март - апрель)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содержанию: интегративный («Познавательное развитие», «Социально-коммуникативное развитие», «Речевое развитие», «Художественно-эстетическое развитие», «Физическое развитие»)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аву участник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дети, родители, воспитатели, педагог по ритмической пластике, педагог дополнительного образования по изобразительной деятельности, инструктор по физической культу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, задачи, ожидаемые результаты и продук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ормирование у детей старшего дошкольного возраста представлений о космическом пространстве, Солнечной системе и ее планетах, о роли человека в изучении космического пространств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етей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сширять представление детей о многообразии космоса. Рассказать детям об интересных фактах и событиях космоса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первым лётчиком-космонавтом Ю.А.Гагариным, о памятных местах нашего города, связанных с его именем; 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исковую деятельность, интеллектуальную инициативу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ое воображение, фантазию, 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заимопомощь, доброжелательного отношения друг к другу, гордость за людей данной профессии, любовь к своей Родин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одителей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потребность родителей в совместной деятельности с детьми и педагогами по теме ознакомления дошкольников с космосом;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установлению партнерских отношений родителей и педагогов в вопросах воспитания и образования детей; 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взаимоотношений между детьми и родителям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едагогов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работать подходы к созданию в ДОУ образовательной среды, способствующей формированию у детей старшего дошкольного возраста знаний и представлений о космосе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дрение новых методов в работе с детьми и родителя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ение и распространение опыта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жидаемые результаты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етьми знаний, представлений о космосе, развитие активной, самостоятельной, творческой личности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, обогащение словаря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ческого чувства дошкольника, желание быть смелым, сильным и выносливым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спитательной работы в дошкольном учреждении, профессионального мастерства педагогов и родителей в воспитании детей на основе полученных знаний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отивации к занятиям, компетентности детей по теме «Космос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вершающее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ина «Знатоки космоса», конкурс чтецов «Стихи о космосе», проведение выставки детских работ выполненных в разных художественных техниках «Космическое путешествие».</w:t>
      </w:r>
    </w:p>
    <w:p>
      <w:pPr>
        <w:pStyle w:val="Style1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одукт:  праздничное мероприятие в ДОУ посвященное юбилейной дате  Дню космонавтике «Космическое путешествие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тапы реализации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роекта рассчитана на 2 месяца (март – апрель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3510"/>
        <w:gridCol w:w="22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полага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ервоначальных знаний детей о космос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роек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истемную паутинку проек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план мероприятий по реализации проекта совместно с педагогами дополнительного образования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проек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по реализации проек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- 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итог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результатов проек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ная паутинка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5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 вид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организации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циально-коммуникативное развитие</w:t>
            </w:r>
            <w:r>
              <w:rPr>
                <w:bCs/>
                <w:i/>
                <w:i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гр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-ролевые игр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ские (на основе готового содержания, предложенного взрослым; по мотивам литературных произведений; с сюжетами, самостоятельно придуманными детьми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драматиз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чевое </w:t>
            </w:r>
            <w:r>
              <w:rPr>
                <w:bCs/>
                <w:kern w:val="2"/>
                <w:sz w:val="28"/>
                <w:szCs w:val="28"/>
              </w:rPr>
              <w:t>развитие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коммуникати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6"/>
              </w:numPr>
              <w:shd w:fill="FFFFFF" w:val="clear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беседы;</w:t>
            </w:r>
          </w:p>
          <w:p>
            <w:pPr>
              <w:pStyle w:val="C1"/>
              <w:numPr>
                <w:ilvl w:val="0"/>
                <w:numId w:val="6"/>
              </w:numPr>
              <w:shd w:fill="FFFFFF" w:val="clear"/>
              <w:spacing w:before="0" w:after="0"/>
              <w:ind w:left="33" w:hanging="0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оставление и отгадывание загадок;</w:t>
            </w:r>
          </w:p>
          <w:p>
            <w:pPr>
              <w:pStyle w:val="C1"/>
              <w:numPr>
                <w:ilvl w:val="0"/>
                <w:numId w:val="6"/>
              </w:numPr>
              <w:shd w:fill="FFFFFF" w:val="clear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оставление рассказов по картинкам по теме проек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изическое развитие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двигате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4"/>
              </w:numPr>
              <w:shd w:fill="FFFFFF" w:val="clear"/>
              <w:spacing w:before="0" w:after="0"/>
              <w:ind w:left="33" w:hanging="0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одвижные дидактические игры;</w:t>
            </w:r>
          </w:p>
          <w:p>
            <w:pPr>
              <w:pStyle w:val="C1"/>
              <w:numPr>
                <w:ilvl w:val="0"/>
                <w:numId w:val="4"/>
              </w:numPr>
              <w:shd w:fill="FFFFFF" w:val="clear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эстафеты, соревнования;</w:t>
            </w:r>
          </w:p>
          <w:p>
            <w:pPr>
              <w:pStyle w:val="C1"/>
              <w:numPr>
                <w:ilvl w:val="0"/>
                <w:numId w:val="4"/>
              </w:numPr>
              <w:shd w:fill="FFFFFF" w:val="clear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одвижные игры с правилами;</w:t>
            </w:r>
          </w:p>
          <w:p>
            <w:pPr>
              <w:pStyle w:val="C1"/>
              <w:numPr>
                <w:ilvl w:val="0"/>
                <w:numId w:val="4"/>
              </w:numPr>
              <w:shd w:fill="FFFFFF" w:val="clear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игровые упраж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знавательное </w:t>
            </w:r>
            <w:r>
              <w:rPr>
                <w:bCs/>
                <w:kern w:val="2"/>
                <w:sz w:val="28"/>
                <w:szCs w:val="28"/>
              </w:rPr>
              <w:t>развитие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(по содержанию: математические, речевые, экологические; по дидактическому материалу: игры с предметами, настольно-печатные, словесные — игры-поручения, игры-беседы, игры-путешествия, игры-предположения, игры-загадки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Художественно-эстетическое </w:t>
            </w:r>
            <w:r>
              <w:rPr>
                <w:bCs/>
                <w:kern w:val="2"/>
                <w:sz w:val="28"/>
                <w:szCs w:val="28"/>
              </w:rPr>
              <w:t>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изобразите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2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восприятие художественной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(слушание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(рассуждение)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ние (пересказывание)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мация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учивание.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2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музык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ие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итмические движ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 музыки.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лан мероприятий по реализации про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роди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педагог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ЭТАП - ЦЕЛЕПОЛАГАНИ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уровня подготовленности детей по первоначальным знаниям о космос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ы с родителям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учебно-методической литературы по проблеме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педагогом целей и зада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оответствии с возрастом воспитанников и образовательными областями.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ЭТАП - РАЗРАБОТКА ПРОЕКТА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«Модели трёх вопросов: Что знаю? Что хочу узнать? Как узнать?» с целью внесения коррекций в проект в соответствии с запросами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родителей с планом мероприятий по реализации проекта совместно с педагогами дополнительного образования по изодеятельности и ритмической пласти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плана мероприятий по реализации проекта с учетом всех направлений развития ребенка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ь презентации совместно с педагогами дополнительного образования о космосе, солнечной системе, космонавтах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обрать фото - коллекцию на тему «Космос»;                                        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обрать сказки, стихи, загадки о космосе, ракете, звёздах, музыкальные произведения; 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ить раскраски в соответствии с  возрастом;         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онсультации   для родителей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еда педагога дополнительного образования по ритмической пластике о пластике тела находящемся в невесомости, подбор музыкального материала для танцевальной композиции. 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бор педагогом дополнительного образования по изо деятельности художественного материала и наглядного пособия о космосе  для работы с детьми в разных художественных техниках.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ЭТАП - ВЫПОЛНЕНИЕ ПРОЕКТА</w:t>
            </w:r>
          </w:p>
        </w:tc>
      </w:tr>
      <w:tr>
        <w:trPr>
          <w:trHeight w:val="270" w:hRule="atLeast"/>
        </w:trPr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296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елки из бросового и природного материала «Космические корабли»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: с использованием презентаций:  «Что такое космос», «Семья планет», «Луна – спутник Земли», «Солнце – источник жизни на земле», «Звезды и созвездия»,  «Первый в космосе», «Животные в космосе»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мотр книг  и энциклопедий по теме “Космос”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шание музыкальных произведений о космосе, космонавтах: «Трава у дома»- гр. «Земляне»;  «Разноцветная планета» муз. Н. Лукониной, сл. Л. Чадовой; «Тайна третьей планеты» Александр Зацепин; «Марш космонавтов»   муз. А. Рыбникова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ование в нетрадиционной технике «Парад планет»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готовление атрибута к танцу и раскрашивание его гуашевыми красками «Ракета» 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книг в группе «Этот загадочный космос» (воспитанники приносят интересные книги о космосе из дома)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ижные игры по теме проекта: «Ждут нас быстрые ракеты», «Космическая эстафета», «Ракетодром», «Невесомость», «Солнце – чемпион»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тихотворений о космосе: Э.Асадов «Голубой метеорит», О. Ахметова «В космосе так здорово»,  В. Орлов «День космонавтики»,  В. Орлов «Возвращение. Летит корабль», Г.Сапгир «Созвездия Большой и Малой Медведиц»,  «Комета», Роман Сеф «Земля. Планеты Солнечной системы», Ю. Синицын «Созвездия», В. Степанов «Юрий Гагарин», Твардовский А. «Космонавт», Л. Татьяничева «Солнечная система»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гадывание загадок о космосе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крашивание картинок  о космосе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руирование из конструктора «Лего» и блоков Дьенеша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руирование из бумаги (оригами) «Ракета»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я танцевальных движений с педагогом по ритмической пластике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актические игры:  «Восстанови порядок в солнечной системе», «Найди лишнее»,  «Подбери созвездие».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южетно-ролевые игры «Космонавты», «ЦУП»,  «Больница для космонавтов», «Космическое путешествие»,  «Путешествие на Луну», «Строим аэросалон», «Ракетостроители»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ликация «Звездам навстречу»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рассказа по серии картин «На космодроме»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пка «Инопланетяне  и летающие тарелки»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кладывание картинок из счетных палочек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: Я. К. Голованов «Дорога на космодром»,</w:t>
              <w:br/>
              <w:t>В. Кащенко «Созвездие драконов»,</w:t>
              <w:br/>
              <w:t>П. О. Клушанцев «О чём рассказал телескоп», О. А. Скоролупова «Покорение космоса»,  Н.Носов «Незнайка на луне», В. Бороздин «Первый в космосе», Любовь Талимонова "Сказки о созвездиях"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ести из дома книги о космосе, организация выставки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ытынанки» по теме космоса для оформления окон в группе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атрибутов   к сюжетно-ролевым играм по теме проект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33"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выставки аппликаций  «Звездам навстречу»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для родителей «Роль семьи в развитии поисково-исследовательской активности ребенка»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рика для родителей: «Это интересно!»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индивидуальных бесед по теме «Удивительный мир космоса»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мультимедийной презентации: «Что такое космос»,  «Луна - спутник Земли», «Планеты Солнечной системы»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учивание танцевальной композиции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формление книжной выставки в группе  «Этот загадочный космос»; 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выставки рисунков «Парад планет»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борка подвижных, пальчиковых, сюжетно-ролевых, дидактических игр по теме.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 атрибутов к танцу «Гуманоиды», «Звездочки», «Звездное небо». «Космонавт», «Ракета»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мотр подготовленных презентаций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и «Что из чего»,  «Найди недостающую ракету», «Добавь словечко», «Куда летят ракеты»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пка(пластилин +фольга) «Космонавт в скафандре»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ование на тему «Космические пришельцы»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мотр мультфильмов "Тайна третей планеты", "Белка и Стрелка", «Незнайка на Луне»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радиционная техника рисования на мятой бумаге «Загадочный мир космоса»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смические лабиринты»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ование «Космическая фантазия» в технике  цветной граттаж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смические пазлы»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ликация «Летающая тарелка». «Инопланетяне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местная с родителям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еятельность детей. Участие в выставке «Этот удивительный и загадочный мир-Космос»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местная  деятельность с детьми на выходных: нарисовать любую понравившую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ланету и найти информацию про нее.</w:t>
            </w:r>
          </w:p>
          <w:p>
            <w:pPr>
              <w:pStyle w:val="Style17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го уголка для родителей «История развития космонавтики»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для родителей «Как познакомить дошкольников с космосом»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бор музыкальных произведений;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мультимедийной презентации: «Солнце - источник жизни на Земле», «Животные в космосе».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музыкального зала для танцевальной композиции совместно с педагогами по изодеятельности и ритмической пластике;</w:t>
            </w:r>
          </w:p>
          <w:p>
            <w:pPr>
              <w:pStyle w:val="Style17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ЭТАП - ПОДВЕДЕНИЕ ИТОГ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ина «Знатоки космоса»,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чтецов «Стихи о космосе»,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е соревнования «К полету готов!».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ыставки детских работ выполненных в разных художественных техниках «Космическое путешествие».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раздничное мероприятие в ДОУ посвященное юбилейной дате  Дню космонавтике «Космическое путешествие»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учивание вместе с детьми стихов к конкурсу чтец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ыставки детских работ выполненных в разных художественных техниках «Космическое путешествие».</w:t>
            </w:r>
          </w:p>
          <w:p>
            <w:pPr>
              <w:pStyle w:val="Style17"/>
              <w:numPr>
                <w:ilvl w:val="0"/>
                <w:numId w:val="3"/>
              </w:numPr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раздничное мероприятие в ДОУ посвященное юбилейной дате  Дню космонавтике «Космическое путешествие»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vospitatel/3822-konspekt-zanyatiya-po-razvitiyu-rechi-v-podgotovitelnoy-korrektsionnoy-gruppe-po-teme-professii-lyudey.html" TargetMode="External"/><Relationship Id="rId3" Type="http://schemas.openxmlformats.org/officeDocument/2006/relationships/hyperlink" Target="http://50ds.ru/logoped/5463-neskolko-idey-dlya-privlecheniya-roditeley-k-sovmestnoy-deyatelnosti-v-gruppakh-detskogo-sad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4:08:00Z</dcterms:created>
  <dc:creator>Зверева</dc:creator>
  <dc:description/>
  <cp:keywords/>
  <dc:language>en-US</dc:language>
  <cp:lastModifiedBy>user</cp:lastModifiedBy>
  <dcterms:modified xsi:type="dcterms:W3CDTF">2021-04-07T18:05:00Z</dcterms:modified>
  <cp:revision>95</cp:revision>
  <dc:subject/>
  <dc:title/>
</cp:coreProperties>
</file>